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/>
      </w:pPr>
      <w:r>
        <w:rPr>
          <w:i/>
        </w:rPr>
        <w:t xml:space="preserve">(nazwa  oferenta adres, . nr tel.)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</w:rPr>
        <w:t>My niżej podpisan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odpowiedzi na zapytanie ofertowe na zbycie drewna opałowego pozyskanego z wycinki drzew, rosnących w pasie drogowym drógi  powiatowej na terenie powiatu oleckiego i przeznaczonych do wycinki, składamy niniejszą ofertę.</w:t>
        <w:br/>
        <w:t>Oświadczamy, że zapoznaliśmy się z dokumentacją  ofertową, dokonaliśmy wizji lokalnej i nie wnosimy do niej żadnych zastrzeż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76"/>
        <w:rPr/>
      </w:pPr>
      <w:r>
        <w:rPr/>
        <w:t xml:space="preserve">Oferujemy kwotę brutto 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……………………………</w:t>
      </w:r>
      <w:r>
        <w:rPr/>
        <w:t>.………................... ,słownie………………………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(podana cena zawiera podatek VAT w wysokości 8%)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</w:r>
    </w:p>
    <w:p>
      <w:pPr>
        <w:pStyle w:val="Normal"/>
        <w:rPr/>
      </w:pPr>
      <w:r>
        <w:rPr/>
        <w:t>za pozyskane drewno będące przedmiotem przetargu, zgodnie z załączonym formularzem cenow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 razie wybrania naszej oferty zobowiązujemy się do podpisania umowy na warunkach zawartych w dokumentacji oraz w miejscu i terminie określonym przez organizatora przetarg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dnocześnie oświadczamy, że przed wyznaczonym terminem podpisania umowy uiścimy powyższą należność na wskazany rachunek przez Powiatowy Zarząd Dróg w Olecku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podpis oferenta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3:00Z</dcterms:created>
  <dc:creator>PZD</dc:creator>
  <dc:description/>
  <cp:keywords/>
  <dc:language>en-US</dc:language>
  <cp:lastModifiedBy>Użytkownik systemu Windows</cp:lastModifiedBy>
  <cp:lastPrinted>2005-12-09T14:37:00Z</cp:lastPrinted>
  <dcterms:modified xsi:type="dcterms:W3CDTF">2019-11-26T09:03:00Z</dcterms:modified>
  <cp:revision>17</cp:revision>
  <dc:subject/>
  <dc:title>……………………</dc:title>
</cp:coreProperties>
</file>