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oferenta/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FORMULARZ CENOWY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tLeast" w:line="120"/>
        <w:rPr/>
      </w:pPr>
      <w:r>
        <w:rPr/>
        <w:t>zakupu drewna z drzew przydrożnych przy drogach powiatowych powiatu oleckiego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872"/>
        <w:gridCol w:w="213"/>
      </w:tblGrid>
      <w:tr>
        <w:trPr>
          <w:trHeight w:val="7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netto</w:t>
              <w:br/>
              <w:t>z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33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3"/>
              </w:rPr>
              <w:t xml:space="preserve">1.  Drzewa ………..… szt.  oznaczone. nr ……………………………………., na drodze ozn. nr …………..…….N      …………..……………… ……………………….. wraz z ich wycięciem, oczyszczeniem terenu, wywozem dłużyc i gałęzi oraz obniżeniem pni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65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3"/>
              </w:rPr>
              <w:t xml:space="preserve">2.  Drzewa ………..… szt.  oznaczone. nr ………………………………, na drodze ozn. nr …………..…….N      …………..……………… ……………………….. wraz z ich wycięciem, oczyszczeniem terenu, wywozem dłużyc i gałęzi oraz obniżeniem pni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80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 xml:space="preserve">3.  Drzewa ………..… szt.  oznaczone. nr ……………………………………., na drodze ozn. nr …………..…….N      …………..……………… ……………………….. wraz z ich wycięciem, oczyszczeniem terenu, wywozem dłużyc i gałęzi oraz obniżeniem pni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65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 xml:space="preserve">4.  Drzewa ………..… szt.  oznaczone. nr ……………………………………., na drodze ozn. nr …………..…….N      …………..……………… ……………………….. wraz z ich wycięciem, oczyszczeniem terenu, wywozem dłużyc i gałęzi oraz obniżeniem pni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80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 xml:space="preserve">5.  Drzewa ………..… szt.  oznaczone. nr ……………………………………., na drodze ozn. nr …………..…….N      …………..……………… ……………………….. wraz z ich wycięciem, oczyszczeniem terenu, wywozem dłużyc i gałęzi oraz obniżeniem pni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50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 xml:space="preserve">6.  Drzewa ………..… szt.  oznaczone. nr ……………………………………., na drodze ozn. nr …………..…….N      …………..……………… ……………………….. wraz z ich wycięciem, oczyszczeniem terenu, wywozem dłużyc i gałęzi oraz obniżeniem pni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7. Wszystkie drzewa na drogach powiatowych w ilości ………….szt.  ( zgodnie z załączonym zestawieniem nr 1) wraz z ich wycięciem, oczyszczeniem terenu, wywozem dłużyc i gałęzi oraz obniżeniem pni.</w:t>
            </w:r>
          </w:p>
          <w:p>
            <w:pPr>
              <w:pStyle w:val="Normal"/>
              <w:spacing w:lineRule="atLeast" w:line="120"/>
              <w:rPr>
                <w:sz w:val="23"/>
              </w:rPr>
            </w:pPr>
            <w:r>
              <w:rPr>
                <w:sz w:val="23"/>
              </w:rPr>
              <w:t>Obliczenie ceny: ilość drzew  x cena jednego drzewa (………….x …………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netto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 xml:space="preserve">Podatek VAT w wys. </w:t>
            </w:r>
            <w:r>
              <w:rPr>
                <w:b/>
                <w:sz w:val="23"/>
              </w:rPr>
              <w:t xml:space="preserve">8 %    </w:t>
            </w:r>
            <w:r>
              <w:rPr>
                <w:sz w:val="23"/>
              </w:rPr>
              <w:t>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brutto ( 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Słownie .............................................................................................................................</w:t>
        <w:br/>
        <w:t>…………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9:00Z</dcterms:created>
  <dc:creator>PZD</dc:creator>
  <dc:description/>
  <cp:keywords/>
  <dc:language>en-US</dc:language>
  <cp:lastModifiedBy>.</cp:lastModifiedBy>
  <dcterms:modified xsi:type="dcterms:W3CDTF">2012-10-25T05:51:00Z</dcterms:modified>
  <cp:revision>6</cp:revision>
  <dc:subject/>
  <dc:title>……………………dnia ……………………</dc:title>
</cp:coreProperties>
</file>