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M O W A  ……. /PZD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 2015r. pomiędzy Powiatowym Zarządem Dróg w Olecku zwanym dalej „ Sprzedającym”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ana inż. Dariusza Kozłowskiego – Dyrektora Powiatowego Zarządu Dróg w Olec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dalej „ Kupującym”, reprezentowanym przez:</w:t>
      </w:r>
    </w:p>
    <w:p>
      <w:pPr>
        <w:pStyle w:val="Normal"/>
        <w:jc w:val="both"/>
        <w:rPr/>
      </w:pPr>
      <w:r>
        <w:rPr/>
        <w:t>1. ……………………..</w:t>
      </w:r>
    </w:p>
    <w:p>
      <w:pPr>
        <w:pStyle w:val="Normal"/>
        <w:jc w:val="both"/>
        <w:rPr/>
      </w:pPr>
      <w:r>
        <w:rPr/>
        <w:t>o następującej treści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1</w:t>
      </w:r>
    </w:p>
    <w:p>
      <w:pPr>
        <w:pStyle w:val="Normal"/>
        <w:jc w:val="both"/>
        <w:rPr/>
      </w:pPr>
      <w:r>
        <w:rPr/>
        <w:t>Na podstawie przeprowadzonego nieograniczonego przetargu ofertowego z dnia 03.02.2015r., zgodnie ze złożoną ofertą przetargową, Sprzedający sprzedaje a Kupujący kupuje, drewno pochodzące z wycinki n/w drzew przydrożnych, rosnących przy drodze powiatowe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ab/>
        <w:t xml:space="preserve">Cena brutto w zł za powyższe drewno wynosi: ……………. </w:t>
      </w:r>
      <w:r>
        <w:rPr>
          <w:i/>
        </w:rPr>
        <w:t>(słownie:</w:t>
      </w:r>
      <w:r>
        <w:rPr/>
        <w:t>………………</w:t>
      </w:r>
    </w:p>
    <w:p>
      <w:pPr>
        <w:pStyle w:val="Normal"/>
        <w:spacing w:lineRule="auto" w:line="360"/>
        <w:rPr>
          <w:i/>
          <w:i/>
        </w:rPr>
      </w:pPr>
      <w:r>
        <w:rPr/>
        <w:t>……</w:t>
      </w:r>
      <w:r>
        <w:rPr/>
        <w:t>.</w:t>
      </w:r>
      <w:r>
        <w:rPr>
          <w:i/>
        </w:rPr>
        <w:t xml:space="preserve">……………………………………). </w:t>
      </w:r>
      <w:r>
        <w:rPr/>
        <w:t xml:space="preserve"> Powyższa kwota zawiera należny podatek VAT  w wysokości </w:t>
      </w:r>
      <w:r>
        <w:rPr>
          <w:b/>
        </w:rPr>
        <w:t>8%.</w:t>
      </w:r>
    </w:p>
    <w:p>
      <w:pPr>
        <w:pStyle w:val="Normal"/>
        <w:jc w:val="both"/>
        <w:rPr/>
      </w:pPr>
      <w:r>
        <w:rPr/>
        <w:tab/>
        <w:t>Powyższa kwota została wpłacona w Powiatowym Zarządzie Dróg w Olecku przed podpisaniem umowy. Na dowód tego została wystawiona faktura VAT.</w:t>
      </w:r>
    </w:p>
    <w:p>
      <w:pPr>
        <w:pStyle w:val="Normal"/>
        <w:jc w:val="both"/>
        <w:rPr/>
      </w:pPr>
      <w:r>
        <w:rPr/>
        <w:tab/>
        <w:t xml:space="preserve">Wszelkie koszty związane z wycinką drzew, obniżeniem pni, oczyszczeniem                                 i uporządkowaniem pasa drogowego, kupujący wykona w terminie  </w:t>
      </w:r>
      <w:r>
        <w:rPr>
          <w:b/>
        </w:rPr>
        <w:t>do 28.02.2015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2</w:t>
      </w:r>
    </w:p>
    <w:p>
      <w:pPr>
        <w:pStyle w:val="Normal"/>
        <w:spacing w:lineRule="atLeast" w:line="120"/>
        <w:jc w:val="both"/>
        <w:rPr/>
      </w:pPr>
      <w:r>
        <w:rPr>
          <w:sz w:val="23"/>
        </w:rPr>
        <w:t>Kupujący podczas realizacji niniejszej umowy winien spełnić następujące warun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Kupujący nie może powierzyć wykonania przedmiotu umowy osobom trzec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/>
      </w:pPr>
      <w:r>
        <w:rPr>
          <w:sz w:val="23"/>
        </w:rPr>
        <w:t>Osobą dokonującą wycinki będzie Pan……………………………..zam.………………..……………….,posiadający uprawnienia do obsługi pilar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Wszelkie straty i szkody wynikłe podczas wycinki pokrywane będą przez kupującego.</w:t>
      </w:r>
    </w:p>
    <w:p>
      <w:pPr>
        <w:pStyle w:val="Normal"/>
        <w:spacing w:lineRule="atLeast" w:line="120"/>
        <w:ind w:left="360" w:hanging="0"/>
        <w:jc w:val="both"/>
        <w:rPr>
          <w:sz w:val="23"/>
        </w:rPr>
      </w:pPr>
      <w:r>
        <w:rPr>
          <w:sz w:val="23"/>
        </w:rPr>
        <w:t>Niezbędne odłączenia linii energetycznych, telefonicznych wykonywane będą staraniem             i na koszt kupującego za zgodą właścicieli tych urządzeń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4.   Kupujący ponosi odpowiedzialność za właściwe zabezpieczenie robót, bezpieczeństwo ruchu, oznakowanie robót, utrudnienia w ruchu oraz ewentualne szkody wyrządzone osobom trzecim z tego tytułu w związku z wykonywanymi robotami objętymi umową w obrębie prowadzonych robót do czasu ostatecznego ich odbioru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5.   Kupujący zabezpiecza kompletne oznakowanie prowadzonych robót – znaki drogowe odblaskowe grupa wielkości znaków – duże (trójkątne o boku 104 cm, okrągłe o średnicy 90 cm) na słupkach, barierki na stabilnych słupkach oraz uprawnieni do kierowania ruchem, wykonawcy robót pracują w kamizelkach ostrzegawczych, pojazdy pracujące przy ścince wyposażone w lampy pulsacyjne koloru pomarańczowego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6.   Sposób wycinki drzew – wycinka na poziomie nie niższym niż poziom terenu. Przy ścince drzew na koronach dróg należy obniżyć pień po wycince poniżej 10 cm poniżej poziomu pobocza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7.   Należy każdorazowo, po wycince drzewa uprzątnąć resztki gałęzi, liści oraz kory z jezdni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8.   Dopuszcza się składowanie drewna na pasie drogowym, poza koroną drogi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9. Gałęzie nie przedstawiające wartości użytkowej dla kupującego należy po wycince uprzątnąć poprzez wywiezienie lub rozdrobnienie za pomocą rębaka i rozścielenie na pasie drogowym poza koroną drogi – nie doprowadzając do zanieczyszczania rowów przydrożnych.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3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1.  Sprzedający może wypowiedzieć umowę i odstąpić od umowy na skutek nienależytego wywiązywania się kupującego z umowy oraz wprowadzanie swoim działaniem zagrożenia bezpieczeństwa ruchu drogowego. W tym wypadku nie przysługuje kupującemu zwrot wniesionej należności za drzewa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2.   Odstąpienie kupującego od wycinki drzew w wyznaczonym terminie umownym oznaczać będzie rezygnację z zakupionego drewna i zwalnia sprzedającego od zwrotu wniesionej należności za drewno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 xml:space="preserve">3.  </w:t>
      </w:r>
      <w:r>
        <w:rPr>
          <w:sz w:val="23"/>
          <w:u w:val="single"/>
        </w:rPr>
        <w:t xml:space="preserve"> Kupujący zapłaci karę umowną w przypadku pozostawienia gałęzi po wycince oraz braku wymaganego obniżenia pni ściętych drzew w wyznaczonym terminie umownym. Wysokość kary umownej wynosi 150 zł od każdego nie obniżonego pnia oraz pozostawionych gałęzi   po każdym ściętym drzewie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4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Odbiór wykonanych robót związanych z wycinką drzew odbędzie się w ciągu pięciu dni od daty ich zgłoszenia do odbioru przez kupującego.</w:t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>5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Zmiana postanowień umowy będzie dokonywana na piśmie pod rygorem nieważności w formie aneksów podpisywanych przez sprzedającego i kupującego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6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W sprawach nieuregulowanych w niniejszej umowie mają zastosowanie przepisy Kodeksu Cywilnego.</w:t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7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Spory wynikające z realizacji niniejszej umowy po wyczerpaniu drogi negocjacyjnej, rozstrzyga właściwy dla siedziby sprzedającego Sąd .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8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Umowę sporządzono w 2-ch jednobrzmiących egzemplarzach, po jednym egzemplarzu dla każdej ze stron.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  <w:t>SPRZEDAJĄCY:                                                             KUPUJĄCY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05:00Z</dcterms:created>
  <dc:creator>PZD</dc:creator>
  <dc:description/>
  <cp:keywords/>
  <dc:language>en-US</dc:language>
  <cp:lastModifiedBy>.</cp:lastModifiedBy>
  <cp:lastPrinted>2014-11-27T11:16:00Z</cp:lastPrinted>
  <dcterms:modified xsi:type="dcterms:W3CDTF">2015-01-28T06:31:00Z</dcterms:modified>
  <cp:revision>30</cp:revision>
  <dc:subject/>
  <dc:title>U M O W A  28 /PZD/2008</dc:title>
</cp:coreProperties>
</file>