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Specyfikacja warunków na zbycie  drewna pozyskanego z wycinki drzew przydrożny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owiatowy Zarząd Dróg w Olecku ul. Wojska Polskiego 12 telefon (0-87) 520-22-24</w:t>
      </w:r>
    </w:p>
    <w:p>
      <w:pPr>
        <w:pStyle w:val="Normal"/>
        <w:jc w:val="both"/>
        <w:rPr/>
      </w:pPr>
      <w:r>
        <w:rPr/>
        <w:t>fax (087) 520-22-25 zwany dalej „Sprzedającym” reprezentowanym przez:</w:t>
      </w:r>
    </w:p>
    <w:p>
      <w:pPr>
        <w:pStyle w:val="Normal"/>
        <w:jc w:val="both"/>
        <w:rPr/>
      </w:pPr>
      <w:r>
        <w:rPr>
          <w:b/>
        </w:rPr>
        <w:t xml:space="preserve">Pana inż. Dariusza Kozłowskiego - Dyrektora Powiatowego Zarządu Dróg w Olecku </w:t>
      </w:r>
      <w:r>
        <w:rPr/>
        <w:t>zaprasza do składania w nieograniczonym pisemnym przetargu ofertowym na:</w:t>
      </w:r>
    </w:p>
    <w:p>
      <w:pPr>
        <w:pStyle w:val="Normal"/>
        <w:jc w:val="both"/>
        <w:rPr/>
      </w:pPr>
      <w:r>
        <w:rPr/>
        <w:t>zbyciu drewna pozyskanego z wycinki drzew, rosnących w pasach  drogowych dróg  powiatowych na terenie powiatu oleckiego i przeznaczonych do wycinki w IV kwartale 2012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przetargu mogą wziąć udział podmioty gospodarcze, które posiadają aktualny odpis  z właściwego rejestru albo aktualnego zaświadczenia o wpisie do ewidencji działalności gospodarczej, jeżeli odrębne przepisy wymagają wpisu do rejestru lub zgłoszenia                do ewidencji działalności gospodarczej, wystawionego nie wcześniej niż 6 miesięcy przed upływem terminu składania wniosków o dopuszczenie do udziału w postępowaniu                 o udziale zamówienia albo składania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. </w:t>
      </w:r>
      <w:r>
        <w:rPr>
          <w:b/>
          <w:u w:val="single"/>
        </w:rPr>
        <w:t>Opis przedmiotu przetarg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dmiotem nieograniczonego pisemnego przetargu ofertowego jest zbycie drewna pozyskanego z wycinki drzew, rosnących w pasie drogowym dróg  powiatowych              na terenie powiatu oleckiego i przeznaczonych do wycink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zczegółowy wykaz drzew wraz z ich lokalizacją zawiera załączone zestawienie - zał. nr 1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 wycinkę drzew, ujętych w powyższym zestawieniu uzyskano pozytywne decyzje właściwych gmin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rzewa zostały oznakowane numeram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puszcza się składanie ofert częściowych na poszczególne drzew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dstąpiono od określenia miąższości drzew i określenia sortymentów użytkowych drewna, zaleca się aby oferenci dokonali wizji lokalnej w terenie oraz dokonali oceny możliwego do pozyskania drewna oraz zdobyli wszelkie informacje, które mogą być konieczne do przygotowania oferty i podpisania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szelkie koszty związane z pozyskaniem (drewna), oraz ewentualnymi szkodami             z tym związanymi ponosi kupujący.</w:t>
      </w:r>
    </w:p>
    <w:p>
      <w:pPr>
        <w:pStyle w:val="Normal"/>
        <w:ind w:left="720" w:hanging="360"/>
        <w:jc w:val="both"/>
        <w:rPr/>
      </w:pPr>
      <w:r>
        <w:rPr/>
        <w:t>8.   Ostateczny termin wycinki drzew oraz uporządkowanie terenu po wycince wraz                z    usunięciem drewna oraz obniżeniem pni ustala się do</w:t>
      </w:r>
      <w:r>
        <w:rPr>
          <w:b/>
        </w:rPr>
        <w:t xml:space="preserve"> 31.12.2012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I. </w:t>
      </w:r>
      <w:r>
        <w:rPr>
          <w:b/>
          <w:u w:val="single"/>
        </w:rPr>
        <w:t>Opis sposobu przygotowania ofer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ta zostanie sporządzona na formularzu oferty stanowiącym załącznik do niniejszej specyfikacj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oferty zostaną załączone wszystkie dokumenty wymagane postępowaniem. Oferenci przedstawią oferty zgodne z postanowieniami niniejszej specyfikacj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ta winna być napisana w języku polskim na maszynie do pisania, komputerze lub ręcznie długopisem koloru niebieskiego lub nieścieralnym atramentem. Oferty nieczytelne nie będą rozpatrywan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rmularz oferty powinien być podpisany, a wszystkie strony oferty – w tym wszystkie załączniki –parafowane przez upoważnionego przedstawiciela oferent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poważnienie do podpisania oferty winno być dołączone do oferty, o ile nie wynika ono z przepisów prawa lub innych dokumentów załączonych do ofert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zystkie miejsca, w których oferent naniósł zmiany winny być parafowane przez osobę podpisującą ofertę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ferent winien umieścić ofertę w kopercie zaadresowanej na zamawiającego, na adres Powiatowego Zarządu Dróg w Olecku, podany na wstępie, posiadającej następujące oznaczenia: </w:t>
      </w:r>
      <w:r>
        <w:rPr>
          <w:b/>
        </w:rPr>
        <w:t xml:space="preserve">„oferta na drewno” </w:t>
      </w:r>
      <w:r>
        <w:rPr/>
        <w:t>oraz nazwę i adres oferent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ent może wprowadzić zmiany lub wycofać złożoną ofertę przed upływem terminu składania ofer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tym celu, oferent złoży zamawiającemu kolejną zamkniętą kopertę z określeniem </w:t>
      </w:r>
      <w:r>
        <w:rPr>
          <w:b/>
        </w:rPr>
        <w:t>„</w:t>
      </w:r>
      <w:r>
        <w:rPr/>
        <w:t xml:space="preserve">Zmiana” lub </w:t>
      </w:r>
      <w:r>
        <w:rPr>
          <w:b/>
        </w:rPr>
        <w:t>„</w:t>
      </w:r>
      <w:r>
        <w:rPr/>
        <w:t>Wycofanie”</w:t>
      </w:r>
      <w:r>
        <w:rPr>
          <w:b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ent nie może wycofać oferty ani wprowadzić jakichkolwiek zmian w treści oferty po upływie terminu składania ofer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Oferent poniesie wszelkie koszty związane z przygotowaniem i złożeniem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II. </w:t>
      </w:r>
      <w:r>
        <w:rPr>
          <w:b/>
          <w:u w:val="single"/>
        </w:rPr>
        <w:t>Odrzucenie ofer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ferta zostanie odrzucona jeżeli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będzie sprzeczna z niniejszą specyfikacja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nie będzie kompletna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ferent nie spełni jakiegokolwiek wymagania określonego w niniejszej specyfikacj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ferty odrzucone nie będą poddane oceni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wiatowy Zarząd Dróg w Olecku zastrzega sobie prawo do unieważnienia przetargu bez podania przyczy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V. </w:t>
      </w:r>
      <w:r>
        <w:rPr>
          <w:b/>
          <w:u w:val="single"/>
        </w:rPr>
        <w:t>Warunki podmiotow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ferent składający ofertę musi spełniać opisane w tej części wymagania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- posiadać zarejestrowaną działalność gospodarczą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- dysponować środkami finansowymi wystarczającymi do realizacji przedmiotowych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robót.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- posiadać potencjał sprzętowy i transportowy do wykonania zadania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- posiadać kwalifikacje do wyrębu drzew (zaświadczenie ukończonego kursu operatora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pilarki)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- osoby prowadzące prace związane z wycinką drzew w zakresie kierowania ruchem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winne posiadać zaświadczenie o ukończeniu szkolenia z zakresu wykonywania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niektórych czynności związanych z kierowaniem ruchem drog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V. </w:t>
      </w:r>
      <w:r>
        <w:rPr>
          <w:b/>
          <w:u w:val="single"/>
        </w:rPr>
        <w:t>Dokumenty wymagane w ofercie przetargowej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a (na załączonym druku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pełniony formularz cenowy (na załączonym druku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ktualny odpis z właściwego rejestru lub zaświadczenie o wpisie do ewidencji działalności gospodarczej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pię zaświadczenia pilarza, który będzie dokonywał wycink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świadczenie osób  prowadzących prace związane z wycinką drzew w zakresie kierowania ruchem, o ukończeniu szkolenia z zakresu wykonania niektórych czynności związanych z kierowania ruchem drogowym. </w:t>
      </w:r>
    </w:p>
    <w:p>
      <w:pPr>
        <w:pStyle w:val="Normal"/>
        <w:ind w:left="360" w:hanging="0"/>
        <w:jc w:val="both"/>
        <w:rPr/>
      </w:pPr>
      <w:r>
        <w:rPr/>
        <w:t>Złożenie oferty oznacza akceptację warunków określonych w specyfikacji w tym również w projekcie umowy.</w:t>
      </w:r>
    </w:p>
    <w:p>
      <w:pPr>
        <w:pStyle w:val="Normal"/>
        <w:jc w:val="both"/>
        <w:rPr/>
      </w:pPr>
      <w:r>
        <w:rPr>
          <w:b/>
        </w:rPr>
        <w:t xml:space="preserve">VI. </w:t>
      </w:r>
      <w:r>
        <w:rPr>
          <w:b/>
          <w:u w:val="single"/>
        </w:rPr>
        <w:t>Termin realizacji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Wycinkę drzew wraz z uporządkowaniem terenu po wycince (usunięcie drewna,  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 xml:space="preserve">obniżenie pni) należy wykonać w terminie: do </w:t>
      </w:r>
      <w:r>
        <w:rPr>
          <w:b/>
        </w:rPr>
        <w:t>31.12.2012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VII. </w:t>
      </w:r>
      <w:r>
        <w:rPr>
          <w:b/>
          <w:u w:val="single"/>
        </w:rPr>
        <w:t>Kryteria oceny ofer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rzy wyborze najkorzystniejszej oferty zamawiający będzie się kierował kryterium </w:t>
      </w:r>
    </w:p>
    <w:p>
      <w:pPr>
        <w:pStyle w:val="Normal"/>
        <w:jc w:val="both"/>
        <w:rPr/>
      </w:pPr>
      <w:r>
        <w:rPr/>
        <w:t>cen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III. </w:t>
      </w:r>
      <w:r>
        <w:rPr>
          <w:b/>
          <w:u w:val="single"/>
        </w:rPr>
        <w:t>Składanie i otwarcie ofer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ferty należy składać w siedzibie zamawiającego w pokoju nr 5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Termin składania ofert upływa dnia </w:t>
      </w:r>
      <w:r>
        <w:rPr>
          <w:b/>
        </w:rPr>
        <w:t>08.11.2012 r. do godz. 10°°.</w:t>
      </w:r>
      <w:r>
        <w:rPr/>
        <w:t xml:space="preserve"> Oferty otrzymane przez organizatora przetargu po tym terminie zostaną zwrócone bez otwiera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ferty zostaną otwarte w dniu, w którym upływa termin składania ofert o </w:t>
      </w:r>
      <w:r>
        <w:rPr>
          <w:b/>
        </w:rPr>
        <w:t>godz. 10</w:t>
      </w:r>
      <w:r>
        <w:rPr>
          <w:b/>
          <w:vertAlign w:val="superscript"/>
        </w:rPr>
        <w:t>10</w:t>
      </w:r>
      <w:r>
        <w:rPr/>
        <w:t xml:space="preserve"> w siedzibie zamawiającego w pokoju nr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X. </w:t>
      </w:r>
      <w:r>
        <w:rPr>
          <w:b/>
          <w:u w:val="single"/>
        </w:rPr>
        <w:t>Informacje o trybie otwarcia i oceny ofert oraz zawarcia umow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czas otwarcia ofert zamawiający ogłosi nazwy i adresy oferentów oraz ceny ofer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ci mogą być obecni przy otwieraniu ofer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tor przetargu udzieli zamówienia oferentowi, którego oferta będzie posiadała najwyższą cenę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zbieżności jednakowej ceny na dane drewno pochodzące z wycinki drzew przydrożnych, oferenci zostaną zaproszeni do złożenia ofert dodatk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tor przetargu powiadomi o wyniku postępowania oferenta, którego oferta została wybrana oraz określi termin i miejsce zawarcia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 zawarciem umowy wybrany oferent winien wpłacić w kasie (lub na rachunek bankowy) Powiatowego Zarządu Dróg w Olecku kwotę w wysokości określonej w oferc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rak określonej w wybranej ofercie wpłaty w wyznaczonym terminie do zawarcia umowy, oznaczać będzie rezygnację z zawarcia umowy na nabycie drew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X. </w:t>
      </w:r>
      <w:r>
        <w:rPr>
          <w:b/>
          <w:u w:val="single"/>
        </w:rPr>
        <w:t>Sposób udzielania wyjaśnień dotyczących dokumentacj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Uprawnionymi osobami do bezpośredniego kontaktowania się z oferentami s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dzisław Andruszkiewicz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rol Kaczyń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XI. </w:t>
      </w:r>
      <w:r>
        <w:rPr>
          <w:b/>
          <w:u w:val="single"/>
        </w:rPr>
        <w:t>Warunki umown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Z oferentami, których oferty zostaną wybrane, zostaną zawarte umowy, zgodnie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z  załączonym projektem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5:24:00Z</dcterms:created>
  <dc:creator>PZD</dc:creator>
  <dc:description/>
  <cp:keywords/>
  <dc:language>en-US</dc:language>
  <cp:lastModifiedBy>.</cp:lastModifiedBy>
  <cp:lastPrinted>2009-01-21T07:36:00Z</cp:lastPrinted>
  <dcterms:modified xsi:type="dcterms:W3CDTF">2012-10-25T05:48:00Z</dcterms:modified>
  <cp:revision>77</cp:revision>
  <dc:subject/>
  <dc:title>                   Specyfikacja warunków na zbycie drzew przydrożnych</dc:title>
</cp:coreProperties>
</file>