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ZAŁĄCZNIK Nr 1</w:t>
      </w:r>
    </w:p>
    <w:p>
      <w:pPr>
        <w:pStyle w:val="Heading3"/>
        <w:tabs>
          <w:tab w:val="clear" w:pos="708"/>
          <w:tab w:val="left" w:pos="7371" w:leader="none"/>
        </w:tabs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  <w:lang w:val="pl-PL"/>
        </w:rPr>
        <w:t>do SIWZ</w:t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4956" w:firstLine="11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iejscowość i data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Heading2"/>
        <w:rPr/>
      </w:pPr>
      <w:r>
        <w:rPr>
          <w:rFonts w:cs="Arial"/>
          <w:sz w:val="20"/>
          <w:szCs w:val="22"/>
        </w:rPr>
        <w:t>/</w:t>
      </w:r>
      <w:r>
        <w:rPr>
          <w:rFonts w:cs="Arial"/>
          <w:b w:val="false"/>
          <w:bCs w:val="false"/>
          <w:sz w:val="20"/>
          <w:szCs w:val="22"/>
        </w:rPr>
        <w:t xml:space="preserve">pieczęć wykonawcy lub nazwisko i adres/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ind w:left="3544" w:hanging="0"/>
        <w:rPr/>
      </w:pPr>
      <w:r>
        <w:rPr>
          <w:rFonts w:cs="Arial" w:ascii="Arial" w:hAnsi="Arial"/>
          <w:b/>
          <w:bCs/>
        </w:rPr>
        <w:tab/>
        <w:t xml:space="preserve">SAMODZIELNY PUBLICZNY ZESPÓŁ  </w:t>
        <w:tab/>
        <w:tab/>
        <w:t xml:space="preserve">ZAKŁADÓW OPIEKI DŁUGOTERMINOWEJ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 OFERTY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60"/>
        <w:ind w:left="35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</w:rPr>
        <w:t>Składam ofertę na dostawę leków  w  cenie jak niżej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rtość oferty ( wg szczegółowego opisu przedmiotu zamówienia )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 netto wynosi  ..........…………………… zł /słownie …………………………………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.. złotych/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atek VAT ……………….……………… zł /słownie ……………………………………… …………………………………………………………………………………………….. złotych/.</w:t>
        <w:br/>
        <w:t xml:space="preserve">Cena brutto całej dostawy ……………………………. zł /słownie ……………………….….. …………………………………………………………………………………………….. złotych/.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e specyfikacją istotnych warunków zamówienia </w:t>
        <w:br/>
        <w:t>i nie wnoszę do niej  żadnych zastrzeżeń oraz uzyskałem wszystkie informacje konieczne do złożenia oferty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ego niniejszą ofertą przez okres 30 dni</w:t>
        <w:br/>
        <w:t>od upływu terminu na składanie ofert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załączonym do specyfikacji projektem umowy </w:t>
        <w:br/>
        <w:t xml:space="preserve">i w przypadku wybrania mojej oferty zobowiązuję się do podpisania umowy </w:t>
        <w:br/>
        <w:t>na warunkach i zasadach określonych w tym projekcie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zamówienie publiczne </w:t>
        <w:br/>
        <w:t>na podstawie art. 24 ust. 1 i 5 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Następujące części zamówienia będą powierzone następującym podwykonawcom: …………………………………………………………………………………………………………………………………………………………………………………………………………..…. . </w:t>
      </w:r>
    </w:p>
    <w:p>
      <w:pPr>
        <w:pStyle w:val="Normal"/>
        <w:suppressAutoHyphens w:val="true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 prace podwykonawców odpowiadamy jak za własne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liczy ................ kolejno ponumerowanych i parafowanych str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/ podpi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eastAsia="ar-SA"/>
        </w:rPr>
        <w:t>Załączniki do oferty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*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cs="Arial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6:00Z</dcterms:created>
  <dc:creator>Ja</dc:creator>
  <dc:description/>
  <cp:keywords/>
  <dc:language>en-US</dc:language>
  <cp:lastModifiedBy>Sylwia</cp:lastModifiedBy>
  <cp:lastPrinted>2018-10-26T07:50:00Z</cp:lastPrinted>
  <dcterms:modified xsi:type="dcterms:W3CDTF">2020-01-08T07:36:00Z</dcterms:modified>
  <cp:revision>16</cp:revision>
  <dc:subject/>
  <dc:title/>
</cp:coreProperties>
</file>