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609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Załącznik nr 1 do SIWZ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espół Zakładów Opieki Długoterminowej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-400 Olecko Olecko Kolonia 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 reprezentacji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Y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iepotrzebne skreślić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onego postępowania o udzielenie zamówienia publicznego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i instalacja sprzętu i oprogramowania wraz z przeszkoleniem administratora, budową okablowania strukturalnego sieci LAN w pomieszczeniach Zamawiającego, dostosowania pomieszczeń serwerowni,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i instalacja sprzętu,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i instalacja urządzenia do backupu danych z możliwością zapisu na LTO lub dyski zewnętrzn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 ramach projekt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 xml:space="preserve">Wdrożenie e-usług w Samodzielnym Publicznym Zespole Zakładów Opieki Długoterminowej w Olecku Kolonia”. </w:t>
      </w:r>
    </w:p>
    <w:p>
      <w:pPr>
        <w:pStyle w:val="Bezodstpw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i instalacja sprzętu i oprogramowania wraz z przeszkoleniem administratora, budową okablowania strukturalnego sieci LAN w pomieszczeniach Zamawiającego, dostosowania pomieszczeń serwerowni,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i instalacja sprzętu,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i instalacja urządzenia do backupu danych z możliwością zapisu na LTO lub dyski zewnętrzn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 ramach projekt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 xml:space="preserve">Wdrożenie e-usług w Samodzielnym Publicznym Zespole Zakładów Opieki Długoterminowej w Olecku Kolonia” 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ęść 1  </w:t>
      </w:r>
      <w:r>
        <w:rPr>
          <w:rFonts w:cs="Times New Roman" w:ascii="Times New Roman" w:hAnsi="Times New Roman"/>
          <w:sz w:val="24"/>
          <w:szCs w:val="24"/>
        </w:rPr>
        <w:t xml:space="preserve">za cenę brutto …………….. zł (słownie: ………………………………………… złotych) w tym podatek VAT …………………….. zł (słownie: ……………………… złotych). 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ęść 2 </w:t>
      </w:r>
      <w:r>
        <w:rPr>
          <w:rFonts w:cs="Times New Roman" w:ascii="Times New Roman" w:hAnsi="Times New Roman"/>
          <w:sz w:val="24"/>
          <w:szCs w:val="24"/>
        </w:rPr>
        <w:t xml:space="preserve">za cenę brutto …………….. zł (słownie: …………………………………… złotych) w tym podatek VAT …………………….. zł (słownie: ……………………… złotych). 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3 </w:t>
      </w:r>
      <w:r>
        <w:rPr>
          <w:rFonts w:cs="Times New Roman" w:ascii="Times New Roman" w:hAnsi="Times New Roman"/>
          <w:sz w:val="24"/>
          <w:szCs w:val="24"/>
        </w:rPr>
        <w:t>za cenę brutto …………….. zł (słownie: ………………………………………… złotych) w tym podatek VAT …………………….. zł (słownie: ……………………… złotych)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Łączna cena oferty brutto …………………….. zł w tym podatek VAT …………… zł. 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 złotych) w tym podatek VAT …………………….. zł (słownie: ……………………… złotych).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6"/>
        </w:numPr>
        <w:rPr/>
      </w:pPr>
      <w:r>
        <w:rPr/>
        <w:t>Szczegółowy wykaz sprzętu obejmującego zamówienie część 1.</w:t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1388"/>
        <w:gridCol w:w="579"/>
        <w:gridCol w:w="2371"/>
        <w:gridCol w:w="1106"/>
        <w:gridCol w:w="1129"/>
        <w:gridCol w:w="1182"/>
        <w:gridCol w:w="1315"/>
      </w:tblGrid>
      <w:tr>
        <w:trPr/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przętu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przętu, producen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 netto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jedn. brutto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</w:t>
            </w:r>
          </w:p>
        </w:tc>
      </w:tr>
      <w:tr>
        <w:trPr/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tch dostępowy 48 portów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 Point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er dostępu WIFI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serwerowa 42U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M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kablowanie strukturalne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ostosowanie pomieszczenia serwerowni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 Szczegółowy wykaz sprzętu obejmującego zamówienie część 2</w:t>
      </w:r>
      <w:r>
        <w:rPr/>
        <w:t>.</w:t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1314"/>
        <w:gridCol w:w="1314"/>
        <w:gridCol w:w="1289"/>
        <w:gridCol w:w="1289"/>
        <w:gridCol w:w="1288"/>
        <w:gridCol w:w="1288"/>
        <w:gridCol w:w="1288"/>
      </w:tblGrid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/>
            </w:pPr>
            <w:r>
              <w:rPr>
                <w:rFonts w:cs="Times New Roman" w:ascii="Times New Roman" w:hAnsi="Times New Roman"/>
              </w:rPr>
              <w:t>Nazwa sprzętu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przętu, producent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 netto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jedn. brutto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cja robocza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kodów paskowych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nik kodów paskowych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- duża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mówienie wykonamy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do </w:t>
      </w:r>
      <w:r>
        <w:rPr>
          <w:rFonts w:cs="Times New Roman" w:ascii="Times New Roman" w:hAnsi="Times New Roman"/>
          <w:sz w:val="24"/>
          <w:szCs w:val="24"/>
        </w:rPr>
        <w:t xml:space="preserve">………… tygodni od dnia podpisania umowy 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Oświadczamy, że proponujemy </w:t>
      </w: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</w:rPr>
        <w:t>okres gwarancji i rękojmi:</w:t>
      </w:r>
    </w:p>
    <w:p>
      <w:pPr>
        <w:pStyle w:val="Bezodstpw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na część 1 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urządzenie UTM ………………</w:t>
      </w:r>
      <w:r>
        <w:rPr>
          <w:rFonts w:cs="Times New Roman" w:ascii="Times New Roman" w:hAnsi="Times New Roman"/>
          <w:bCs/>
          <w:sz w:val="24"/>
          <w:szCs w:val="24"/>
        </w:rPr>
        <w:t>miesię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matyzacja do serwerowni ............... miesięcy. </w:t>
      </w:r>
    </w:p>
    <w:p>
      <w:pPr>
        <w:pStyle w:val="Bezodstpw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część 2, na: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karki 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miesięcy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ptopy 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miesięcy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ty 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miesięcy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karka-kombajn 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miesięcy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(dotyczy części 3):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onitoringu pozwala uzyskać informacje o statusie serwera kopii zapasowej -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TAK   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onitoringu pozwala uzyskać informacje o statusie chronionych systemów - </w:t>
        <w:br/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TAK   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 do portalu, na którym znajdują się aktualne i historyczne stany środowiska oraz wykresy wydajności z możliwością wygenerowania raportu z obserwowanych parametrów -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TAK   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ychmiastowe powiadomienie e-mail w przypadku wystąpienia awarii środowiska -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TAK   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e minimum dwiema osobami, których wiedza i doświadczenie z zaproponowanego rozwiązania do backupu danych potwierdzona jest certyfikatem producenta oprogramowania -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TAK   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otrzymaliśmy informacje konieczne do przygotowania oferty i zapoznaliśmy się ze specyfikacją istotnych warunków zamówienia i uznajemy się za związanych określonymi w niej zasadami postępowa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ważamy się za związanych niniejszą ofertą na czas wskazany w specyfikacji istotnych warunków zamówie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istotnymi postanowieniami umowy, które zostały zawarte w Specyfikacji Istotnych Warunków Zamówienia i zobowiązujemy się w przypadku wyboru naszej oferty do zawarcia umowy na warunkach zawartych w umowie oraz w miejscu i terminie wyznaczonym przez Zamawiającego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ujące części zamówienia /przedmiot zamówienia/ będą powierzone podwykonawcom: ……………………………………………………………………………………………………………………………….. Za prace podwykonawców odpowiadamy jak za włas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my sobie prawo, zgodnie z przepisami o zwalczaniu nieuczciwej konkurencji, nie udostępniania innym uczestnikom niniejszego postępowania informacji składających się na ofertę a stanowiących tajemnicę przedsiębiorstwa tj. wymienionych stron oferty o numerach ………........................………………………....................................................................... 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ia …………………….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uprawnionej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do składania oświadczeń woli w imieniu Wykonawcy</w:t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  <w:r>
        <w:br w:type="page"/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Załącznik Nr 2 do SIWZ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y Publiczny Zespół Zakładów Opieki Długoterminowej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-400 Olecko Olecko Kolonia 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 reprezentacji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z dnia 29 stycznia 2004 r. Prawo zamówień publicznych (dalej ustawa Pzp) – dotyczy spełniania warunków udziału w postępowani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i instalacja sprzętu i oprogramowania wraz z przeszkoleniem administratora, budową okablowania strukturalnego sieci LAN w pomieszczeniach Zamawiającego, dostosowania pomieszczeń serwerowni,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i instalacja sprzętu,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i instalacja urządzenia do backupu danych z możliwością zapisu na LTO lub dyski zewnętrzn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 ramach projekt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 xml:space="preserve">Wdrożenie e-usług w Samodzielnym Publicznym Zespole Zakładów Opieki Długoterminowej w Olecku Kolonia” część …………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rozdziale </w:t>
      </w: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Specyfikacji Istotnych Warunków Zamówienia.  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INNYCH PODMIOTÓW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yfikacji Istotnych Warunków Zamówienia, polegam na zdolnościach następującego/ych podmiotu/ów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..….…………………………………………………………………………………………………………. 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.………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wskazać podmiot i określić odpowiedni zakres dla wskazanego podmiotu)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odmiot 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.. ze zdolności, którego korzystam przy potwierdzaniu spełniania warunków udziału w postępowaniu w będzie wykonywał zamówienie w następującym zakresie 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..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Podpisuje każdy wykonawca składający ofertę. W przypadku Wykonawców wspólnie ubiegających się o zamówienie powyższy dokument podpisują wszyscy członkowie konsorcjum lub Pełnomocnik w imieniu całego konsorcjum.  </w:t>
      </w:r>
      <w:r>
        <w:br w:type="page"/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Załącznik Nr 3 do SIWZ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espół Zakładów Opieki Długoterminowej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-400 Olecko Olecko Kolonia 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z dnia 29 stycznia 2004 r. Prawo zamówień publicznych (dalej ustawa Pzp) – dotyczy braku podstaw do wykluczenia z postępowa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Dostaw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i instalacja sprzętu i oprogramowania wraz z przeszkoleniem administratora, budową okablowania strukturalnego sieci LAN w pomieszczeniach Zamawiającego, dostosowania pomieszczeń serwerowni,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i instalacja sprzętu,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i instalacja urządzenia do backupu danych z możliwością zapisu na LTO lub dyski zewnętrzn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 ramach projekt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 xml:space="preserve">Wdrożenie e-usług w Samodzielnym Publicznym Zespole Zakładów Opieki Długoterminowej w Olecku Kolonia” część …………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i art. 24 ust. 5 pkt. 1, 5, 6 i 8 ustawy Pzp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ustawy PZP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na podstawie art. 24 ust. 1 pkt 13-22 i art. 24 ust. 5 pkt. 1, 5, 6 i 8 ustawy Pzp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Podpisuje każdy wykonawca składający ofertę. W przypadku Wykonawców wspólnie ubiegających się o zamówienie powyższy dokument składa każdy z partnerów konsorcjum w imieniu swojej firmy.</w:t>
      </w:r>
    </w:p>
    <w:p>
      <w:pPr>
        <w:pStyle w:val="Normal"/>
        <w:spacing w:before="28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28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280" w:after="16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</w:rPr>
      </w:r>
      <w:r>
        <w:br w:type="page"/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4 do SIWZ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espół Zakładów Opieki Długoterminowej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-400 Olecko Olecko Kolonia 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 zamówień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ych nie wcześniej niż w okresie ostatnich trzech lat przed upływem terminu składania ofert, a jeżeli okres prowadzenia działalności jest krótszy - w tym okresie, wraz z podaniem ich wartości, przedmiotu, dat wykonania i podmiotów na rzecz, których zamówienia zostały wykonane - „Dostaw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i instalacja sprzętu i oprogramowania wraz z przeszkoleniem administratora, budową okablowania strukturalnego sieci LAN w pomieszczeniach Zamawiającego, dostosowania pomieszczeń serwerowni,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i instalacja sprzętu,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i instalacja urządzenia do backupu danych z możliwością zapisu na LTO lub dyski zewnętrzn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 ramach projekt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Wdrożenie e-usług w Samodzielnym Publicznym Zespole Zakładów Opieki Długoterminowej w Olecku Kolonia” część …………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robót / dosta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wykonani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wykon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na rzecz, którego wykonano robo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łączeniu dowody określające, czy zamówienia te zostały wykonane należycie, przy czym dowodami, o których mowa są referencje bądź inne dokumenty wystawione przez podmiot, na rzecz którego zamówienia były wykonane, a jeżeli z uzasadnionej przyczyny o obiektywnym charakterze wykonawca nie jest w stanie uzyskać tych dokumentów – inne dokumenty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</w:rPr>
        <w:t xml:space="preserve">W przypadku korzystania ze zdolności innego podmiotu należy spełnić wymagania określone w punkcie IX SIWZ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(podpis)</w:t>
      </w:r>
      <w:r>
        <w:br w:type="page"/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5 do SIWZ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y Publiczny Zespół Zakładów Opieki Długoterminowej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-400 Olecko Olecko Kolonia 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4 ust. 1 i 11 ustawy z dnia 29 stycznia 2004 r. Prawo zamówień publicznych (dalej ustawa Pzp) o przynależności lub braku przynależności do tej samej grupy kapitałow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Dostaw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i instalacja sprzętu i oprogramowania wraz z przeszkoleniem administratora, budową okablowania strukturalnego sieci LAN w pomieszczeniach Zamawiającego, dostosowania pomieszczeń serwerowni,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i instalacja sprzętu,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i instalacja urządzenia do backupu danych z możliwością zapisu na LTO lub dyski zewnętrzn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 ramach projekt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Wdrożenie e-usług w Samodzielnym Publicznym Zespole Zakładów Opieki Długoterminowej w Olecku Kolonia” część 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świadczamy, że: </w:t>
      </w:r>
      <w:r>
        <w:rPr>
          <w:rFonts w:eastAsia="Lucida Sans Unicode" w:cs="Times New Roman" w:ascii="Times New Roman" w:hAnsi="Times New Roman"/>
          <w:sz w:val="24"/>
          <w:szCs w:val="24"/>
          <w:u w:val="single"/>
        </w:rPr>
        <w:t>należymy / nie należymy</w:t>
      </w:r>
      <w:r>
        <w:rPr>
          <w:rStyle w:val="FootnoteAnchor"/>
          <w:rFonts w:eastAsia="Lucida Sans Unicode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do tej samej </w:t>
      </w:r>
      <w:r>
        <w:rPr>
          <w:rFonts w:cs="Times New Roman" w:ascii="Times New Roman" w:hAnsi="Times New Roman"/>
          <w:sz w:val="24"/>
          <w:szCs w:val="24"/>
        </w:rPr>
        <w:t>grupy kapitałowej, której inni przynależni Wykonawcy złożyli odrębne oferty.</w:t>
      </w:r>
    </w:p>
    <w:p>
      <w:pPr>
        <w:pStyle w:val="Bezodstpw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Bezodstpw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ykonawcy należących do tej samej grupy kapitałowej, którzy złożyli odrębne oferty 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>(wypełnić jeżeli dotyczy)</w:t>
      </w:r>
      <w:r>
        <w:rPr>
          <w:rFonts w:eastAsia="Lucida Sans Unicode" w:cs="Times New Roman" w:ascii="Times New Roman" w:hAnsi="Times New Roman"/>
          <w:sz w:val="24"/>
          <w:szCs w:val="24"/>
        </w:rPr>
        <w:t>: ………………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raz ze złożeniem oświadczenia, wykonawca może przedstawić </w:t>
      </w:r>
      <w:r>
        <w:rPr>
          <w:rFonts w:cs="Times New Roman" w:ascii="Times New Roman" w:hAnsi="Times New Roman"/>
          <w:b/>
          <w:bCs/>
          <w:sz w:val="24"/>
          <w:szCs w:val="24"/>
        </w:rPr>
        <w:t>dowody, że powiązania z innym Wykonawcą nie prowadzą do zakłócenia konkurencji</w:t>
      </w:r>
      <w:r>
        <w:rPr>
          <w:rFonts w:cs="Times New Roman" w:ascii="Times New Roman" w:hAnsi="Times New Roman"/>
          <w:bCs/>
          <w:sz w:val="24"/>
          <w:szCs w:val="24"/>
        </w:rPr>
        <w:t xml:space="preserve"> w postępowaniu o udzielenie zamówi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(podpis)</w:t>
      </w:r>
      <w:r>
        <w:br w:type="page"/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 do SIWZ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NR …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........................ r. w Olecku wyniku przeprowadzonego postępowania o udzielenie zamówienia publicznego w trybie przetargu nieograniczonego pod nazwą: Dostaw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instalacja sprzętu i oprogramowania wraz z przeszkoleniem administratora, budową okablowania strukturalnego sieci LAN w pomieszczeniach Zamawiającego, dostosowania pomieszczeń serwerowni, </w:t>
      </w:r>
      <w:r>
        <w:rPr>
          <w:rFonts w:cs="Times New Roman" w:ascii="Times New Roman" w:hAnsi="Times New Roman"/>
          <w:sz w:val="24"/>
          <w:szCs w:val="24"/>
        </w:rPr>
        <w:t>dostawa i instalacja sprzętu, dostawa i instalacja urządzenia do backupu danych z możliwością zapisu na LTO lub dyski zewnętrz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ramach projektu pn. </w:t>
      </w:r>
      <w:r>
        <w:rPr>
          <w:rFonts w:cs="Times New Roman" w:ascii="Times New Roman" w:hAnsi="Times New Roman"/>
          <w:sz w:val="24"/>
          <w:szCs w:val="24"/>
        </w:rPr>
        <w:t>Wdrożenie e-usług w Samodzielnym Publicznym Zespole Zakładów Opieki Długoterminowej w Olecku Kolonia ogłoszonego dnia ...............................  nr 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dmiotowe zamówienie jest współfinansowane ze środków E Regionalnego Programu Operacyjnego Województwa Warmińsko – Mazurskiego na lata 2014 – 2020. Nazwa projektu „Wdrożenie e-usług w Samodzielnym Publicznym Zespole Zakładów Opieki Długoterminowej w Olecku Kolonia”</w:t>
      </w:r>
      <w:r>
        <w:rPr>
          <w:rFonts w:cs="Times New Roman" w:ascii="Times New Roman" w:hAnsi="Times New Roman"/>
          <w:sz w:val="24"/>
          <w:szCs w:val="24"/>
        </w:rPr>
        <w:t xml:space="preserve"> Osi priorytetowej 3 Cyfrowy Region, Działanie 3.2 E-zdrowi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umowy jest sporządzona na podstawie złożonej ofert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Samodzielny Publiczny Zespół Zakładów Opieki Długoterminowej w Olecku Kolonia 19-400 Olecko Kolonia 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 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  <w:tab/>
        <w:t>– ….............................</w:t>
        <w:tab/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  <w:tab/>
        <w:t>– …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: …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  <w:tab/>
        <w:t>– ….............................</w:t>
        <w:tab/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  <w:tab/>
        <w:t>– …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 w:val="false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................................................................ </w:t>
      </w:r>
    </w:p>
    <w:p>
      <w:pPr>
        <w:pStyle w:val="Bezodstpw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wykonać zamówienie najpóźniej w okresie do .............. zamówienie w asortymencie, w ilościach i na zasadach określonych w specyfikacji istotnych warunków zamówienia /SIWZ/ zgodnie z ofertą Wykonawcy złożoną w postępowaniu przetargowym. </w:t>
      </w:r>
    </w:p>
    <w:p>
      <w:pPr>
        <w:pStyle w:val="Bezodstpw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wykonanie przedmiotu zamówienia Wykonawca otrzyma wynagrodzenie ................................... zł brutto  (słownie: ...........................................................................) w tym podatek VAT w wys. ........ % - ........................................... zł. </w:t>
      </w:r>
    </w:p>
    <w:p>
      <w:pPr>
        <w:pStyle w:val="Bezodstpw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one wynagrodzenie (cena) obejmuje (niepotrzebne skreślić w zależności od części zamówienia):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szty związane z dostawą urządzeń i oprogramowania do Zamawiającego.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koszty związane z budową sieci komputerowej LAN. 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ezpieczenie do dnia przekazania do eksploatacji. 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koszty opłat pośrednich w tym podatek VAT, opłaty i należności celne. 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te zainstalowanie i uruchomienie dostarczonego przedmiotu umowy łącznie z jego wyposażeniem i urządzeniami peryferyjnymi dostarczonymi przez Wykonawcę i szkoleniem użytkowników i administratorów zgodnie z przedstawioną ofertą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Bezodstpw"/>
        <w:widowControl w:val="false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zainstalowania przedmiotu umowy wraz z wyposażeniem, sprawnego uruchomienia wszystkich funkcji oraz przeprowadzenia szkolenia użytkowników i administratorów w zakresie obsługi. </w:t>
      </w:r>
    </w:p>
    <w:p>
      <w:pPr>
        <w:pStyle w:val="Bezodstpw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a, montaż i  uruchomienie przedmiotu umowy oraz szkolenia użytkowników i  administratorów nastąpi najpóźniej w terminie do dnia ....................... zgodnie z ramowym harmonogramem stanowiącym załącznik nr 2 do umowy. </w:t>
      </w:r>
    </w:p>
    <w:p>
      <w:pPr>
        <w:pStyle w:val="Bezodstpw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bowiązany jest do dostarczenia przedmiotu umowy Zamawiającemu wraz z dokumentacją techniczną i instrukcją obsługi, kartami gwarancyjnymi i serwisowymi, wykazem autoryzowanych punktów serwisowych. </w:t>
      </w:r>
    </w:p>
    <w:p>
      <w:pPr>
        <w:pStyle w:val="Bezodstpw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ogramowanie wchodzące w skład zamówienia zostanie dostarczone z wymaganymi licencjami na jego użytkowanie. </w:t>
      </w:r>
    </w:p>
    <w:p>
      <w:pPr>
        <w:pStyle w:val="Bezodstpw"/>
        <w:widowControl w:val="false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yć sprzęt fabrycznie nowy, wolny od wad fizycznych i praw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Bezodstpw"/>
        <w:widowControl w:val="false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płacić Zamawiającemu kary umowne jak poniżej:</w:t>
      </w:r>
    </w:p>
    <w:p>
      <w:pPr>
        <w:pStyle w:val="Bezodstpw"/>
        <w:widowControl w:val="false"/>
        <w:numPr>
          <w:ilvl w:val="0"/>
          <w:numId w:val="2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,1% wartości zamówienia za każdy rozpoczęty dzień zwłoki w dostawie lub wdrożeniu, gdzie zwłokę rozumie się jako opóźnienie w dostawie lub wdrożeniu względem terminu ustalonego w harmonogramie będącym załącznikiem nr do2 do niniejszej umowy. </w:t>
      </w:r>
    </w:p>
    <w:p>
      <w:pPr>
        <w:pStyle w:val="Bezodstpw"/>
        <w:widowControl w:val="false"/>
        <w:numPr>
          <w:ilvl w:val="0"/>
          <w:numId w:val="2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% wartości niezrealizowanego zamówienia, w przypadku przedterminowego rozwiązania umowy z powodu okoliczności, za które odpowiada Wykonawca.</w:t>
      </w:r>
    </w:p>
    <w:p>
      <w:pPr>
        <w:pStyle w:val="Bezodstpw"/>
        <w:widowControl w:val="false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Wykonawca zobowiązany będzie do zapłaty kary umownej w wysokości równowartości kwoty kar i odsetek jaka zostanie naliczona przez Samorząd Województwa Warmińsko-Mazurskiego zgodnie z umową o dofinansowanie projektu „Wdrożenie e-usług w Samodzielnym Publicznym Zespole Zakładów Opieki Długoterminowej w Olecku Kolonia” jeśli rozwiązanie umowy na dofinansowanie nastąpi z wyłącznej winy Wykonawcy. </w:t>
      </w:r>
    </w:p>
    <w:p>
      <w:pPr>
        <w:pStyle w:val="Bezodstpw"/>
        <w:widowControl w:val="false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Roszczenia o zapłatę należnych kar umownych nie ograniczają Zamawiającego w prawie żądania na zasadach ogólnych zapłaty odszkodowania uzupełniającego przewyższającego wysokość kar umownych. </w:t>
      </w:r>
    </w:p>
    <w:p>
      <w:pPr>
        <w:pStyle w:val="Bezodstpw"/>
        <w:widowControl w:val="false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Kary umowne mogą być potrącone z należności Wykonawcy chociażby nie były zapadalne i wymagalne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Bezodstpw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em zabezpieczenia należytego wykonania umowy Wykonawca wnosi zabezpieczenie, o którym mowa w art. 147 i nast. ustawy Prawo zamówień publicznych w wysokości 10% ceny  tj.…………………. złotych, słownie: …………………… złotych.</w:t>
      </w:r>
    </w:p>
    <w:p>
      <w:pPr>
        <w:pStyle w:val="Bezodstpw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należytego wykonania umowy wniesione zostało w formie: ……………………………………………………………. .</w:t>
      </w:r>
    </w:p>
    <w:p>
      <w:pPr>
        <w:pStyle w:val="Bezodstpw"/>
        <w:widowControl w:val="false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aca zabezpieczenie w wysokości 70% wartości zabezpieczenia w terminie 30 dni od dnia wykonania zamówienia i uznania przez Zamawiającego za należycie wykonane.</w:t>
      </w:r>
    </w:p>
    <w:p>
      <w:pPr>
        <w:pStyle w:val="Bezodstpw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w wysokości 30% zabezpieczenia pozostawiona na zabezpieczenie roszczeń z tytułu rękojmi za wady zostanie zwrócona nie później niż w 15 dniu po upływie okresu rękojmi za wady i gwaranc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pełną odpowiedzialność w zakresie praw patentowych i autorskich dostarczonego przedmiotu zamówi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Bezodstpw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kończeniu realizacji przedmiotu umowy Wykonawca zgłasza na piśmie Zamawiającemu gotowość do odbioru końcowego wraz z dokumentami potwierdzających możliwość uruchomienia działalności związanej z przedmiotem zamówienia, w razie gdy takie dokumenty są wymagane. </w:t>
      </w:r>
    </w:p>
    <w:p>
      <w:pPr>
        <w:pStyle w:val="Bezodstpw"/>
        <w:widowControl w:val="false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końcowy nie może odbyć się wcześniej niż ...................................</w:t>
      </w:r>
    </w:p>
    <w:p>
      <w:pPr>
        <w:pStyle w:val="Bezodstpw"/>
        <w:widowControl w:val="false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ołuje komisję odbioru przedmiotu zamówienia.</w:t>
      </w:r>
    </w:p>
    <w:p>
      <w:pPr>
        <w:pStyle w:val="Bezodstpw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stwierdzenia w toku czynności odbiorczych wad, strony ustalają termin ich usunięcia. </w:t>
      </w:r>
    </w:p>
    <w:p>
      <w:pPr>
        <w:pStyle w:val="Bezodstpw"/>
        <w:widowControl w:val="false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ezskutecznego upływu tego terminu Zamawiający, po uprzednim dodatkowym, pisemnym wezwaniu do niezwłocznego usunięcia wad, będzie upoważniony do usunięcia ich na koszt Wykon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Bezodstpw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 za przedmiot umowy kwotę ustaloną w §1 pkt.3 umowy na podstawie wystawionej przez Wykonawcę faktury VAT.</w:t>
      </w:r>
    </w:p>
    <w:p>
      <w:pPr>
        <w:pStyle w:val="Bezodstpw"/>
        <w:widowControl w:val="false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ostanie dokonana na podstawie faktury wystawionej zgodnie z harmonogramem ramowym będącym załącznikiem nr 2 do umowy.</w:t>
      </w:r>
    </w:p>
    <w:p>
      <w:pPr>
        <w:pStyle w:val="Bezodstpw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wystawienia faktury jest protokół bezusterkowego odbioru prac.</w:t>
      </w:r>
    </w:p>
    <w:p>
      <w:pPr>
        <w:pStyle w:val="Bezodstpw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ci z tytułu dostaw dokonywane będą na wskazane konto bankowe nr konta…………………………………, po otrzymaniu faktury  w terminie 30 dni od dnia jej doręczenia, pod warunkiem dokonania bezusterkowego odbioru przedmiotu umowy. </w:t>
      </w:r>
    </w:p>
    <w:p>
      <w:pPr>
        <w:pStyle w:val="Bezodstpw"/>
        <w:widowControl w:val="false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płatności częściowych po wykonaniu części zamówienia. </w:t>
      </w:r>
    </w:p>
    <w:p>
      <w:pPr>
        <w:pStyle w:val="Bezodstpw"/>
        <w:widowControl w:val="false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rzenieść na osobę trzecią wierzytelności, jaką ma u Zamawiającego, bez jego zgody, z tytułu niniejszej umow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Bezodstpw"/>
        <w:widowControl w:val="false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ę niniejszej umowy Wykonawca będzie mógł wykonywać z udziałem podwykonawców. </w:t>
      </w:r>
    </w:p>
    <w:p>
      <w:pPr>
        <w:pStyle w:val="Bezodstpw"/>
        <w:widowControl w:val="false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mierza zlecić podwykonawcom następujący zakres dostaw/usług/robót: …......................................................................................................................... a pozostały zakres zamówienia Wykonawca wykona samodzielnie. </w:t>
      </w:r>
    </w:p>
    <w:p>
      <w:pPr>
        <w:pStyle w:val="Bezodstpw"/>
        <w:widowControl w:val="false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wobec Zamawiającego pełną odpowiedzialność za dostawy/usługi/roboty, które wykonuje podwykonawca. Wykonanie robót przez podwykonawcę nie zwalnia Wykonawcy od odpowiedzialności i zobowiązań wynikających z niniejszej umowy. Wykonawca będzie odpowiedzialny za działania, uchybienia i zaniedbania podwykonawcy w takim zakresie, jak gdyby były one działaniami, uchybieniami i zaniedbaniami samego Wykonawcy.</w:t>
      </w:r>
    </w:p>
    <w:p>
      <w:pPr>
        <w:pStyle w:val="Bezodstpw"/>
        <w:widowControl w:val="false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onosi odpowiedzialności za zapłatę wynagrodzenia należnego podwykon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Bezodstpw"/>
        <w:widowControl w:val="false"/>
        <w:numPr>
          <w:ilvl w:val="0"/>
          <w:numId w:val="1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dstąpienia od niniejszej umowy w przypadku rozwiązania przez Samorząd Województwa Warmińsko-Mazurskiego umowy o dofinansowanie projektu „Wdrożenie e-usług w Samodzielnym Publicznym Zespole Zakładów Opieki Długoterminowej w Olecku Kolonia” z uwagi na zaistnienie istotnych przyczyn nieznanych w chwili podpisania tej umowy. </w:t>
      </w:r>
    </w:p>
    <w:p>
      <w:pPr>
        <w:pStyle w:val="Bezodstpw"/>
        <w:widowControl w:val="false"/>
        <w:numPr>
          <w:ilvl w:val="0"/>
          <w:numId w:val="1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ie strony uprawnione będą do żądania rozwiązania umowy w sytuacji, gdy dalsza jej realizacja może okazać się sprzeczna z interesem publicznym lub ważnym interesem każdej ze stron czego nie można było przewidzieć w chwili zawarcia umow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Bezodstpw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i uzupełnienia umowy wymagają pod rygorem nieważności formy pisemnego aneksu.</w:t>
      </w:r>
    </w:p>
    <w:p>
      <w:pPr>
        <w:pStyle w:val="Bezodstpw"/>
        <w:widowControl w:val="false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dokonania zmian postanowień zawartej umowy:</w:t>
      </w:r>
    </w:p>
    <w:p>
      <w:pPr>
        <w:pStyle w:val="Bezodstpw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sokości wynagrodzenia w ujęciu brutto, gdy nastąpi zmiana stawki i kwoty podatku od towarów i usług (VAT), w przypadku wejścia w życie stosownych przepisów powszechnie obowiązującego prawa. </w:t>
      </w:r>
    </w:p>
    <w:p>
      <w:pPr>
        <w:pStyle w:val="Bezodstpw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terminów realizacji lub odbioru przedmiotu zamówienia, jeśli wynikać to będzie z okoliczności o charakterze obiektywnym, których nie można było przewidzieć w chwili składania oferty takich jak w szczególności: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 możliwość skrócenia terminu realizacji umowy w sytuacji, gdy w dniu zawarcia umowy koniec okresu realizacji przedmiotu umowy będzie upływał po dniu, w którym Zamawiający zobligowany jest do rozliczenia się z otrzymanego dofinansowania i jego przekroczenie skutkować będzie utratą środków finansowych z budżetu UE,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a siły wyższej, której działanie uniemożliwiło terminową realizację przedmiotu zamówienia, działanie siły wyższej rozumiane jest, jako wszelkie nadzwyczajne zdarzenia o charakterze zewnętrznym, niemożliwe do przewidzenia, takie jak katastrofy, pożary, powodzie, wybuchy, ataki terrorystyczne, niepokoje społeczne, strajki, z wyjątkiem strajku u Wykonawcy, działania wojenne.</w:t>
      </w:r>
    </w:p>
    <w:p>
      <w:pPr>
        <w:pStyle w:val="Bezodstpw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zmiany umowy w zakresie terminów realizacji lub odbioru przedmiotu zamówienia, jeśli wynikać to będzie z przerw w realizacji lub odbioru przedmiotu zamówienia, powstałych z przyczyn zależnych od Zamawiającego lub z przyczyn leżących po stronie partnera – szpitala, z przyczyn związanych z koniecznością zachowania ciągłości pracy jednostki ze względu na bezpieczeństwo pacjentów. </w:t>
      </w:r>
    </w:p>
    <w:p>
      <w:pPr>
        <w:pStyle w:val="Bezodstpw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 możliwość zmiany umowy w zakresie terminów realizacji lub odbioru przedmiotu zamówienia, jeśli wynikać to będzie z przerw w realizacji lub odbioru przedmiotu zamówienia, powstałych w wyniku ewentualnych prac budowlanych prowadzonych w budynkach gdzie przedmiot zamówienia ma być realizowany lub dostarczony.</w:t>
      </w:r>
    </w:p>
    <w:p>
      <w:pPr>
        <w:pStyle w:val="Bezodstpw"/>
        <w:widowControl w:val="false"/>
        <w:numPr>
          <w:ilvl w:val="0"/>
          <w:numId w:val="1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istnienia ww. okoliczności termin zostanie przedłużony lub skrócony o czas niezbędny do zrealizowania przedmiotu zamówienia, co zostanie ustalone za porozumieniem obu stron umowy, w oparciu o ww. okoliczności,  z zastrzeżeniem, że  termin realizacji umowy całego zamówienia nie przekroczy 4 miesięcy od daty zawarcia umowy.</w:t>
      </w:r>
    </w:p>
    <w:p>
      <w:pPr>
        <w:pStyle w:val="Bezodstpw"/>
        <w:widowControl w:val="false"/>
        <w:numPr>
          <w:ilvl w:val="0"/>
          <w:numId w:val="1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systemu płatności (nie dotyczy wysokości ceny), jeśli taka konieczność wynikać będzie z innych zmian wprowadzonych do umowy (np. zmiana terminu realizacji przedmiotu zamówienia) lub od uwarunkowań dotyczących dofinansowania zamówienia ze środków Unii Europejskiej.</w:t>
      </w:r>
    </w:p>
    <w:p>
      <w:pPr>
        <w:pStyle w:val="Bezodstpw"/>
        <w:widowControl w:val="false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zmiany albo rezygnacji z podwykonawcy, o którym mowa w § 8 niniejszej umowy. </w:t>
      </w:r>
    </w:p>
    <w:p>
      <w:pPr>
        <w:pStyle w:val="Bezodstpw"/>
        <w:widowControl w:val="false"/>
        <w:numPr>
          <w:ilvl w:val="0"/>
          <w:numId w:val="1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w zakresie zmniejszenia wynagrodzenia Wykonawcy i zasad płatności tego wynagrodzenia w przypadku zmniejszenia zakresu przedmiotu umowy.</w:t>
      </w:r>
    </w:p>
    <w:p>
      <w:pPr>
        <w:pStyle w:val="Bezodstpw"/>
        <w:widowControl w:val="false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zmian technologicznych, w szczególności:</w:t>
      </w:r>
    </w:p>
    <w:p>
      <w:pPr>
        <w:pStyle w:val="Bezodstpw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stępność na rynku materiałów lub urządzeń wskazanych w ofercie lub SIWZ spowodowana zaprzestaniem produkcji lub wycofaniem z rynku tych materiałów lub urządzeń, w takim wypadku materiały i urządzenia te zastąpione będą mogły być jedynie materiałami lub urządzeniami o parametrach nie gorszych niż wskazane w ofercie lub SIWZ;</w:t>
      </w:r>
    </w:p>
    <w:p>
      <w:pPr>
        <w:pStyle w:val="Bezodstpw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wienie się na rynku, części, materiałów, technologii lub urządzeń nowszej generacji pozwalających na zaoszczędzenie kosztów realizacji przedmiotu zamówienia lub kosztów eksploatacji przedmiotu zamówienia;</w:t>
      </w:r>
    </w:p>
    <w:p>
      <w:pPr>
        <w:pStyle w:val="Bezodstpw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wienie się nowszej technologii wykonania przedmiotu zamówienia pozwalającej na zaoszczędzenie czasu realizacji zamówienia lub jego kosztów, jak również kosztów eksploatacji przedmiotu zamówienia;</w:t>
      </w:r>
    </w:p>
    <w:p>
      <w:pPr>
        <w:pStyle w:val="Bezodstpw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ieczność zrealizowania przedmiotu zamówienia przy zastosowaniu innych rozwiązań technicznych/ technologicznych niż wskazane w ofercie lub SIWZ w sytuacji, gdyby zastosowanie przewidzianych rozwiązań groziło niewykonaniem lub wadliwym </w:t>
      </w:r>
    </w:p>
    <w:p>
      <w:pPr>
        <w:pStyle w:val="Bezodstpw"/>
        <w:widowControl w:val="false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zrealizowania przedmiotu zamówienia przy zastosowaniu innych rozwiązań technicznych, informatycznych lub materiałowych ze względu na zmiany obowiązującego prawa;</w:t>
      </w:r>
    </w:p>
    <w:p>
      <w:pPr>
        <w:pStyle w:val="Bezodstpw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zmiany typu/modelu/numeru katalogowego danego towaru, jeżeli nie spowoduje to zmiany przedmiotu umowy.</w:t>
      </w:r>
    </w:p>
    <w:p>
      <w:pPr>
        <w:pStyle w:val="Bezodstpw"/>
        <w:widowControl w:val="false"/>
        <w:numPr>
          <w:ilvl w:val="0"/>
          <w:numId w:val="1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uje się innych zmian postanowień zawartej umowy w stosunku do treści oferty, na podstawie, której dokonano wyboru wykonawcy, chyba że zachodzi co najmniej jedna z okoliczności wskazanych w art. 144 ust. 1 pkt 2-6 ustawy Prawo zamówień publicznych.</w:t>
      </w:r>
    </w:p>
    <w:p>
      <w:pPr>
        <w:pStyle w:val="Bezodstpw"/>
        <w:widowControl w:val="false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niniejszą umową mają zastosowanie przepisy Kodeksu Cywilnego i ustawy z dnia 29 stycznia 2004 r. Prawo zamówień publicznych.  </w:t>
      </w:r>
    </w:p>
    <w:p>
      <w:pPr>
        <w:pStyle w:val="Bezodstpw"/>
        <w:widowControl w:val="false"/>
        <w:numPr>
          <w:ilvl w:val="0"/>
          <w:numId w:val="1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powstałe na tle wykonywania umowy rozstrzygać będą sądy właściwe miejscowo z uwagi na siedzibę Zamawiającego.</w:t>
      </w:r>
    </w:p>
    <w:p>
      <w:pPr>
        <w:pStyle w:val="Bezodstpw"/>
        <w:widowControl w:val="false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2 jednobrzmiących egzemplarzach po jednym egzemplarzu dla każdej ze stron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………………………. 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Bezodstpw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18" w:type="dxa"/>
            <w:tcBorders/>
          </w:tcPr>
          <w:p>
            <w:pPr>
              <w:pStyle w:val="Bezodstpw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7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espół Zakładów Opieki Długoterminowej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-400 Olecko Olecko Kolonia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: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 </w:t>
      </w:r>
      <w:r>
        <w:rPr>
          <w:color w:val="000000"/>
        </w:rPr>
        <w:t>w celu ubiegania się o udzielenie zamówienia publicznego w niniejszym postępowaniu</w:t>
      </w:r>
      <w:r>
        <w:rPr/>
        <w:t>.*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nyWeb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mbria" w:hAnsi="Cambria" w:cs="Cambria"/>
        <w:sz w:val="16"/>
        <w:szCs w:val="16"/>
        <w:lang w:val="en-US" w:eastAsia="ar-SA"/>
      </w:rPr>
    </w:pPr>
    <w:r>
      <w:rPr>
        <w:rFonts w:eastAsia="Cambria" w:cs="Cambria" w:ascii="Cambria" w:hAnsi="Cambria"/>
        <w:sz w:val="16"/>
        <w:szCs w:val="16"/>
        <w:lang w:eastAsia="ar-SA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26.75pt;margin-top:52.6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3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5" stroked="t" o:allowincell="f" style="position:absolute;margin-left:226.75pt;margin-top:52.6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4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226.75pt;margin-top:52.6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Cambria" w:ascii="Cambria" w:hAnsi="Cambria"/>
        <w:sz w:val="16"/>
        <w:szCs w:val="16"/>
        <w:lang w:val="en-US" w:eastAsia="ar-SA"/>
      </w:rPr>
      <w:t>Projekt „</w:t>
    </w:r>
    <w:r>
      <w:rPr>
        <w:rFonts w:cs="Calibri Light" w:ascii="Calibri Light" w:hAnsi="Calibri Light"/>
        <w:sz w:val="16"/>
        <w:szCs w:val="16"/>
        <w:lang w:eastAsia="ar-SA"/>
      </w:rPr>
      <w:t>Wdrożenie e-usług w Samodzielnym Publicznym Zespole Zakładów Opieki Długoterminowej w Olecku Kolonia</w:t>
    </w:r>
    <w:r>
      <w:rPr>
        <w:rFonts w:cs="Cambria" w:ascii="Cambria" w:hAnsi="Cambria"/>
        <w:sz w:val="16"/>
        <w:szCs w:val="16"/>
        <w:lang w:val="en-US" w:eastAsia="ar-SA"/>
      </w:rPr>
      <w:t>”</w:t>
    </w:r>
    <w:r>
      <w:rPr>
        <w:sz w:val="16"/>
        <w:szCs w:val="16"/>
        <w:lang w:eastAsia="ar-SA"/>
      </w:rPr>
      <w:t xml:space="preserve"> </w:t>
    </w:r>
    <w:r>
      <w:rPr>
        <w:rFonts w:cs="Cambria" w:ascii="Cambria" w:hAnsi="Cambria"/>
        <w:sz w:val="16"/>
        <w:szCs w:val="16"/>
        <w:lang w:eastAsia="ar-SA"/>
      </w:rPr>
      <w:br/>
      <w:t xml:space="preserve">jest </w:t>
    </w:r>
    <w:r>
      <w:rPr>
        <w:rFonts w:cs="Cambria" w:ascii="Cambria" w:hAnsi="Cambria"/>
        <w:sz w:val="16"/>
        <w:szCs w:val="16"/>
        <w:lang w:val="en-US" w:eastAsia="ar-SA"/>
      </w:rPr>
      <w:t>współfinansowany ze środków Europejskiego Funduszu Społecznego</w:t>
    </w:r>
    <w:r>
      <w:rPr>
        <w:rFonts w:cs="Cambria" w:ascii="Cambria" w:hAnsi="Cambria"/>
        <w:sz w:val="16"/>
        <w:szCs w:val="16"/>
        <w:lang w:eastAsia="ar-SA"/>
      </w:rPr>
      <w:t xml:space="preserve"> </w:t>
      <w:br/>
      <w:t>w ramach Regionalnego Programu Operacyjnego Województwa Warmińsko-Mazurskiego na lata 2014-2020</w:t>
    </w:r>
  </w:p>
  <w:p>
    <w:pPr>
      <w:pStyle w:val="Bezodstpw"/>
      <w:jc w:val="center"/>
      <w:rPr>
        <w:rFonts w:ascii="Cambria" w:hAnsi="Cambria" w:cs="Cambria"/>
        <w:sz w:val="16"/>
        <w:szCs w:val="16"/>
        <w:lang w:val="en-US" w:eastAsia="ar-SA"/>
      </w:rPr>
    </w:pPr>
    <w:r>
      <w:rPr>
        <w:rFonts w:cs="Cambria" w:ascii="Cambria" w:hAnsi="Cambria"/>
        <w:sz w:val="16"/>
        <w:szCs w:val="16"/>
        <w:lang w:val="en-US"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ykreśla niepotrzebne</w:t>
      </w:r>
    </w:p>
    <w:p>
      <w:pPr>
        <w:pStyle w:val="Footnote"/>
        <w:spacing w:before="0" w:after="40"/>
        <w:rPr/>
      </w:pPr>
      <w:r>
        <w:rPr/>
      </w:r>
    </w:p>
    <w:p>
      <w:pPr>
        <w:pStyle w:val="Footnote"/>
        <w:spacing w:before="0" w:after="40"/>
        <w:rPr/>
      </w:pPr>
      <w:r>
        <w:rPr/>
      </w:r>
    </w:p>
    <w:p>
      <w:pPr>
        <w:pStyle w:val="Footnote"/>
        <w:spacing w:before="0" w:after="40"/>
        <w:rPr/>
      </w:pPr>
      <w:r>
        <w:rPr/>
      </w:r>
    </w:p>
    <w:p>
      <w:pPr>
        <w:pStyle w:val="Footnote"/>
        <w:spacing w:before="0" w:after="4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3914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119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i w:val="false"/>
    </w:rPr>
  </w:style>
  <w:style w:type="character" w:styleId="WW8Num66z1">
    <w:name w:val="WW8Num66z1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Gmailnospacing">
    <w:name w:val="gmail-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tabe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1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50:00Z</dcterms:created>
  <dc:creator>awroblewska</dc:creator>
  <dc:description/>
  <cp:keywords/>
  <dc:language>en-US</dc:language>
  <cp:lastModifiedBy>Sylwia</cp:lastModifiedBy>
  <cp:lastPrinted>2017-03-03T11:35:00Z</cp:lastPrinted>
  <dcterms:modified xsi:type="dcterms:W3CDTF">2019-08-05T12:50:00Z</dcterms:modified>
  <cp:revision>2</cp:revision>
  <dc:subject/>
  <dc:title/>
</cp:coreProperties>
</file>