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ŁĄCZNIK Nr 1</w:t>
      </w:r>
    </w:p>
    <w:p>
      <w:pPr>
        <w:pStyle w:val="Heading3"/>
        <w:tabs>
          <w:tab w:val="clear" w:pos="708"/>
          <w:tab w:val="left" w:pos="7371" w:leader="none"/>
        </w:tabs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  <w:lang w:val="pl-PL"/>
        </w:rPr>
        <w:t>do SIWZ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4956" w:firstLine="1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iejscowość i data/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Heading2"/>
        <w:rPr/>
      </w:pPr>
      <w:r>
        <w:rPr>
          <w:rFonts w:cs="Arial"/>
          <w:sz w:val="20"/>
          <w:szCs w:val="22"/>
        </w:rPr>
        <w:t>/</w:t>
      </w:r>
      <w:r>
        <w:rPr>
          <w:rFonts w:cs="Arial"/>
          <w:b w:val="false"/>
          <w:bCs w:val="false"/>
          <w:sz w:val="20"/>
          <w:szCs w:val="22"/>
        </w:rPr>
        <w:t xml:space="preserve">pieczęć wykonawcy lub nazwisko i adres/ </w:t>
      </w:r>
    </w:p>
    <w:p>
      <w:pPr>
        <w:pStyle w:val="Heading2"/>
        <w:ind w:left="3540" w:firstLine="708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  <w:bCs/>
        </w:rPr>
        <w:tab/>
        <w:t xml:space="preserve">SAMODZIELNY PUBLICZNY ZESPÓŁ  </w:t>
        <w:tab/>
        <w:tab/>
        <w:t xml:space="preserve">ZAKŁADÓW OPIEKI DŁUGOTERMIN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 OFERT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Składam ofertę na dostawę leków  w  cenie jak niżej na następujące części zamówienia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Część I*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Wartość oferty ( wg szczegółowego opisu przedmiotu zamówienia ) netto wynosi  ..........…………………… zł /słownie ………………………………….…………………… złotych/ podatek VAT ……………….……………… zł /słownie ………………………………………………………………………………………… złotych/.</w:t>
        <w:br/>
        <w:t xml:space="preserve">Cena brutto całej dostawy ……………………………. zł /słownie ………………………………  …………………………………………………….….. złotych/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Część II*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Wartość oferty ( wg szczegółowego opisu przedmiotu zamówienia ) netto wynosi  ..........…………………… zł /słownie ………………………………….…………………… złotych/ podatek VAT ………………… zł /słownie ……………………………………………………… złotych/.</w:t>
        <w:br/>
        <w:t xml:space="preserve">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przez okres 20 dni od upływu terminu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łączonym do specyfikacji projektem umowy  i w przypadku wybrania mojej oferty zobowiązuję się do podpisania umowy na warunkach i zasadach określonych w tym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Oświadczam, że nie podlegam wykluczeniu z postępowania o zamówienie publiczne na podstawie art. 24 ust. 1 i 5 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..…. . Za prace podwykonawców odpowiadamy jak za wł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Niniejsza oferta liczy ................ kolejno ponumerowanych i parafowanych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ar-SA"/>
        </w:rPr>
        <w:t>Załączniki do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6:00Z</dcterms:created>
  <dc:creator>Ja</dc:creator>
  <dc:description/>
  <cp:keywords/>
  <dc:language>en-US</dc:language>
  <cp:lastModifiedBy>SPZZOD-7PRO</cp:lastModifiedBy>
  <cp:lastPrinted>2018-10-26T07:50:00Z</cp:lastPrinted>
  <dcterms:modified xsi:type="dcterms:W3CDTF">2018-10-26T05:50:00Z</dcterms:modified>
  <cp:revision>14</cp:revision>
  <dc:subject/>
  <dc:title/>
</cp:coreProperties>
</file>