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nr……………………..z dnia…………………….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. Części nr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łu przeka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kontroli Zamawiającego przedmiotu umowy w ramach Etapu </w:t>
      </w:r>
      <w:r>
        <w:rPr>
          <w:b/>
          <w:i/>
        </w:rPr>
        <w:t>I/II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both"/>
        <w:rPr/>
      </w:pPr>
      <w:r>
        <w:rPr>
          <w:b/>
        </w:rPr>
        <w:t>Nazwa i adres Zamawiającego:</w:t>
      </w:r>
      <w:r>
        <w:rPr/>
        <w:t xml:space="preserve"> Powiat Olecki, ul. Kolejowa 32, 19-400 Olecko.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Wykonawcy: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dniu ……………………….. na podstawie § 3 ust. 2 Umowy nr ………………… z dnia ………………………. Wykonawca przekazuje do kontroli Zamawiającego przedmiot  umowy w zakresie Etapu ………………………… wyszczególnionego w harmonogramie prac.</w:t>
      </w:r>
    </w:p>
    <w:p>
      <w:pPr>
        <w:pStyle w:val="Normal"/>
        <w:jc w:val="both"/>
        <w:rPr/>
      </w:pPr>
      <w:r>
        <w:rPr/>
        <w:t>Miejsce przekazania :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W zakresie danego Etapu przekazuje się następujące elementy Przedmiotu Umowy:</w:t>
      </w:r>
    </w:p>
    <w:p>
      <w:pPr>
        <w:pStyle w:val="Normal"/>
        <w:jc w:val="both"/>
        <w:rPr/>
      </w:pPr>
      <w:r>
        <w:rPr/>
        <w:t>1.</w:t>
        <w:tab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</w:t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soba przekazując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Osoba przyjmując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rotokół sporządzono w dwóch egzemplarzach, po jednym dla każdej ze Stron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763260" cy="54800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6:00Z</dcterms:created>
  <dc:creator>Martyna Czubek</dc:creator>
  <dc:description/>
  <cp:keywords/>
  <dc:language>en-US</dc:language>
  <cp:lastModifiedBy>Krajewski</cp:lastModifiedBy>
  <dcterms:modified xsi:type="dcterms:W3CDTF">2018-09-19T11:26:00Z</dcterms:modified>
  <cp:revision>2</cp:revision>
  <dc:subject/>
  <dc:title>Załącznik nr 3 </dc:title>
</cp:coreProperties>
</file>