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(nazwa  oferenta)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Y</w:t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y niżej podpisani</w:t>
      </w:r>
      <w:r>
        <w:rPr/>
        <w:t xml:space="preserve"> </w:t>
      </w: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w odpowiedzi na ogłoszenie o przetargu nieograniczonym na:  </w:t>
      </w:r>
      <w:r>
        <w:rPr>
          <w:b/>
        </w:rPr>
        <w:t>Zakup mieszanki mineralno – asfaltowej na gorąco, mieszanki mineralno – asfaltowej na zimno, emulsji asfaltowej szybkorozpadowej C65 B3 PU/RC do remontów cząstkowych dróg powiatowych powiatu oleckiego,</w:t>
      </w:r>
      <w:r>
        <w:rPr/>
        <w:t xml:space="preserve"> oświadczamy, że zapoznaliśmy się ze Specyfikacją Istotnych Warunków Zamówienia i nie wnosimy do niej żadnych zastrzeż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emy realizację zamówienia: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b/>
          <w:u w:val="single"/>
        </w:rPr>
        <w:t>Zadanie częściowe nr 1: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 T mieszanki mineralno – asfaltowej na gorąco do remontów cząstkowych dróg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powiatowych powiatu oleckiego za cenę brutto ................................... (słownie: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>.............................................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mieszanki mineralno – asfaltowej na gorąco jest: ………………………………………………………………………………………….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dokładny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egłość od siedziby Zamawiającego wynosi -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as realizacji wynosić będzie ……….. dni/a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licząc od następnego dnia po przyjęciu zgłoszenia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>
          <w:b/>
          <w:u w:val="single"/>
        </w:rPr>
        <w:t>Zadanie częściowe nr 2</w:t>
      </w:r>
      <w:r>
        <w:rPr/>
        <w:t xml:space="preserve">: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T mieszanki mineralno – asfaltowej na zimno do remontów  cząstkowych dróg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wiatowych powiatu oleckiego za  cenę brutto.................................... ( słownie: ..............      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 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tym należny podatek VAT w wysokości ................... (słownie: </w:t>
      </w:r>
      <w:r>
        <w:rPr>
          <w:i/>
        </w:rPr>
        <w:t xml:space="preserve">............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Oświadczamy, iż czas realizacji wynosić będzie ……... dni/a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licząc od następnego dnia po przyjęciu zgłosze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 T emulsji asfaltowej szybkorozpadowej C65 B3 PU/RC  do remontów  cząstkowych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dróg powiatowych powiatu oleckiego za  cenę brutto...............................  (słownie: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......................................................................... ...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emulsji asfaltowej szybkorozpadowej C65 B3 PU/RC jest: ………………………………………………………………………………………….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dokładny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egłość od siedziby Zamawiającego wynosi -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zas realizacji wynosić będzie …… dni/a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licząc od następnego dnia po przyjęciu zgłosz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razie wybrania naszej oferty zobowiązujemy się do podpisania umowy na warunkach zawartych w Specyfikacji Istotnych Warunków Zamówienia oraz w miejscu i terminie określonym przez 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ącznikami do niniejszego formularza  stanowiącymi integralną część oferty s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/podpis oferenta/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</w:t>
      </w:r>
      <w:r>
        <w:rPr>
          <w:i/>
          <w:sz w:val="22"/>
          <w:szCs w:val="22"/>
        </w:rPr>
        <w:t xml:space="preserve">należy podać czas realizacji (liczony od następnego dnia po zgłoszeniu zapotrzebowania do dnia wykonania zamówienia) w zakresie od 1 do 7 dn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6-02-17T08:40:00Z</cp:lastPrinted>
  <dcterms:modified xsi:type="dcterms:W3CDTF">2016-02-17T07:42:00Z</dcterms:modified>
  <cp:revision>32</cp:revision>
  <dc:subject/>
  <dc:title/>
</cp:coreProperties>
</file>