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3240" w:leader="none"/>
        </w:tabs>
        <w:spacing w:lineRule="auto" w:line="276"/>
        <w:ind w:left="30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 A  Nr  …./ PZD /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 r. w Olecku,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ODBIORCĄ</w:t>
      </w:r>
      <w:r>
        <w:rPr>
          <w:rFonts w:cs="Arial" w:ascii="Arial" w:hAnsi="Arial"/>
          <w:sz w:val="22"/>
          <w:szCs w:val="22"/>
        </w:rPr>
        <w:tab/>
        <w:br/>
        <w:t xml:space="preserve">a firmą ……………………………………………………………………………..…………….. ………………………………………  NIP ……………………… REGON ………..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waną w dalszej części Umowy </w:t>
      </w:r>
      <w:r>
        <w:rPr>
          <w:rFonts w:cs="Arial" w:ascii="Arial" w:hAnsi="Arial"/>
          <w:b/>
          <w:bCs/>
          <w:sz w:val="22"/>
          <w:szCs w:val="22"/>
        </w:rPr>
        <w:t>DOSTAWCĄ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o zamówienie publiczne w trybie przetargu nieograniczonego na:</w:t>
      </w:r>
      <w:r>
        <w:rPr>
          <w:rFonts w:cs="Arial" w:ascii="Arial" w:hAnsi="Arial"/>
          <w:b/>
          <w:sz w:val="22"/>
          <w:szCs w:val="22"/>
        </w:rPr>
        <w:t xml:space="preserve"> Zaopatrzenie pojazdów samochodowych Odbiorcy w materiały pędne od 01.01.2020r. do 31.12.2022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rowadzonego postępowania w trybie przetargu nieograniczonego, Odbiorca powierza, a Dostawca przyjmuje do wykonania zadanie na: </w:t>
      </w:r>
      <w:bookmarkStart w:id="0" w:name="_Hlk22121167"/>
      <w:r>
        <w:rPr>
          <w:rFonts w:cs="Arial" w:ascii="Arial" w:hAnsi="Arial"/>
          <w:b/>
          <w:sz w:val="22"/>
          <w:szCs w:val="22"/>
        </w:rPr>
        <w:t>zaopatrzenie pojazdów samochodowych Odbiorcy w materiały pędne od 01.01.2020r. do 31.12.2022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W całym okresie realizacji zamówienia Odbiorca przewiduje zakup paliwa o łącznej ilości ok. 117 300 litrów, w tym: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tylina bezołowiowa 95 – 6 300 litrów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lej napędowy – 111 000 litrów 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ilości są wielkościami szacunkowym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biorca zastrzega sobie prawo do niewykorzystania pełnego limitu ilościowego, bez prawa roszczeń z tego tytułu przez Dostawcę. </w:t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 odpowiednią jakość sprzedawanego paliwa, zgodną </w:t>
        <w:br/>
        <w:t xml:space="preserve">z wymaganiami określonymi 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w Rozporządzeniu Ministra Gospodarki z dnia </w:t>
        <w:br/>
        <w:t>9 października 2015 roku w sprawie wymagań jakościowych dla paliw ciekłych (Dz. U.               z 2015 r. poz. 1680 z późn. zm</w:t>
      </w:r>
      <w:r>
        <w:rPr>
          <w:rFonts w:cs="Arial" w:ascii="Arial" w:hAnsi="Arial"/>
          <w:color w:val="008000"/>
          <w:spacing w:val="-2"/>
          <w:sz w:val="22"/>
          <w:szCs w:val="22"/>
          <w:lang w:bidi="zxx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gwarantuje, że stacja paliw spełnia wymogi przewidziane przepisami </w:t>
        <w:br/>
        <w:t xml:space="preserve">dla stacji paliw, zgodnie z Rozporządzeniem Ministra Gospodarki z dnia 21 listopada 2005r. w sprawie warunków technicznych, jakim powinny odpowiadać bazy i stacje paliw płynnych, rurociągi przesyłowe dalekosiężne służące do transportu ropy naftowej </w:t>
        <w:br/>
        <w:t xml:space="preserve">i produktów naftowych i ich usytuowanie (Dz. U. z 2014 r.  poz. 1853 </w:t>
      </w:r>
      <w:r>
        <w:rPr>
          <w:rFonts w:cs="Arial" w:ascii="Arial" w:hAnsi="Arial"/>
          <w:color w:val="000000"/>
          <w:sz w:val="22"/>
          <w:szCs w:val="22"/>
        </w:rPr>
        <w:t>z późn. zm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any jest posiadać aktualną koncesję na obrót paliwami ciekłymi na cały okres obowiązywania umowy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pędne wydawane będą kierowcom Odbiorcy na podstawie aktualnej karty drogowej lub mikroprocesorowej karty paliwowej w ilości koniecznej do uzupełnienia zbiorników pojazdów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dbiór materiałów pędnych kierowca Odbiorcy kwituje na dowodzie obrotu magazynowego własnoręcznym podpisem. W przypadku transakcji bezgotówkowych dokonywanych przy użyciu mikroprocesorowych kart paliwowych pracownik Odbiorcy na stacji paliw Dostawcy otrzymuje dowód wydania (wydruk z terminala). W przypadku kart, zostaną one przekazane Odbiorcy w terminie 15 dni od dnia podpisania umowy. Koszty związane z obsługą kart w całym okresie obowiązywania umowy ponosi Dostawc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brotu magazynowego winien zawierać następujące informacj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odbior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r rejestracyjny pojazd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zwisko i imię kierow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r karty drogowej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odzaj i ilość pobranego paliwa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kwitowanie kierowc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atę pobrania paliwa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h) Potwierdzenie kierowcy ceny tankowanego paliwa (wskazanie ceny na dystrybutorze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nkowanego paliwa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ydania (wydruk z terminala) winien zawierać następujące informac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stacji pali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arty, na którą dokonywana była transakcj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 samochod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 zapłat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danego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transakc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 materiałów wyszczególnionych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odbywać się będzie w godzinach pracy stacji paliw Dost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ą rozliczeniową materiałów pędnych będą litr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odpowiada za szkody spowodowane wadami fizycznymi sprzedanego paliwa.                 W celu naprawienia ewentualnych szkód, po pisemnym zawiadomieniu przez Odbiorcę                  o podejrzeniu złej jakości paliwa, Dostawca przeprowadzi postępowanie reklamacyjne.                W terminie 14 dni od dnia zgłoszenia reklamacji Dostawca wyda decyzję o uznaniu lub odrzuceniu zgłoszonej reklamacji. W przypadku gdy rozpatrzenie reklamacji wymaga zebrania dodatkowych informacji, w szczególności uzyskania od Odbiorcy lub Operatora stacji paliw, Dostawca rozpatrzy reklamację w terminie 14 dni od dnia uzyskania tych informacji. W przypadku uznania roszczenia Odbiorcy Dostawca naprawi szkodę. Zakończenie postępowania reklamacyjnego u Dostawcy nie zamyka postępowania na drodze sądow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całego przedmiotu zamówienia  na</w:t>
      </w:r>
      <w:r>
        <w:rPr>
          <w:rFonts w:cs="Arial" w:ascii="Arial" w:hAnsi="Arial"/>
          <w:b/>
          <w:bCs/>
          <w:sz w:val="22"/>
          <w:szCs w:val="22"/>
        </w:rPr>
        <w:t xml:space="preserve"> zaopatrzenie pojazdów samochodowych w materiały pędne od 01.01.2020r. do 31.12.2022r.</w:t>
      </w:r>
      <w:r>
        <w:rPr>
          <w:rFonts w:cs="Arial" w:ascii="Arial" w:hAnsi="Arial"/>
          <w:sz w:val="22"/>
          <w:szCs w:val="22"/>
        </w:rPr>
        <w:t xml:space="preserve"> strony ustalają na kwotę w wysokości :………………... zł (słownie: …………………………………..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24533285"/>
      <w:bookmarkEnd w:id="1"/>
      <w:r>
        <w:rPr>
          <w:rFonts w:cs="Arial" w:ascii="Arial" w:hAnsi="Arial"/>
          <w:sz w:val="22"/>
          <w:szCs w:val="22"/>
        </w:rPr>
        <w:t>Wysokość wynagrodzenia przysługującego Dostawcy za wykonanie przedmiotu umowy  ustalona będzie na podstawie ceny paliw pędnych w momencie dokonania transakcji obowiązującego na stacji paliw przy poborze paliw do pojazdów, pomniejszona o udzielony rab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1l etyliny bezołowiowej …….. 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1l oleju napędowego      …….. 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at w % o który każdorazowo zostanie pomniejszona cena zakupu paliwa w stosunku do ceny oferowanej w danym punkcie sprzedaży w momencie dokonania transakcji, będzie obowiązywał  przez cały okres realizacji umow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bookmarkStart w:id="2" w:name="_Hlk24533285"/>
      <w:bookmarkEnd w:id="2"/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orca zastrzega sobie możliwość zakupu paliwa w ilościach odbiegających od podanych wielkości, przy zastosowaniu prawa opcji, o którym mowa w art.34 ust. 5 ustawy Prawo zamówień publicznych, tj. zwiększenia w okresie realizacji umowy przedmiotu zamówienia o nie więcej niż 30% wartości finansowej umowy w zależności od faktycznych potrzeb i możliwości finansowych Odbiorcy. Wybrany Dostawca zobowiązany będzie umożliwić Odbiorcy zakup dodatkowych ilości paliwa na takich samych zasadach, jak dostawy objęte zamówieniem podstawow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          w ramach realizacji niniejszej umowy. W przypadku nieskorzystania przez Odbiorcę                      z prawa opcji Dostawcy nie przysługują żadne roszczenia z tego tytuł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faktur VAT ustala się w terminie nie dłuższym niż 30 dni od daty dostarczenia dokumentów rozliczeniowych i faktury. Dostawca załączy do faktury zestawienie cen brutto obowiązujących na stacji paliw według poszczególnych dni w danym okresie rozliczeniowym. Rabat wymieniony w § 5 winien być wyodrębniony na fakturze.</w:t>
      </w:r>
    </w:p>
    <w:p>
      <w:pPr>
        <w:pStyle w:val="Tekstpodstawowywcity3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dwa okresy rozliczeniowe trwające: od 1 do 15 dnia miesiąca kalendarzowego i od 16 do ostatniego dnia miesiąca kalendarzowego na rachunek bankowy Dostawcy wskazany w treści faktury. Dostawca zobowiązany jest wystawić fakturę po zakończeniu okresu rozliczeniowego za transakcje (tankowania) dokonane przez Odbiorcę w tym okresie.  Za dzień sprzedaży uznaje się ostatni dzień danego okresu rozliczeniow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  leży w interesie publicznym, czego nie można było przewidzieć w chwili zawarcia  umowy, Odbiorca może odstąpić od umowy w terminie 1 miesiąca od powzięcia wiadomości                 o powyższych okolicznościach. W takim przypadku Dostawca może żądać jedynie wynagrodzenia należnego mu z tytułu dotychczasowego wykonania częśc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biorca zastrzega sobie prawo do rozwiązania umowy ze skutkiem natychmiastowym             w przypadku niewykonania lub nienależytego wykonania przedmiotu umowy oraz                       w przypadku jeżeli Dostawca stracił prawo do świadczenia dostaw objętych umow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 niniejszą umową mają zastosowanie właściwe przepisy Kodeksu  Cywilnego.</w:t>
      </w:r>
    </w:p>
    <w:p>
      <w:pPr>
        <w:pStyle w:val="BodyText2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między stronami rozstrzyga Sąd właściwy dla Odbior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 jest oferta Dostawcy.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łączników do Umowy: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 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1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DBIORCA:                                                                            DOSTAWCA: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6:00Z</dcterms:created>
  <dc:creator>PZD</dc:creator>
  <dc:description/>
  <cp:keywords/>
  <dc:language>en-US</dc:language>
  <cp:lastModifiedBy>Pc</cp:lastModifiedBy>
  <cp:lastPrinted>2019-10-17T10:47:00Z</cp:lastPrinted>
  <dcterms:modified xsi:type="dcterms:W3CDTF">2019-11-13T11:14:00Z</dcterms:modified>
  <cp:revision>70</cp:revision>
  <dc:subject/>
  <dc:title>                                                                            Wzór umowy</dc:title>
</cp:coreProperties>
</file>