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UMOWA  NR 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zawarta w dniu  ...................... 2019 r. w Olecku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…………………………………………………………………………………………….</w:t>
      </w:r>
    </w:p>
    <w:p>
      <w:pPr>
        <w:pStyle w:val="Tekstpodstawowy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ejestrowanym w 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………………………, Regon 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przez: 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……………………………………………………………………………………………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ejestrowanym w 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………………………, Regon ………………….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mi dalej „Stronam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1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DEFINICJE UMOWNE</w:t>
      </w:r>
    </w:p>
    <w:p>
      <w:pPr>
        <w:pStyle w:val="Paragraf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spacing w:val="0"/>
          <w:sz w:val="24"/>
          <w:szCs w:val="24"/>
          <w:u w:val="none"/>
        </w:rPr>
        <w:t>Na potrzeby niniejszej Umowy Strony wprowadzają następujące definicje umowne: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łąd blokujący”</w:t>
      </w:r>
      <w:r>
        <w:rPr>
          <w:i/>
          <w:sz w:val="24"/>
          <w:szCs w:val="24"/>
        </w:rPr>
        <w:t xml:space="preserve"> (Blocker) usterka powodująca całkowite zatrzymanie Oprogramowania albo uniemożliwiająca korzystanie przez Zamawiającego z Funkcji Podstawowych Oprogramowania, występująca na każdej stacji roboczej skonfigurowanej do pracy z Oprogramowaniem i dotycząca każdego użytkownika indywidualnego Oprogramowania.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>Błąd krytyczny”</w:t>
      </w:r>
      <w:r>
        <w:rPr>
          <w:sz w:val="24"/>
          <w:szCs w:val="24"/>
        </w:rPr>
        <w:t xml:space="preserve"> (Critical) – usterka uniemożliwiająca korzystanie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Funkcji Krytycznych Oprogramowania lub powodująca nieprawidłowe przetwarzanie danych przez Oprogramowanie w zakresie Funkcji Krytycznych występująca na każdej stacji roboczej, skonfigurowanej do pracy </w:t>
        <w:br/>
        <w:t xml:space="preserve">z Oprogramowaniem w obszarze objętym błędem. 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e osobowe</w:t>
      </w:r>
      <w:r>
        <w:rPr>
          <w:i/>
          <w:sz w:val="24"/>
          <w:szCs w:val="24"/>
        </w:rPr>
        <w:t xml:space="preserve"> - wszelkie informacje, zgodnie z art. 4 pkt 3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dotyczące zidentyfikowanej lub możliwej do zidentyfikowania osoby fizycznej, które pojawiać się będą w trakcie realizacji przedmiotu niniejszej Umowy. 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i robocze</w:t>
      </w:r>
      <w:r>
        <w:rPr>
          <w:sz w:val="24"/>
          <w:szCs w:val="24"/>
        </w:rPr>
        <w:t xml:space="preserve"> – każdy dzień tygodnia z wyjątkiem sobót, niedziel oraz dni ustawowo wolnych od pracy.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kumentacja Użytkownika - </w:t>
      </w:r>
      <w:r>
        <w:rPr>
          <w:sz w:val="24"/>
          <w:szCs w:val="24"/>
        </w:rPr>
        <w:t>oznacza dostarczany Zamawiającemu materiał objaśniający sposób i zasady prawidłowego korzystania z Oprogramowania.</w:t>
      </w:r>
    </w:p>
    <w:p>
      <w:pPr>
        <w:pStyle w:val="Podpunkt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kcje krytyczne </w:t>
      </w:r>
      <w:r>
        <w:rPr>
          <w:sz w:val="24"/>
          <w:szCs w:val="24"/>
        </w:rPr>
        <w:t>– funkcje dotyczące szczególnie istotnych (krytycznych) funkcjonalności Oprogramowania. Należą do nich funkcje:</w:t>
      </w:r>
    </w:p>
    <w:p>
      <w:pPr>
        <w:pStyle w:val="Podpunkt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owanie procedur;</w:t>
      </w:r>
    </w:p>
    <w:p>
      <w:pPr>
        <w:pStyle w:val="Podpunkt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stawienie faktur;</w:t>
      </w:r>
    </w:p>
    <w:p>
      <w:pPr>
        <w:pStyle w:val="Podpunkt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dzanie uprawnień;</w:t>
      </w:r>
    </w:p>
    <w:p>
      <w:pPr>
        <w:pStyle w:val="Podpunkt"/>
        <w:numPr>
          <w:ilvl w:val="1"/>
          <w:numId w:val="16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liczenie z NFZ (lub innym płatnikiem publicznych  świadczeń zdrowotnych utworzonym w miejsce Narodowego Funduszu Zdrowia);</w:t>
      </w:r>
    </w:p>
    <w:p>
      <w:pPr>
        <w:pStyle w:val="Podpunkt"/>
        <w:numPr>
          <w:ilvl w:val="1"/>
          <w:numId w:val="16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syłanie zleceń do systemu aptecznego;</w:t>
      </w:r>
    </w:p>
    <w:p>
      <w:pPr>
        <w:pStyle w:val="Podpunkt"/>
        <w:numPr>
          <w:ilvl w:val="1"/>
          <w:numId w:val="16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druk karty wypisowej;</w:t>
      </w:r>
    </w:p>
    <w:p>
      <w:pPr>
        <w:pStyle w:val="Podpunkt"/>
        <w:numPr>
          <w:ilvl w:val="1"/>
          <w:numId w:val="16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stęp do danych archiwum EDM 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/>
      </w:pPr>
      <w:r>
        <w:rPr>
          <w:b/>
          <w:bCs/>
          <w:sz w:val="24"/>
          <w:szCs w:val="24"/>
        </w:rPr>
        <w:t>Funkcje podstawowe -</w:t>
      </w:r>
      <w:r>
        <w:rPr>
          <w:sz w:val="24"/>
          <w:szCs w:val="24"/>
        </w:rPr>
        <w:t xml:space="preserve"> wyliczone funkcje Oprogramowania niezbędne do prawidłowego korzystania z Oprogramowania zgodnie z jego przeznaczeniem. Należą do nich funkcje: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/>
      </w:pPr>
      <w:r>
        <w:rPr>
          <w:sz w:val="24"/>
          <w:szCs w:val="24"/>
        </w:rPr>
        <w:t>logowanie do systemu</w:t>
      </w:r>
      <w:r>
        <w:rPr>
          <w:b/>
          <w:sz w:val="24"/>
          <w:szCs w:val="24"/>
        </w:rPr>
        <w:t>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przyjęcie pacjenta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przeniesienie pacjenta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wypis pacjenta (z wyłączeniem funkcjonalności wydruku karty wypisowej)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rejestracja zgonu.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/>
      </w:pPr>
      <w:r>
        <w:rPr>
          <w:b/>
          <w:bCs/>
          <w:sz w:val="24"/>
          <w:szCs w:val="24"/>
        </w:rPr>
        <w:t xml:space="preserve">Funkcjonalność - </w:t>
      </w:r>
      <w:r>
        <w:rPr>
          <w:sz w:val="24"/>
          <w:szCs w:val="24"/>
        </w:rPr>
        <w:t xml:space="preserve">wydzielony fragment systemu pozwalający na realizację przez Użytkownika czynności wprowadzania, przechowywania, zmiany lub przeglądania danych. Zakres oraz sposób realizacji czynności w ramach danej funkcjonalności opisuje </w:t>
      </w:r>
      <w:r>
        <w:rPr>
          <w:b/>
          <w:bCs/>
          <w:sz w:val="24"/>
          <w:szCs w:val="24"/>
        </w:rPr>
        <w:t>Dokumentacja Użytkownika</w:t>
      </w:r>
      <w:r>
        <w:rPr>
          <w:sz w:val="24"/>
          <w:szCs w:val="24"/>
        </w:rPr>
        <w:t>.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Godziny Robocze</w:t>
      </w:r>
      <w:r>
        <w:rPr>
          <w:bCs/>
          <w:sz w:val="24"/>
          <w:szCs w:val="24"/>
        </w:rPr>
        <w:t xml:space="preserve"> – godziny od 8:00 do 16:00 w każdym </w:t>
      </w:r>
      <w:r>
        <w:rPr>
          <w:b/>
          <w:sz w:val="24"/>
          <w:szCs w:val="24"/>
        </w:rPr>
        <w:t>Dniu Roboczym</w:t>
      </w:r>
      <w:r>
        <w:rPr>
          <w:bCs/>
          <w:sz w:val="24"/>
          <w:szCs w:val="24"/>
        </w:rPr>
        <w:t>;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/>
      </w:pPr>
      <w:r>
        <w:rPr>
          <w:b/>
          <w:sz w:val="24"/>
          <w:szCs w:val="24"/>
        </w:rPr>
        <w:t>Konsultanci</w:t>
      </w:r>
      <w:r>
        <w:rPr>
          <w:sz w:val="24"/>
          <w:szCs w:val="24"/>
        </w:rPr>
        <w:t xml:space="preserve"> – pracownicy Wykonawcy, którzy w siedzibie Zamawiającego prowadzić będą prace wdrożeniowe,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Łącze Serwisowe </w:t>
      </w:r>
      <w:r>
        <w:rPr>
          <w:bCs/>
          <w:sz w:val="24"/>
          <w:szCs w:val="24"/>
        </w:rPr>
        <w:t xml:space="preserve">– połączenie teleinformatyczne wraz z koniecznym sprzętem </w:t>
        <w:br/>
        <w:t>i oprogramowaniem aplikacyjnym umożliwiającym podjęcie działań serwisowych Oprogramowania z siedziby Wykonawcy;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Oprogramowanie – </w:t>
      </w:r>
      <w:r>
        <w:rPr>
          <w:bCs/>
          <w:sz w:val="24"/>
          <w:szCs w:val="24"/>
        </w:rPr>
        <w:t xml:space="preserve">oznacza stanowiący przedmiot Umowy system informatyczny, </w:t>
      </w:r>
      <w:r>
        <w:rPr>
          <w:bCs/>
          <w:color w:val="000000"/>
          <w:sz w:val="24"/>
          <w:szCs w:val="24"/>
        </w:rPr>
        <w:t xml:space="preserve">do którego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bCs/>
          <w:color w:val="000000"/>
          <w:sz w:val="24"/>
          <w:szCs w:val="24"/>
        </w:rPr>
        <w:t xml:space="preserve"> przysługują majątkowe prawa autorskie lub/oraz prawa do oferowania;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 – </w:t>
      </w:r>
      <w:r>
        <w:rPr>
          <w:sz w:val="24"/>
          <w:szCs w:val="24"/>
        </w:rPr>
        <w:t>dostawa i wdrożenie zintegrowanego informatycznego systemu medycznego (ZISM).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IWZ</w:t>
      </w:r>
      <w:r>
        <w:rPr>
          <w:sz w:val="24"/>
          <w:szCs w:val="24"/>
        </w:rPr>
        <w:t xml:space="preserve"> – dokumentacja przetargowa postępowania nr </w:t>
      </w:r>
      <w:r>
        <w:rPr>
          <w:bCs/>
          <w:sz w:val="24"/>
          <w:szCs w:val="24"/>
        </w:rPr>
        <w:t>...................... stanowiąca integralną część umowy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aliza przedwdrożeniowa </w:t>
      </w:r>
      <w:r>
        <w:rPr>
          <w:bCs/>
          <w:sz w:val="24"/>
          <w:szCs w:val="24"/>
        </w:rPr>
        <w:t>– dokument opracowany w trakcie pierwszego etapu wdrożenia zawierający opis procesów biznesowych Zamawiającego realizowanych w oparciu o funkcje Oprogramowania, uruchamianych w ramach wdrożenia.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Specyfikacja</w:t>
      </w:r>
      <w:r>
        <w:rPr>
          <w:bCs/>
          <w:sz w:val="24"/>
          <w:szCs w:val="24"/>
        </w:rPr>
        <w:t xml:space="preserve"> - wykaz funkcji </w:t>
      </w:r>
      <w:r>
        <w:rPr>
          <w:b/>
          <w:bCs/>
          <w:sz w:val="24"/>
          <w:szCs w:val="24"/>
        </w:rPr>
        <w:t>Oprogramowania</w:t>
      </w:r>
      <w:r>
        <w:rPr>
          <w:bCs/>
          <w:sz w:val="24"/>
          <w:szCs w:val="24"/>
        </w:rPr>
        <w:t xml:space="preserve"> znajduje się w załączniku nr 1 do </w:t>
      </w:r>
      <w:r>
        <w:rPr>
          <w:b/>
          <w:bCs/>
          <w:sz w:val="24"/>
          <w:szCs w:val="24"/>
        </w:rPr>
        <w:t>SIWZ</w:t>
      </w:r>
      <w:r>
        <w:rPr>
          <w:bCs/>
          <w:sz w:val="24"/>
          <w:szCs w:val="24"/>
        </w:rPr>
        <w:t>, który jako element oferty Wykonawcy jest integralną częścią umowy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System Obsługi Zgłoszeń</w:t>
      </w:r>
      <w:r>
        <w:rPr>
          <w:bCs/>
          <w:sz w:val="24"/>
          <w:szCs w:val="24"/>
        </w:rPr>
        <w:t xml:space="preserve"> - dostępny poprzez witrynę internetową wskazaną przez </w:t>
      </w:r>
      <w:r>
        <w:rPr>
          <w:b/>
          <w:bCs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system służący do zgłaszania usterek dostarczonego </w:t>
      </w:r>
      <w:r>
        <w:rPr>
          <w:b/>
          <w:bCs/>
          <w:sz w:val="24"/>
          <w:szCs w:val="24"/>
        </w:rPr>
        <w:t>Oprogramowania</w:t>
      </w:r>
      <w:r>
        <w:rPr>
          <w:bCs/>
          <w:sz w:val="24"/>
          <w:szCs w:val="24"/>
        </w:rPr>
        <w:t>;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Umowa</w:t>
      </w:r>
      <w:r>
        <w:rPr>
          <w:bCs/>
          <w:sz w:val="24"/>
          <w:szCs w:val="24"/>
        </w:rPr>
        <w:t xml:space="preserve"> – niniejsza Umowa wraz z wszystkimi Załącznikami;</w:t>
      </w:r>
    </w:p>
    <w:p>
      <w:pPr>
        <w:pStyle w:val="Podpunkt"/>
        <w:numPr>
          <w:ilvl w:val="3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Usterka</w:t>
      </w:r>
      <w:r>
        <w:rPr>
          <w:bCs/>
          <w:sz w:val="24"/>
          <w:szCs w:val="24"/>
        </w:rPr>
        <w:t xml:space="preserve"> – zgłoszona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, a wcześniej zweryfikowana wstępnie pod kątem zasadności przez Zamawiającego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iezdolność pracy </w:t>
      </w:r>
      <w:r>
        <w:rPr>
          <w:b/>
          <w:bCs/>
          <w:sz w:val="24"/>
          <w:szCs w:val="24"/>
        </w:rPr>
        <w:t>Oprogramowania</w:t>
      </w:r>
      <w:r>
        <w:rPr>
          <w:bCs/>
          <w:sz w:val="24"/>
          <w:szCs w:val="24"/>
        </w:rPr>
        <w:t xml:space="preserve"> zgodnie z Dokumentacją wynikająca z przyczyn zawiniony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>.</w:t>
      </w:r>
    </w:p>
    <w:p>
      <w:pPr>
        <w:pStyle w:val="Podpunkt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żytkownik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Zamawiający </w:t>
      </w:r>
      <w:r>
        <w:rPr>
          <w:sz w:val="24"/>
          <w:szCs w:val="24"/>
        </w:rPr>
        <w:t xml:space="preserve">wraz ze wszystkimi jednostkami organizacyjnymi upoważniony do korzystania z Systemu. </w:t>
      </w:r>
    </w:p>
    <w:p>
      <w:pPr>
        <w:pStyle w:val="Podpunkt"/>
        <w:numPr>
          <w:ilvl w:val="0"/>
          <w:numId w:val="13"/>
        </w:numPr>
        <w:spacing w:lineRule="auto" w:line="276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bejście</w:t>
      </w:r>
      <w:r>
        <w:rPr>
          <w:i/>
          <w:sz w:val="24"/>
          <w:szCs w:val="24"/>
        </w:rPr>
        <w:t>” - dostarczone przez Wykonawcę rozwiązanie zgłoszenia serwisowego (Błędu blokującego/Błędu krytycznego) umożliwiające korzystanie z funkcjonalności, której dotyczyło zgłoszenie, w sposób inny od standardowego ale nie wydłużający średniego czasu uzyskania tych samych efektów co funkcjonalność zgłaszana więcej niż dwukrotnie. W przypadku dostarczenia Obejścia, od momentu jego udostępnienia status zgłoszenia zostaje obniżony o jeden poziom.”</w:t>
      </w:r>
    </w:p>
    <w:p>
      <w:pPr>
        <w:pStyle w:val="Podpunkt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2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PRZEDMIOT UMOWY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mowa zawarta na podstawie przeprowadzonego postępowania o udzielenie zamówienia publicznego w trybie przetargu nieograniczonego zgodnie z Ustawą z dnia 29 stycznia 2004 r. - Prawo zamówień publicznych (Dz. U. z 2015 r., poz. 2164 z późn. zm.)w ramach projektu: "Wdrożenie e-usług w Samodzielnym Publicznym Zespole Zakładów Opieki Długoterminowej w Olecku Kolonia".</w:t>
      </w:r>
    </w:p>
    <w:p>
      <w:pPr>
        <w:pStyle w:val="Akapitzlist"/>
        <w:suppressAutoHyphens w:val="false"/>
        <w:overflowPunct w:val="true"/>
        <w:spacing w:lineRule="auto" w:line="276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Projekt współfinansowany przez Unię Europejską ze środków Programu Operacyjnego Województwa Warmińsko - Mazurskiego na lata 014 – 2020.   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mawiający udziela a Wykonawca przyjmuje do wykonania zamówienie publiczne pn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drożenie e-usług w Samodzielnym Publicznym Zespole Zakładów Opieki Długoterminowej w Olecku Kolonia,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obejmujące dostawę zestawu serwerowego oraz oprogramowania wraz z wdrożeniem i serwisem, zgodnie z ofertą Wykonawcy z dnia ……….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wca zobowiązuje się na rzecz Zamawiającego do dostarczenia oraz wdrożenia Zintegrowanego Informatycznego Systemu Medycznego, zgodnie z wymaganiami oraz w terminach określonych w siwz, w etapach, które zostaną ustalone w harmonogramie sporządzonym i uzgodnionym między stronami, przed podpisaniem umowy. 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gółowy opis przedmiotu umowy, w tym rodzajów licencji oraz funkcjonalności, jakie powinien posiadać system, stanowi załącznik nr 9 do SIWZ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uje się do realizacji przedmiotu niniejszej Umowy </w:t>
        <w:br/>
        <w:t xml:space="preserve">z należytą starannością, z uwzględnieniem zawodowego charakteru swojej działalności oraz zgodnie z obowiązującymi przepisami prawa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umowy będzie realizowany u Zamawiającego w dni robocze, pomiędzy godziną 8.00 a 15.00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a przedmiotu umowy podzielona będzie na etapy, o których mowa w ust. 3, przy czym poszczególne etapy będą miały charakter rozłączny, tj. dopiero po zakończeniu jednego etapu mogą nastąpić odbiory produktów kolejnego etapu, chyba że strony umowy w trakcie jej realizacji postanowią inaczej. 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em odbioru Etapu jest przedstawienie przez Wykonawcę </w:t>
        <w:br/>
        <w:t xml:space="preserve">i zaakceptowanie przez Zamawiającego raportu zakończenia prac Etap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a ze Stro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obowiązuje się ściśle współpracować z drugą Stroną w celu jak najbardziej efektywnej realizacji Umowy, która powinna odbywać się zgodnie </w:t>
        <w:br/>
        <w:t xml:space="preserve">z zasadami uczciwego obrotu gospodarczego, z zasadami etyki zawodowej oraz </w:t>
        <w:br/>
        <w:t>z zachowaniem dbałości o dobre imię drugiej Stron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Celem usprawnienia współdziałania w okresie obowiązywania Umowy obydwie Strony wyznaczą, w terminie 7 dni od dnia podpisania Umowy, osoby odpowiedzialne za właściwą realizację zobowiązań Stron wynikających </w:t>
        <w:br/>
        <w:t>z Umowy:</w:t>
      </w:r>
    </w:p>
    <w:p>
      <w:pPr>
        <w:pStyle w:val="Podpunkt"/>
        <w:numPr>
          <w:ilvl w:val="0"/>
          <w:numId w:val="12"/>
        </w:numPr>
        <w:spacing w:lineRule="auto" w:line="276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mawiający utworzy i utrzyma przez cały okres ważności Umowy stanowisko Kierownika Projektu. Obowiązki Kierownika Projektu pełnić będzie: ………………………………………</w:t>
      </w:r>
    </w:p>
    <w:p>
      <w:pPr>
        <w:pStyle w:val="Podpunkt"/>
        <w:numPr>
          <w:ilvl w:val="0"/>
          <w:numId w:val="12"/>
        </w:numPr>
        <w:spacing w:lineRule="auto" w:line="276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ykonawca utworzy i utrzyma przez cały okres ważności Umowy stanowisko Koordynatora współpracy. Obowiązki Koordynatora współpracy pełnić będzie: ………………………………………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Strony oświadczają, że osoby wymienione powyżej są upoważnione do działania w imieniu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dpowiednio, każdej ze Stron, w zakresie realizacji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oświadcza, iż posiada wiedzę fachową w dziedzinie objętej przedmiotem umowy i dysponuje wszelkimi niezbędnymi informacjami oraz ewentualnymi pozwoleniami wymaganymi przez przepisy prawa w dziedzinach objętych przedmiotem umowy,  a także dysponuje wykwalifikowanym, doświadczonym i odpowiednio przeszkolonym personelem  i odpowiednimi środkami, gwarantującymi profesjonalną realizację przedmiotu niniejszej umowy.    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upoważnia Wykonawcę do wykonywania niezbędnych czynności związanych z realizacją przedmiotu umowy oraz zapewnić techniczne i organizacyjne warunki niezbędne do realizacji przedmiotu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zczególności Zamawiający zobowiązuje się do: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uczestniczenia w czynnościach podejmowanych przez Wykonawcę, które wymagają udziału Zamawiającego;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udostępnienia pomieszczenia, w których będą prowadzone prace wdrożeniowe;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pewnienia odpowiednich warunków pracy, w tym zwłaszcza warunków określonych przepisami BHP, w miejscu wykonywania prac wdrożeniowych;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trzymywania funkcjonującej infrastruktury technicznej koniecznej do prawidłowego wykonania Umowy, a w tym działającej Sieci Lokalnej wraz z dostępem do Internetu, 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pewnienia dostępu do funkcjonujących u Zamawiającego systemów informatycznych, oprogramowania systemowego i bazodanowego oraz do wszystkich urządzeń, na których będzie instalowane Oprogramowanie dostarczane przez Wykonawcę,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pewnienia, że osoby korzystające z Oprogramowania będą posiadały wiedzę w zakresie obsługi komputera PC, systemu operacyjnego używanego przez Zamawiającego na stacjach roboczych oraz przeglądarki internetowej WWW w zakresie minimum podstawowym;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udostępnienia zdalnego Łącza Serwisowego do celu zdalnej realizacji usług wdrożenia i serwisu. Koszt utrzymania Łącza Serwisowego po swojej stronie ponosi Zamawiający;</w:t>
      </w:r>
    </w:p>
    <w:p>
      <w:pPr>
        <w:pStyle w:val="Podpunkt"/>
        <w:numPr>
          <w:ilvl w:val="0"/>
          <w:numId w:val="17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a Wykonawcy dostępu do posiadanych systemów informatycznych i infrastruktury sprzętowej w celu umożliwienia wykonania prac wdrożeniowych oraz usług serwisowych, w tym także </w:t>
        <w:br/>
        <w:t>w sposób zdalny tj. za pośrednictwem Łącza Serwisowego.</w:t>
      </w:r>
    </w:p>
    <w:p>
      <w:pPr>
        <w:pStyle w:val="Podpunkt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</w:rPr>
        <w:t xml:space="preserve">Wszelkie opóźnienia wynikające z naruszenia przez Zamawiającego obowiązków określonych w ust. </w:t>
      </w:r>
      <w:r>
        <w:rPr>
          <w:bCs/>
          <w:i/>
          <w:sz w:val="24"/>
          <w:szCs w:val="24"/>
        </w:rPr>
        <w:t xml:space="preserve">6 </w:t>
      </w:r>
      <w:r>
        <w:rPr>
          <w:bCs/>
          <w:sz w:val="24"/>
          <w:szCs w:val="24"/>
        </w:rPr>
        <w:t>nie mogą obciążać Wykonawcy i będą skutkowały odpowiednim przedłużeniem terminów realizacji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zobowiązuje się zabezpieczyć wszystkie posiadane dane oraz programy w ramach dotychczas funkcjonujących systemów informatycznych </w:t>
        <w:br/>
        <w:t>w szczególności poprzez sporządzenie kopii zapasowych. Zamawiający odpowiada za konfigurację kont użytkowników oraz określenie poziomu uprawnień użytkowników Oprogramowania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Bez względu na inne zobowiązania podjęte przez Wykonawcę w Umowie, Wykonawca jest zobowiązany do: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a, że Konsultanci będą posiadali stosowne kwalifikacje </w:t>
        <w:br/>
        <w:t>i doświadczenie wymagane przy prowadzeniu Prac wdrożeniowych,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nformowania Zamawiającego o aktualnym stanie realizacji Prac wdrożeniowych nie rzadziej niż jeden raz w miesiącu poprzez przekazanie Zamawiającemu raportu z prac wdrożeniowych,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nformowania Kierownika Projektu o wszystkich sytuacjach mogących utrudnić sprawną realizację Prac wdrożeniowych,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ostarczenia oprogramowania i zainstalowania go na dedykowanym dla systemu sprzęcie komputerowym,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do wydania dokumentacji systemu przynajmniej w wersji elektronicznej. Dokumentacja w wersji elektronicznej musi być dostarczona w formacie umożliwiającym jej łatwe odczytanie (np. PDF) oraz wydrukowanie w całości lub części, a także musi być zgodna z dostarczoną wersją systemu na dzień rozpoczęcia wdrożenia danego modułu. Musi umożliwiać wyszukiwanie słów lub fraz, wprowadzonych w trakcie jej przeglądania przez użytkownika, jak również posiadać spis treści (rozdziałów). Cała dokumentacja musi być sporządzona w języku polskim, posiadać jednolity wygląd, być czytelna i zrozumiała dla czytelnika. Wyjątkiem od tej reguły jest dokumentacja dla administratora w zakresie oprogramowania nie mającego odpowiednika w języku polskim, w takim wypadku dopuszczalna jest dokumentacja w języku polskim lub angielskim. Dokumentacja powinna być podzielona na dokumentację użytkownika i dokumentację administratora systemu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okumentacja użytkownika musi zawierać instrukcję obsługi systemu umożliwiającą samodzielną naukę obsługi systemu i musi zostać dostarczona na początku wdrożenia. Dopuszcza się przekazywanie dokumentacji etapami zgodnie z harmonogramem wdrożenia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nie odpowiada za utratę danych lub programów wynikającą </w:t>
        <w:br/>
        <w:t xml:space="preserve">z zaniedbania przez Zamawiającego obowiązków o jakich mowa w </w:t>
      </w:r>
      <w:r>
        <w:rPr>
          <w:sz w:val="24"/>
          <w:szCs w:val="24"/>
        </w:rPr>
        <w:t>§ 3 ust. 8 niniejszej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wykorzystania oprogramowania przekazanego lub udostępnionego przez Zamawiającego na potrzeby realizacji przedmiotu Umowy i jedynie w zakresie, który niezbędny jest do wykonania przedmiotu Umowy. 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oświadcza, że przysługują mu lub jego Podwykonawcom w zakresie wykonywania przedmiotu niniejszej Umowy wszelkie niezbędne prawa, w tym autorskie prawa majątkowe lub licencje do oprogramowania, dokumentacji lub narzędzi, którymi będzie posługiwał się w trakcie realizacji przedmiotu umowy.  </w:t>
      </w:r>
    </w:p>
    <w:p>
      <w:pPr>
        <w:pStyle w:val="Podpunk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dpunk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Podpunk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ykonawca oświadcza, iż prace objęte przedmiotem zamówienia, zostaną wykonane siłami własnymi lub Wykonawca oświadcza, że niżej wymienionym podwykonawcom powierzy następujący zakres prac: </w:t>
      </w:r>
    </w:p>
    <w:p>
      <w:pPr>
        <w:pStyle w:val="Akapitzlist"/>
        <w:suppressAutoHyphens w:val="false"/>
        <w:overflowPunct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Nazwa podwykonawcy .................................oraz dane kontaktowe podwykonawców </w:t>
      </w:r>
    </w:p>
    <w:p>
      <w:pPr>
        <w:pStyle w:val="Akapitzlist"/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kres powierzonych prac…………………………………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onawca ma obowiązek załączenia do faktury VAT w przypadku realizacji przedmiotu umowy bez udziału Podwykonawców - oświadczenie, iż Wykonawca realizował przedmiot umowy bez udziału Podwykonawców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mawiający nie dopuszcza zatrudniania dalszych podwykonawców przez podwykonawców Wykonawcy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onawca ponosi odpowiedzialność za prace, które wykonuje przy pomocy Podwykonawców, jak za działanie własne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ażdorazowo, w przypadku zmiany podwykonawcy, Wykonawca winien o tym fakcie na piśmie poinformować Zamawiającego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Jeżeli zmiana, albo rezygnacja z podwykonawcy dotyczy podmiotu, na którego zasoby Wykonawca powoływał się, na zasadach określonych w art. 22a ust. 1 pzp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§ 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SADY WYKONANIA ANALIZY PRZEDWDROŻENIOWEJ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Po podpisaniu Umowy Koordynator współpracy i Kierownik Projektu ustalą datę pierwszego spotkania organizacyjnego dotyczącego realizacji analizy przedwdrożeniowej. 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potkanie organizacyjne odbędzie się nie później niż 7 dni roboczych od dnia podpisania Umowy. W trakcie spotkania zostaną ustalone daty pierwszych spotkań w ramach analizy przedwdrożeniowej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nikiem analizy przedwdrożeniowej będzie opracowanie dokumentacji technicznej Analizy Przedwdrożeniowej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Dokument, o którym mowa w ust. 3 Wykonawca przedstawi Zamawiającemu nie później niż do 4 tygodni od daty podpisania Umowy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Dokument Analizy Przedwdrożeniowej powinien zostać przeanalizowany </w:t>
        <w:br/>
        <w:t>i zaakceptowany przez Zamawiającego w terminie 7 dni roboczych, liczonych od daty przekazania wymienionego dokumentu Zamawiającemu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Jeżeli w terminie określonym w ust. 5 Zamawiający nie dokona akceptacji Dokumentu Analizy Przedwdrożeniowej i nie zgłosi na piśmie uzasadnionej odmowy jego akceptacji, Strony uznają, iż Zamawiający dokument zaakceptował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 przypadku, gdy Zamawiający zgłosi uwagi do Dokumentu Analizy Przedwdrożeniowej, Strony podejmą działania mające na celu uzgodnienie ostatecznej treści dokumentu w ciągu 5 dni roboczych od daty zgłoszenia uwag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miana zaakceptowanego Dokumentu Analizy Przedwdrożeniowej możliwa jest w formie pisemnej pod rygorem nieważności po zaakceptowaniu przez Strony.</w:t>
      </w:r>
    </w:p>
    <w:p>
      <w:pPr>
        <w:pStyle w:val="Paragraf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u w:val="none"/>
          <w:lang w:val="pl-PL" w:eastAsia="en-US"/>
        </w:rPr>
      </w:pPr>
      <w:r>
        <w:rPr>
          <w:rFonts w:eastAsia="Calibri" w:cs="Times New Roman"/>
          <w:b/>
          <w:bCs/>
          <w:spacing w:val="0"/>
          <w:sz w:val="24"/>
          <w:szCs w:val="24"/>
          <w:u w:val="none"/>
          <w:lang w:val="pl-PL" w:eastAsia="en-US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6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 xml:space="preserve">REALIZACJA PRAC WDROŻENIOWYCH </w:t>
      </w:r>
    </w:p>
    <w:p>
      <w:pPr>
        <w:pStyle w:val="Akapitzlist"/>
        <w:numPr>
          <w:ilvl w:val="0"/>
          <w:numId w:val="15"/>
        </w:numPr>
        <w:suppressAutoHyphens w:val="false"/>
        <w:overflowPunct w:val="true"/>
        <w:spacing w:lineRule="auto" w:line="276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trony ustalają, iż prace Wykonawcy będą wykonywane w siedzibie Zamawiającego. Zamawiający dopuszcza świadczenie usług objętych Umową w trybie zdalnym, po uprzednim zgłoszeniu i uzyskaniu zgody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wdrożeniowe prowadzone w siedzibie Zamawiającego muszą być prowadzone w sposób niekolidujący z działalnością medyczną i administracyjną Zamawiającego, mając na uwadze szeroko rozumiane dobro pracowników </w:t>
        <w:br/>
        <w:t>i pacjentów. W celu wykonania Przedmiotu Umowy Wykonawca zobowiązuje się do: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prowadzania wszelkich prac w godzinach uzgodnionych z Zamawiającym,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jalnego współdziałania z osobami wyznaczonymi przez Zamawiającego,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a negatywnych dla funkcjonowania Zamawiającego skutków prowadzenia prac wdrożeniowych, w szczególności poprzez zapewnienie ciągłości funkcjonowania sprzętu komputerowego oraz informatycznego oprogramowania stosowanego u Zamawiającego i Partnera, a także elastycznego dostosowywania się  do sygnalizowanych przez Zamawiającego potrzeb w tym zakresie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sprawnej i skutecznej opieki i asysty serwisowej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go prowadzenia na własny koszt szkoleń stanowiskowych personelu wskazanego przez Zamawiającego i zapewnienia odpowiednich materiałów szkoleniowych. Szkolenia będą się odbywać w terminach uzgodnionych z Zamawiającym. Z przeprowadzonych szkoleń Wykonawca przedstawi listę obecności oraz protokół z testów potwierdzających skuteczność szkolenia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ywnego wykorzystania czasu pracy pracowników i współpracowników Zamawiającego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uwzględniania uwag i zastrzeżeń Zamawiającego zgłoszonych w trakcie procedur odbioru i terminowego usuwania wad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ykonawcy zobowiązani są do noszenia identyfikatorów w trakcie wykonywania czynności wynikających z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celu zapewnienia prawidłowej realizacji Prac wdrożeniowych, Zamawiający powoła osoby odpowiedzialne za współpracę z Wykonawcą podczas realizacji prac wdrożeniowych w poszczególnych Obszarach funkcjonalnych.</w:t>
      </w:r>
    </w:p>
    <w:p>
      <w:pPr>
        <w:pStyle w:val="Paragraf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spacing w:val="0"/>
          <w:sz w:val="24"/>
          <w:szCs w:val="24"/>
          <w:u w:val="none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7</w:t>
      </w:r>
    </w:p>
    <w:p>
      <w:pPr>
        <w:pStyle w:val="Paragraf"/>
        <w:spacing w:lineRule="auto" w:line="276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PROCEDURA ODBIORU</w:t>
      </w:r>
    </w:p>
    <w:p>
      <w:pPr>
        <w:pStyle w:val="Podpunk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Strony ustalają,  iż realizacja przedmiotu Umowy następować będzie w etapach opisanych w § 2 ust. 3 niniejszej Umowy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O zakończeniu prac objętych zakresem któregokolwiek z etapów Wykonawca powiadomi Zamawiającego pisemnie lub drogą elektroniczną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Czynności odbiorcze oraz testy akceptacyjne zostaną przeprowadzone </w:t>
        <w:br/>
        <w:t xml:space="preserve">w uzgodnionym przez Strony terminie, nie dłuższym jednak niż 7 dni roboczych od dnia zawiadomienia , o którym mowa w ust. 2. 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Po zakończeniu odbioru każdego etapu, Wykonawca przekaże Zamawiającemu dokumentację użytkownika oraz dokumentację techniczną zawierającą instrukcję obsługi zainstalowanych elementów Oprogramowania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Jeżeli Zamawiający, nie przystąpi do czynności odbioru lub bez uzasadnionej przyczyny odmówi podpisania któregokolwiek z protokołów, Wykonawca </w:t>
        <w:br/>
        <w:t xml:space="preserve">z upływem 5 dni o dnia wyznaczonego na odbiór prac, będzie mógł samodzielnie przeprowadzić odbiór prac, w tym w szczególności sporządzić protokół zdawczo-odbiorczy. 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Wykonawca jest uprawniony do samodzielnego sporządzenia protokołu </w:t>
        <w:br/>
        <w:t>w szczególności w przypadku, w którym Zamawiający przystąpi do korzystania z Oprogramowania (lub jego części dostarczonej w ramach danego etapu realizacji Umowy)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W przypadku, gdy w trakcie odbioru Zamawiający zgłosi zastrzeżenia, co do sposobu wykonania lub prawidłowości wykonanych prac, Strony sporządzą protokół rozbieżności. 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Wykonawca,  usunie stwierdzone niezgodności w terminie uzgodnionym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Po usunięciu niezgodności Strony ponownie przystąpią do odbioru wykonanych prac. Jeżeli niezgodności zostaną usunięte w ciągu 21 dni, o terminowości wykonania prac decydować będzie data powiadomienia, o jakiej mowa w ust. 1.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 xml:space="preserve">§ 8 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WYNAGRODZENIE</w:t>
      </w:r>
    </w:p>
    <w:p>
      <w:pPr>
        <w:pStyle w:val="Heading4"/>
        <w:numPr>
          <w:ilvl w:val="0"/>
          <w:numId w:val="14"/>
        </w:numPr>
        <w:overflowPunct w:val="true"/>
        <w:autoSpaceDE w:val="true"/>
        <w:spacing w:lineRule="auto" w:line="276" w:before="0" w:after="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Łączne wynagrodzenie należne Wykonawcy za wykonanie Umowy wynosi:</w:t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lineRule="auto" w:line="276" w:before="0" w:after="0"/>
        <w:ind w:left="720" w:hanging="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netto: </w:t>
      </w:r>
      <w:r>
        <w:rPr>
          <w:bCs w:val="false"/>
          <w:sz w:val="24"/>
          <w:szCs w:val="24"/>
          <w:lang w:val="pl-PL"/>
        </w:rPr>
        <w:t>…………….…….. zł (słownie: …………………………………… złotych 00/100)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lineRule="auto" w:line="276" w:before="0" w:after="0"/>
        <w:ind w:left="720" w:hanging="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brutto: </w:t>
      </w:r>
      <w:r>
        <w:rPr>
          <w:sz w:val="24"/>
          <w:szCs w:val="24"/>
          <w:lang w:val="pl-PL"/>
        </w:rPr>
        <w:t xml:space="preserve">………………… </w:t>
      </w:r>
      <w:r>
        <w:rPr>
          <w:bCs w:val="false"/>
          <w:sz w:val="24"/>
          <w:szCs w:val="24"/>
          <w:lang w:val="pl-PL"/>
        </w:rPr>
        <w:t>zł  (słownie: ……………………………………. 00/1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rtość podatku VAT:……………………………………………………………….zł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płatności częściowe za wykonanie części zamówienia.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każdej płatności będzie faktura VAT wystawiona przez Wykonawcę.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będzie podpisany przez obie strony protokół odbioru częściowego.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łatne będzie na rachunek bankowy Wykonawcy nr …………………………………………………., w terminie do 30 dni od prawidłowo wystawionej i dostarczonej Zamawiającemu faktury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płatności Strony uważać będą dzień obciążenia rachunku bankowego Zamawiającego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pisemnej zgody  Zamawiającego  przenieść na  osobę trzecią wierzytelności wynikających  z  niniejszej  umowy.  </w:t>
      </w:r>
    </w:p>
    <w:p>
      <w:pPr>
        <w:pStyle w:val="Podpunk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odpunk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9 </w:t>
      </w:r>
    </w:p>
    <w:p>
      <w:pPr>
        <w:pStyle w:val="Podpunk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zie </w:t>
      </w:r>
      <w:r>
        <w:rPr>
          <w:rFonts w:cs="Times New Roman" w:ascii="Times New Roman" w:hAnsi="Times New Roman"/>
          <w:bCs/>
          <w:i/>
          <w:sz w:val="24"/>
          <w:szCs w:val="24"/>
        </w:rPr>
        <w:t>zwłoki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y w zakończeniu etapu I Zamawiający, ma prawo naliczyć karę umowną </w:t>
      </w:r>
      <w:r>
        <w:rPr>
          <w:rFonts w:cs="Times New Roman" w:ascii="Times New Roman" w:hAnsi="Times New Roman"/>
          <w:bCs/>
          <w:i/>
          <w:sz w:val="24"/>
          <w:szCs w:val="24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 xml:space="preserve"> wysokości 10% 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§ 8 ust. 1 umowy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zie </w:t>
      </w:r>
      <w:r>
        <w:rPr>
          <w:rFonts w:cs="Times New Roman" w:ascii="Times New Roman" w:hAnsi="Times New Roman"/>
          <w:bCs/>
          <w:i/>
          <w:sz w:val="24"/>
          <w:szCs w:val="24"/>
        </w:rPr>
        <w:t>zwłoki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y w zakończeniu etapu II Zamawiający, ma prawo naliczyć karę umowną </w:t>
      </w:r>
      <w:r>
        <w:rPr>
          <w:rFonts w:cs="Times New Roman" w:ascii="Times New Roman" w:hAnsi="Times New Roman"/>
          <w:bCs/>
          <w:i/>
          <w:sz w:val="24"/>
          <w:szCs w:val="24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 xml:space="preserve"> wysokości 0,2% wynagrodzenia</w:t>
      </w:r>
      <w:r>
        <w:rPr>
          <w:rFonts w:cs="Times New Roman" w:ascii="Times New Roman" w:hAnsi="Times New Roman"/>
          <w:sz w:val="24"/>
          <w:szCs w:val="24"/>
        </w:rPr>
        <w:t xml:space="preserve"> brutt</w:t>
      </w:r>
      <w:r>
        <w:rPr>
          <w:rFonts w:cs="Times New Roman" w:ascii="Times New Roman" w:hAnsi="Times New Roman"/>
          <w:bCs/>
          <w:sz w:val="24"/>
          <w:szCs w:val="24"/>
        </w:rPr>
        <w:t>o, o którym mowa w § 8 ust. 1 umowy za każdy dzień opóźnienia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i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usunięciu Błędu bloku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na rzecz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arę umowną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wysokości 0,2% </w:t>
      </w:r>
      <w:r>
        <w:rPr>
          <w:rFonts w:cs="Times New Roman" w:ascii="Times New Roman" w:hAnsi="Times New Roman"/>
          <w:bCs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§ 8 ust. 1 </w:t>
      </w:r>
      <w:r>
        <w:rPr>
          <w:rFonts w:cs="Times New Roman" w:ascii="Times New Roman" w:hAnsi="Times New Roman"/>
          <w:sz w:val="24"/>
          <w:szCs w:val="24"/>
        </w:rPr>
        <w:t xml:space="preserve">za każde 24 godz. </w:t>
      </w:r>
      <w:r>
        <w:rPr>
          <w:rFonts w:cs="Times New Roman" w:ascii="Times New Roman" w:hAnsi="Times New Roman"/>
          <w:i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i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usunięciu Błędu kryty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na rzecz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arę umowną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wysokości 0,2% </w:t>
      </w:r>
      <w:r>
        <w:rPr>
          <w:rFonts w:cs="Times New Roman" w:ascii="Times New Roman" w:hAnsi="Times New Roman"/>
          <w:bCs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§8 ust. 1 </w:t>
      </w:r>
      <w:r>
        <w:rPr>
          <w:rFonts w:cs="Times New Roman" w:ascii="Times New Roman" w:hAnsi="Times New Roman"/>
          <w:sz w:val="24"/>
          <w:szCs w:val="24"/>
        </w:rPr>
        <w:t xml:space="preserve">za każde kolejne rozpoczęte 5 dni roboczych </w:t>
      </w:r>
      <w:r>
        <w:rPr>
          <w:rFonts w:cs="Times New Roman" w:ascii="Times New Roman" w:hAnsi="Times New Roman"/>
          <w:i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i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usunięciu Usterki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na rzecz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arę umowną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wysokości 0,2% </w:t>
      </w:r>
      <w:r>
        <w:rPr>
          <w:rFonts w:cs="Times New Roman" w:ascii="Times New Roman" w:hAnsi="Times New Roman"/>
          <w:bCs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  <w:br/>
        <w:t xml:space="preserve">o którym mowa w § 8 ust. 1 </w:t>
      </w:r>
      <w:r>
        <w:rPr>
          <w:rFonts w:cs="Times New Roman" w:ascii="Times New Roman" w:hAnsi="Times New Roman"/>
          <w:sz w:val="24"/>
          <w:szCs w:val="24"/>
        </w:rPr>
        <w:t xml:space="preserve">za każde 20 dni roboczych </w:t>
      </w:r>
      <w:r>
        <w:rPr>
          <w:rFonts w:cs="Times New Roman" w:ascii="Times New Roman" w:hAnsi="Times New Roman"/>
          <w:i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dstąpienia przez Zamawiającego od Umowy z przyczyn zawinionych przez Wykonawcę, Zamawiający może naliczyć karę umowną </w:t>
        <w:br/>
        <w:t>w wysokości 20%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ci Umowy brutto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714" w:hanging="357"/>
        <w:jc w:val="both"/>
        <w:rPr>
          <w:rStyle w:val="Odwoaniedokomentarza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ujawnienia przez Wykonawcę jakiejkolwiek Informacji Poufnej z naruszeniem postanowień niniejszej umowy, Wykonawca zapłaci na rzecz Zamawiającego karę umowną w wysokości 20.000,00 złotych (słownie: dwadzieścia tysięcy złotych) za każdy przypadek naruszenia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łkowita wysokość kar umownych nie może przekroczyć 20% wynagrodzenia, </w:t>
        <w:br/>
        <w:t>o którym mowa w § 8 ust. 1 Umowy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Wykonawca zobowiązany będzie do zapłaty kary umownej w wysokości równowartości kwoty kar i odsetek jaka zostanie naliczona przez Samorząd Województwa Warmińsko - Mazurskiego w trybie przewidzianym w § 19 umowy o dofinansowanie projekt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Wdrożenie e-usług w Samodzielnym Publicznym Zespole Zakładów Opieki Długoterminowej w Olecku Kolonia"</w:t>
      </w:r>
      <w:r>
        <w:rPr>
          <w:rFonts w:cs="Times New Roman" w:ascii="Times New Roman" w:hAnsi="Times New Roman"/>
          <w:bCs/>
          <w:sz w:val="24"/>
          <w:szCs w:val="24"/>
        </w:rPr>
        <w:t xml:space="preserve"> nr: RPWM.03.02.00-28-0021/18-00 jeśli rozwiązanie umowy na dofinansowanie nastąpi z wyłącznej winy Wykonawcy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skutek niewykonania lub nienależytego wykonania Umowy, w tym opóźnienia w realizacji przedmiotu Umowy, Zamawiającemu zostanie wyrządzona szkoda, której wysokość przekroczy kwotę naliczonych kar umownych, Zamawiający może dochodzić odszkodowania uzupełniającego do wysokości wynagrodzenia, o którym mowa w § 8 ust. 1 Umow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0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ENIE LICENCJI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prawa autorskie do ZISM, przysługują Producentow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e na korzystanie z oprogramowania systemowego ( np. systemy operacyjne, bazy danych ) udzielane są przez producenta tego oprogramowania na warunkach </w:t>
        <w:br/>
        <w:t>i zasadach przez niego określonych.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zedmiotu Umowy Wykonawca dostarczy niezbędne oprogramowania i zapewni nabycie przez Zamawiającego uprawnień do korzystania z tego oprogramowania na zasadach określonych niniejszą umową oraz jej załącznikach. 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any system informatyczny jest wolny od wad prawnych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warancja na instalację, uruchomienie, aktualizację, konfigurację i poprawną pracę ZISM wynosi 36 miesięcy od dnia podpisania końcowego protokołu odbior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ługi serwisowe i gwarancyjne dla systemu ZISM będą świadczone w okresie 36 miesięcy począwszy od dnia zgłoszenia zakończenia prac wdrożeniowych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dotyczące zestawu serwerowego i wyposażenia Centrum Przetwarzania Danych określa Opis Przedmiotu Zamówienia stanowiący załącznik do niniejszej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po upływie okresu gwarancji zapewni – na okres kolejnych 36 miesięcy - możliwość dalszej opieki serwisowej (w zakresie nie gorszym niż wynikający </w:t>
        <w:br/>
        <w:t xml:space="preserve">z niniejszej umowy) oraz rozwoju dostarczonego oprogramowania ZISM. Serwis pogwarancyjny prowadzić będzie Wykonawca.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I ROZWIĄZANIE UMOWY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wymaga formy pisemnej w postaci aneksu podpisanego przez obie strony, pod rygorem nieważności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postanowień zawartej  umow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terminów realizacji lub odbioru przedmiotu zamówienia, jeśli wynikać to będzie z okoliczności o charakterze obiektywnym, których nie można było przewidzieć w chwili składania oferty takich jak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skrócenia terminu realizacji umowy w sytuacji, gdy w dniu zawarcia umowy koniec okresu realizacji przedmiotu umowy będzie upływał po dniu, w którym Zamawiający zobligowany jest do rozliczenia się z otrzymanego dofinansowania i jego przekroczenie skutkować będzie utratą środków finansowych z budżetu UE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</w:t>
        <w:br/>
        <w:t>u Wykonawcy, działania wojenn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umowy w zakresie terminów realizacji lub odbioru przedmiotu zamówienia jeśli wynikać to będzie </w:t>
        <w:br/>
        <w:t>z przerw w realizacji lub odbioru przedmiotu zamówienia, powstałych                  z przyczyn zależnych od Zamawiającego lub z przyczyn leżących po stronie partnera – szpitala, z przyczyn związanych z koniecznością zachowania ciągłości pracy jednostki ze względu na bezpieczeństwo pacjentów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umowy w zakresie terminów realizacji lub odbioru przedmiotu zamówienia jeśli wynikać to będzie </w:t>
        <w:br/>
        <w:t>z przerw w realizacji lub odbioru przedmiotu zamówienia, powstałych w wyniku ewentualnych prac budowlanych prowadzonych w budynkach gdzie przedmiot zamówienia ma być realizowany lub dostarcz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ww. okoliczności termin zostanie przedłużony lub skrócony o czas niezbędny do zrealizowania przedmiotu zamówienia, co zostanie ustalone za porozumieniem obu stron umowy, w oparciu o ww. okoliczności, z zastrzeżeniem, że  termin realizacji umowy całego zamówienia nie przekroczy 12 miesięcy od daty zawarc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systemu płatności (nie dotyczy wysokości ceny) jeśli taka konieczność wynikać będzie z innych zmian wprowadzonych do umowy (np. zmiana terminu realizacji przedmiotu zamówienia) lub od uwarunkowań dotyczących dofinansowania zamówienia ze środków Unii Europejski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zmiany albo rezygnacji z podwykonawcy, o którym mowa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zmiany składu zespołu wdrożeniowego w tym Koordynatora Współpracy </w:t>
        <w:br/>
        <w:t>w uzasadnionych przez Wykonawcę przypadkach. Nowe osoby wchodzące w skład zespołu muszą spełniać warunki określone w siwz, wówczas dopuszczalna jest zmiana tych osób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składu zespołu wdrożeniowego w tym Koordynatora Współpracy w przypadku jakichkolwiek zastrzeżeń ze strony Zamawiającego. Nowe osoby wchodzące w skład zespołu muszą spełniać warunki określone w siwz,  wówczas dopuszczalna jest zmiana tych osób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zakresie zmniejszenia wynagrodzenia Wykonawcy i zasad płatności tego wynagrodzenia w przypadku zmniejszenia zakresu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technologicznych, </w:t>
        <w:br/>
        <w:t>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dostępność na rynku materiałów lub urządzeń wskazanych w ofercie lub SIWZ spowodowana zaprzestaniem produkcji lub wycofaniem z rynku tych materiałów lub urządzeń, w takim wypadku materiały i urządzenia te zastąpione będą mogły być jedynie materiałami lub urządzeniami </w:t>
        <w:br/>
        <w:t>o parametrach nie gorszych niż wskazane w ofercie lub SIWZ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jawienie się na rynku, części, materiałów, technologii lub urządzeń nowszej generacji pozwalających na zaoszczędzenie kosztów realizacji przedmiotu zamówienia lub kosztów eksploatacji przedmiotu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jawienie się nowszej technologii wykonania przedmiotu zamówienia pozwalającej na zaoszczędzenie czasu realizacji zamówienia lub jego kosztów, jak również kosztów eksploatacji przedmiotu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nieczność zrealizowania przedmiotu zamówienia przy zastosowaniu innych rozwiązań technicznych/ technologicznych niż wskazane w ofercie lub SIWZ w sytuacji, gdyby zastosowanie przewidzianych rozwiązań groziło niewykonaniem lub wadliwym wykonaniem przedmiotu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ieczność zrealizowania przedmiotu zamówienia przy zastosowaniu innych rozwiązań technicznych, informatycznych lub materiałowych ze względu na zmiany obowiązującego praw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danych podmiotowych Wykonawcy (np. w wyniku przekształcenia, przejęcia itp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miany typu/modelu/numeru katalogowego danego towaru, jeżeli nie spowoduje to zmiany przedmiotu um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innych zmian postanowień zawartej umowy w stosunku do treści oferty, na podstawie, której dokonano wyboru wykonawcy, chyba że zachodzi co najmniej jedna z okoliczności wskazanych w art. 144 ust. 1 pkt 2-6 ustawy Prawo zamówień publi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jedna ze Stron Umowy nie wykonuje lub nienależycie wykonuje zobowiązania wynikające z Umowy, druga Strona może, z zachowaniem formy pisemnej, wezwać, naruszającą postanowienia Umowy Stronę, do podjęcia należytego wykonywania Umowy w terminie 7 dni roboczych od daty otrzym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, o którym mowa ust. 4, musi być poparte uzasadnieniem określającym przyczyny, dla których Strona wzywająca sformułowała wezwa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ezwana do należytego wykonania umowy jest zobowiązana do udzielenia pisemnej odpowiedzi i szczegółowych wyjaśnień, a w szczególności do podjęcia należytego wykonywania Umowy w terminie nie późniejszym niż 7 dni roboczych od daty otrzym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jęcie przez Stronę wezwaną, czynności określonych w ust. 6, bądź wykonanie ich w sposób nienależyty, uprawnia Stronę wzywającą do odstąpienia od Umowy ze skutkiem natychmiast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w przypadku nieuzyskania lub wstrzymania dofinansowania przez Unię Europejską ze środków  Europejskiego Funduszu Rozwoju Regiona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§ 13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Zabezpieczenie należytego wykon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niesie zabezpieczenie należytego wykonania umowy w wysokości 5% ceny, tj. kwotę................................. złotych (słownie: ..........................................................) </w:t>
        <w:br/>
        <w:t>w formie.............................................................., najpóźniej w dniu zawarcia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łużyć będzie pokryciu ewentualnych roszczeń z tytułu niewykonania lub nienależytego wykonania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, zostanie zwrócone Wykonawc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ch wysokościach i termin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70% zabezpieczenia – w terminie 30 dni od dnia wykonania zamówi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znania przez Zamawiającego za należycie wykona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30% kwoty zabezpieczenia najpóźniej w 15 dniu po upływie okresu rękojmi za wa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 trakcie realizacji umowy Wykonawca może dokonać zmiany formy zabezpieczenia na jedną lub kilka form, o których mowa w art. 148 ust. 1 ustawy Prawa zamówień publicznych. Zmiana formy zabezpieczenia jest dokonywana z zachowaniem ciągłości zabezpieczenia i bez zmniejszenia jego wysokości.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przypadku stwierdzenia przez Zamawiającego naruszeń warunków zawartych w niniejszej umowie oraz niewykonania umowy z przyczyn leżących po stronie Wykonawcy, kwota stanowiąca zabezpieczenie należytego wykonania umowy, odpowiednio do strat, w całości lub części przechodzi na rzecz Zamawiającego. </w:t>
      </w:r>
    </w:p>
    <w:p>
      <w:pPr>
        <w:pStyle w:val="Podpunkt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Podpunkt"/>
        <w:spacing w:lineRule="auto" w:line="360"/>
        <w:jc w:val="center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§ 14 </w:t>
      </w:r>
    </w:p>
    <w:p>
      <w:pPr>
        <w:pStyle w:val="Podpunkt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Poufność</w:t>
      </w:r>
    </w:p>
    <w:p>
      <w:pPr>
        <w:pStyle w:val="Podpunkt"/>
        <w:numPr>
          <w:ilvl w:val="0"/>
          <w:numId w:val="9"/>
        </w:numPr>
        <w:spacing w:lineRule="auto" w:line="276"/>
        <w:ind w:left="426" w:hanging="360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 xml:space="preserve">Każda ze Stron zobowiązuje się traktować, jako poufne wszelkie informacje uzyskane w trakcie realizacji Umowy i odnoszące się do drugiej Strony. </w:t>
      </w:r>
    </w:p>
    <w:p>
      <w:pPr>
        <w:pStyle w:val="Podpunkt"/>
        <w:numPr>
          <w:ilvl w:val="0"/>
          <w:numId w:val="9"/>
        </w:numPr>
        <w:spacing w:lineRule="auto" w:line="276"/>
        <w:ind w:left="426" w:hanging="360"/>
        <w:rPr>
          <w:rFonts w:eastAsia="SimSun;宋体"/>
          <w:sz w:val="24"/>
          <w:szCs w:val="24"/>
        </w:rPr>
      </w:pPr>
      <w:r>
        <w:rPr>
          <w:sz w:val="24"/>
          <w:szCs w:val="24"/>
        </w:rPr>
        <w:t>Wykonawca ma prawo do publicznego informowania o fakcie zawarcia Umowy z Zamawiającym, a także do zamieszczania ogólnej informacji doty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ej przedmiotu Umowy w swoich materiałach informacyjnych i promocyjnych, w tym także na swoich stronach internetowych, po uprzednim uzyskaniu pisemnej zgody Zamawiającego. 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 przestrzegania zasad obowiązujących w zakresie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wykonaniem niniejszej Umowy Zamawiający powierza Wykonawcy przetwarzanie Danych osobowych zgromadzonych w bazach danych administrowanych przez Zamawiającego w celu należytej realizacji niniejszej Umowy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enie przetwarzania Danych osobowych następuje wyłącznie w celu poprawnego wykonania niniejszej umowy, w tym w szczególności wdrożenia zintegrowanego informatycznego systemu medycznego oraz w celu realizacji pakietu gwarancyjn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przy przetwarzaniu Danych osobowych powierzonych mu przez Zamawiającego stosować wszelkie środki techniczne </w:t>
        <w:br/>
        <w:t>i organizacyjne mające na celu zapewnienie ochrony przetwarzanych danych osobowych, w tym zwłaszcza przed ich uszkodzeniem lub zniszczeniem, a także zapobiegać udostępnieniu ich osobom nieupoważnionym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zapewnić pełną kontrolę nad przetwarzaniem Danych osobowych od momentu przekazania ich przez Zamawiającego do momentu ponownego zwrotu baz Zamawiającemu. Kontrola winna w szczególności obejmować ewentualne wprowadzanie danych do baz, osoby dokonujące tych wprowadzeń i cel ich dokonania, jak również cel i zakres przesyłania danych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ewni, by w przetwarzaniu Danych osobowych uczestniczyły wyłącznie osoby posiadające imienne upoważnienie Zamawiającego. Wykonawca prowadzić będzie ewidencję tych osób, którą udostępni Zamawiającemu na każde żądani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usunąć ze swoich zbiorów danych bądź nośników danych, wszelkie Dane osobowe uzyskane w związku z wykonywaniem niniejszej Umowy od Zamawiającego niezwłocznie po zaprzestaniu ich użytkowania w związku i zakresie objętym Umową, nie później jednak niż w terminie 7 dni od wygaśnięcia bądź rozwiązania niniejszej Umowy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Wykonawcą zostanie podpisana odrębna umowa regulująca kwestie przetwarzania danych osobowych.</w:t>
      </w:r>
    </w:p>
    <w:p>
      <w:pPr>
        <w:pStyle w:val="Podpunkt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Podpunkt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§ 15 </w:t>
      </w:r>
    </w:p>
    <w:p>
      <w:pPr>
        <w:pStyle w:val="Podpunkt"/>
        <w:spacing w:lineRule="auto" w:line="36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SPOSOBY KOMUNIKACJI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iż pisemna korespondencja między nimi kierowana będzie na adresy podane w komparycji Umowy. 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Bieżąca komunikacja Stron w trakcie realizacji Umowy może odbywać się telefonicznie, poczty i adresy poczty elektronicznej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mawiający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Wykonawca: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l: ………………………………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l: </w:t>
            </w:r>
            <w:r>
              <w:rPr>
                <w:szCs w:val="24"/>
                <w:lang w:val="pl-PL"/>
              </w:rPr>
              <w:t>.........................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ax: ………………………………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ax: </w:t>
            </w:r>
            <w:r>
              <w:rPr>
                <w:szCs w:val="24"/>
                <w:lang w:val="pl-PL"/>
              </w:rPr>
              <w:t>...........................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czta elektroniczna  ……………………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czta elektroniczna: </w:t>
            </w:r>
            <w:r>
              <w:rPr>
                <w:szCs w:val="24"/>
                <w:lang w:val="pl-PL"/>
              </w:rPr>
              <w:t>.............................</w:t>
            </w:r>
          </w:p>
        </w:tc>
      </w:tr>
    </w:tbl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żda ze Stron ma obowiązek niezwłocznie, powiadomić drugą Stronę o zmianie adresu korespondencyjnego lub danych kontaktowych o jakich mowa w ust. 1 i 2, pod rygorem uznania korespondencji skierowanej na ostatni znany adres lub numer faksu Strony za doręczoną. 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respondencję uznaje się za doręczoną w dni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dokonania pierwszej adnotacji o odmowie podjęcia przesyłki (lub adnotacji równoważnej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drugiego awizowania przesyłki w przypadku jej niepodjęcia w termini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w dniu wysłania wiadomości pocztą elektroniczną lub wysłania pisma za pośrednictwem faks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rPr>
          <w:b/>
          <w:b/>
          <w:bCs/>
          <w:caps/>
          <w:szCs w:val="24"/>
          <w:lang w:val="pl-PL"/>
        </w:rPr>
      </w:pPr>
      <w:r>
        <w:rPr>
          <w:szCs w:val="24"/>
          <w:lang w:val="pl-PL"/>
        </w:rPr>
        <w:t xml:space="preserve">Każda ze Stron zobowiązuje utrzymywać prawidłowo funkcjonującą infrastrukturę techniczną, niezbędną do komunikacji telefonicznej, faksowej oraz poprzez pocztę elektroniczną. </w:t>
      </w:r>
    </w:p>
    <w:p>
      <w:pPr>
        <w:pStyle w:val="Podpunkt"/>
        <w:spacing w:lineRule="auto" w:line="360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Podpunkt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§ 16 </w:t>
      </w:r>
    </w:p>
    <w:p>
      <w:pPr>
        <w:pStyle w:val="Podpunkt"/>
        <w:spacing w:lineRule="auto" w:line="36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natychmiastowego informowania o zmianie formy organizacyjno- prawnej lub firmy, zgłoszeniu wniosku o ogłoszenie upadłości lub podjęciu postępowania układowego (ugodowego) oraz o innych istotnych zmianach sytuacji prawnej. 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ewentualne spory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wykonaniem Umowy lub interpretacją jej przepisów, Strony w pierwszym rzędzi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ł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ozstrzy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lubownie w drodze negocjacji lub wyj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moż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lubownego rozstrzyg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sporu, Strony pod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ór pod rozstrzyg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, ze 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siedzi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Umowie zastosowanie znajdują przepisy ustawy Prawo zamówień publicznych, ustawy o Prawie autorskim i prawach pokrewnych (Dz. U. nr 24, poz. 83), odpowiednie przepisy Kodeksu cywilnego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po jednym egzemplarzu dla każdej ze Stron umowy. </w:t>
      </w:r>
    </w:p>
    <w:p>
      <w:pPr>
        <w:pStyle w:val="Normal"/>
        <w:spacing w:lineRule="auto" w:line="360"/>
        <w:ind w:lef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mbria" w:hAnsi="Cambria" w:cs="Cambria"/>
        <w:sz w:val="16"/>
        <w:szCs w:val="16"/>
        <w:lang w:eastAsia="ar-SA"/>
      </w:rPr>
    </w:pPr>
    <w:r>
      <w:rPr>
        <w:rFonts w:eastAsia="Cambria" w:cs="Cambria" w:ascii="Cambria" w:hAnsi="Cambria"/>
        <w:sz w:val="16"/>
        <w:szCs w:val="16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26.8pt;margin-top:73.8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226.8pt;margin-top:73.8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226.8pt;margin-top:73.8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Cambria" w:ascii="Cambria" w:hAnsi="Cambria"/>
        <w:sz w:val="16"/>
        <w:szCs w:val="16"/>
        <w:lang w:eastAsia="ar-SA"/>
      </w:rPr>
      <w:t>Projekt „</w:t>
    </w:r>
    <w:r>
      <w:rPr>
        <w:rFonts w:cs="Calibri Light" w:ascii="Calibri Light" w:hAnsi="Calibri Light"/>
        <w:sz w:val="16"/>
        <w:szCs w:val="16"/>
        <w:lang w:eastAsia="ar-SA"/>
      </w:rPr>
      <w:t>Wdrożenie e-usług w Samodzielnym Publicznym Zespole Zakładów Opieki Długoterminowej w Olecku Kolonia</w:t>
    </w:r>
    <w:r>
      <w:rPr>
        <w:rFonts w:cs="Cambria" w:ascii="Cambria" w:hAnsi="Cambria"/>
        <w:sz w:val="16"/>
        <w:szCs w:val="16"/>
        <w:lang w:eastAsia="ar-SA"/>
      </w:rPr>
      <w:t>”</w:t>
    </w:r>
    <w:r>
      <w:rPr>
        <w:sz w:val="16"/>
        <w:szCs w:val="16"/>
        <w:lang w:eastAsia="ar-SA"/>
      </w:rPr>
      <w:t xml:space="preserve"> </w:t>
    </w:r>
    <w:r>
      <w:rPr>
        <w:rFonts w:cs="Cambria" w:ascii="Cambria" w:hAnsi="Cambria"/>
        <w:sz w:val="16"/>
        <w:szCs w:val="16"/>
        <w:lang w:eastAsia="ar-SA"/>
      </w:rPr>
      <w:br/>
      <w:t xml:space="preserve">jest współfinansowany ze środków Europejskiego Funduszu Społecznego </w:t>
      <w:br/>
      <w:t>w ramach Regionalnego Programu Operacyjnego Województwa Warmińsko-Mazurskiego na lata 2014-2020</w:t>
    </w:r>
  </w:p>
  <w:p>
    <w:pPr>
      <w:pStyle w:val="Footer"/>
      <w:rPr>
        <w:rFonts w:ascii="Cambria" w:hAnsi="Cambria" w:cs="Cambria"/>
        <w:sz w:val="16"/>
        <w:szCs w:val="16"/>
        <w:lang w:eastAsia="ar-SA"/>
      </w:rPr>
    </w:pPr>
    <w:r>
      <w:rPr>
        <w:rFonts w:cs="Cambria" w:ascii="Cambria" w:hAnsi="Cambria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1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lang w:val="pl-PL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SimSun;宋体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outlineLvl w:val="7"/>
    </w:pPr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outlineLvl w:val="8"/>
    </w:pPr>
    <w:rPr>
      <w:rFonts w:ascii="Arial" w:hAnsi="Arial" w:eastAsia="SimSun;宋体" w:cs="Times New Roman"/>
      <w:sz w:val="20"/>
      <w:szCs w:val="20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  <w:lang w:val="pl-PL"/>
    </w:rPr>
  </w:style>
  <w:style w:type="character" w:styleId="WW8Num4z0">
    <w:name w:val="WW8Num4z0"/>
    <w:qFormat/>
    <w:rPr>
      <w:b w:val="false"/>
      <w:sz w:val="22"/>
      <w:szCs w:val="22"/>
      <w:lang w:val="pl-PL"/>
    </w:rPr>
  </w:style>
  <w:style w:type="character" w:styleId="WW8Num5z0">
    <w:name w:val="WW8Num5z0"/>
    <w:qFormat/>
    <w:rPr>
      <w:b w:val="false"/>
      <w:sz w:val="22"/>
      <w:szCs w:val="22"/>
      <w:lang w:val="pl-P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2"/>
      <w:lang w:val="pl-P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sz w:val="22"/>
      <w:szCs w:val="22"/>
      <w:lang w:val="pl-PL"/>
    </w:rPr>
  </w:style>
  <w:style w:type="character" w:styleId="WW8Num12z0">
    <w:name w:val="WW8Num12z0"/>
    <w:qFormat/>
    <w:rPr>
      <w:b w:val="false"/>
      <w:sz w:val="22"/>
      <w:szCs w:val="22"/>
      <w:lang w:val="pl-P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  <w:lang w:val="pl-P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22"/>
      <w:szCs w:val="22"/>
      <w:lang w:val="pl-PL"/>
    </w:rPr>
  </w:style>
  <w:style w:type="character" w:styleId="WW8Num22z0">
    <w:name w:val="WW8Num22z0"/>
    <w:qFormat/>
    <w:rPr>
      <w:b w:val="false"/>
      <w:sz w:val="22"/>
      <w:szCs w:val="22"/>
      <w:lang w:val="pl-P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  <w:lang w:val="pl-P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2"/>
      <w:szCs w:val="22"/>
      <w:lang w:val="pl-PL"/>
    </w:rPr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Times New Roman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SimSun;宋体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SimSun;宋体" w:cs="Times New Roman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Times New Roman"/>
      <w:sz w:val="20"/>
      <w:szCs w:val="20"/>
      <w:lang w:val="en-US" w:eastAsia="zh-CN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SimSun;宋体" w:cs="Times New Roman"/>
      <w:sz w:val="20"/>
      <w:szCs w:val="20"/>
      <w:lang w:val="en-US"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MS Sans Serif;Arial" w:hAnsi="MS Sans Serif;Arial" w:eastAsia="SimSun;宋体" w:cs="MS Sans Serif;Arial"/>
      <w:sz w:val="20"/>
      <w:szCs w:val="20"/>
      <w:lang w:val="en-US" w:eastAsia="zh-CN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pacing w:val="20"/>
      <w:sz w:val="20"/>
      <w:szCs w:val="20"/>
      <w:u w:val="single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MS Sans Serif;Arial" w:hAnsi="MS Sans Serif;Arial" w:eastAsia="SimSun;宋体" w:cs="MS Sans Serif;Arial"/>
      <w:sz w:val="20"/>
      <w:szCs w:val="20"/>
      <w:lang w:val="en-US" w:eastAsia="zh-CN"/>
    </w:rPr>
  </w:style>
  <w:style w:type="paragraph" w:styleId="Tekstkomentarza">
    <w:name w:val="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MS Sans Serif;Arial" w:hAnsi="MS Sans Serif;Arial" w:eastAsia="SimSun;宋体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3:00Z</dcterms:created>
  <dc:creator>Tomek</dc:creator>
  <dc:description/>
  <dc:language>en-US</dc:language>
  <cp:lastModifiedBy>Pc</cp:lastModifiedBy>
  <dcterms:modified xsi:type="dcterms:W3CDTF">2019-08-27T11:53:00Z</dcterms:modified>
  <cp:revision>2</cp:revision>
  <dc:subject/>
  <dc:title/>
</cp:coreProperties>
</file>