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estawienie dróg powiatowych na terenie powiatu olecki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na obszarze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6195"/>
        <w:gridCol w:w="21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numer drogi powiat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bieg drogi powiatowe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w k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</w:rPr>
              <w:t>182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Dworackie – dr. nr 1901N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i – Zajdy – Kukowo – Nowy Mły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Młyn ( dr. nr 1909 N) – Staros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kie – Wilkasy – Sob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Markowskie – Wojnasy – Ry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Urbanki – gr. woj. (Nieszki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Kijewo – Gu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tki – Kleszcz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j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e – Dudki – Gąs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ówko – Leśni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Płociczno – Oracz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838 N (Kijewo) – Chełchy – dr. kraj. nr 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9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 – Kleszczewo – Wysok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Szes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sy – Cimochy – Dorsze – Kalin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 65 – Zaty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e – Wielic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4</w:t>
            </w:r>
          </w:p>
        </w:tc>
      </w:tr>
      <w:tr>
        <w:trPr/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0 k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4-10-07T08:54:00Z</cp:lastPrinted>
  <dcterms:modified xsi:type="dcterms:W3CDTF">2014-10-07T06:55:00Z</dcterms:modified>
  <cp:revision>34</cp:revision>
  <dc:subject/>
  <dc:title/>
</cp:coreProperties>
</file>