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ojska Polskiego 12 , 19-400 Olecko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.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Wykonanie usług przy zimowym utrzymaniu dróg powiatowych zamiejskich w powiecie oleckim w sezonie 2014/2015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980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48,60 zł/godz. + 4,86 zł/km</w:t>
            </w:r>
            <w:r>
              <w:rPr/>
              <w:t xml:space="preserve"> </w:t>
            </w:r>
          </w:p>
        </w:tc>
      </w:tr>
      <w:tr>
        <w:trPr>
          <w:trHeight w:val="1995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 7,02 zł/km</w:t>
            </w:r>
          </w:p>
        </w:tc>
      </w:tr>
      <w:tr>
        <w:trPr>
          <w:trHeight w:val="1950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8,80 zł/godz.</w:t>
            </w:r>
          </w:p>
        </w:tc>
      </w:tr>
      <w:tr>
        <w:trPr>
          <w:trHeight w:val="1965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Ireneusz Kościesz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20 Kowale Oleckie, Stożne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0,40 zł/godz.</w:t>
            </w:r>
          </w:p>
        </w:tc>
      </w:tr>
      <w:tr>
        <w:trPr>
          <w:trHeight w:val="1935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,40 zł/godz. + 5,40 zł/km</w:t>
            </w:r>
          </w:p>
        </w:tc>
      </w:tr>
      <w:tr>
        <w:trPr>
          <w:trHeight w:val="1905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,60 zł/godz. + 6,16 zł/km</w:t>
            </w:r>
          </w:p>
        </w:tc>
      </w:tr>
      <w:tr>
        <w:trPr>
          <w:trHeight w:val="1860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5,84 zł/godz.</w:t>
            </w:r>
          </w:p>
        </w:tc>
      </w:tr>
      <w:tr>
        <w:trPr>
          <w:trHeight w:val="1950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Zadanie nr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Wybrano ofertę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Handlowo - Usługowe "TRANSLECH" Leszek Paulak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Jelitki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5,84 zł/godz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Ireneusz Kościesz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Handlowo - Usługowe "TRANSLECH" Leszek Paulak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adania unieważnion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adanie nr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zasadnienie: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985"/>
        <w:gridCol w:w="10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wa samochody skrzyniowe przystosowane do wyposażenia powierzonymi przez PZD dwoma piaskarkami P3 o ładowności min. 10T wraz z załadunkiem środka uszarstn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, 19-420 Kowale Ol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cztery samochody ciężarowe o mocy min. 240KM z pługami odśnież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, 19-420 Kowale Ol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wa ciągniki rolnicze o mocy min. 100KM z pługami odśnież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, 19-420 Kowale Ol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wa sprzęty do usuwania zatorów śnieżnych o pojemności łyżki min. 1,5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Ireneusz Koście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żne 17, 19-420 Kowale Ol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wa samochody skrzyniowe z piaskarkami o ładowności min. 10T wraz z załadunkiem środka uszarstn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, 19-404 Wieli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- cztery samochody ciężarowe o mocy min. 240KM z pługami odśnież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, 19-404 Wieli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- jeden ciągnik rolniczy o mocy min. 100KM z pługiem odśnież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, 19-404 Wieli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- jeden sprzęt do usuwania zatorów śnieżnych o pojemności łyżki min. 1,5m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- Usługowe "TRANSLECH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zek Paula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itki 4, 19-404 Wieli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sz w:val="24"/>
          <w:szCs w:val="24"/>
        </w:rPr>
        <w:t>Olecko dnia: 2014-11-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PZD</dc:creator>
  <dc:description/>
  <cp:keywords/>
  <dc:language>en-US</dc:language>
  <cp:lastModifiedBy>PZD</cp:lastModifiedBy>
  <cp:lastPrinted>2014-11-05T11:18:00Z</cp:lastPrinted>
  <dcterms:modified xsi:type="dcterms:W3CDTF">2014-11-05T10:18:00Z</dcterms:modified>
  <cp:revision>8</cp:revision>
  <dc:subject/>
  <dc:title>OGŁOSZENIE O WYNIKU POSTĘPOWANIA</dc:title>
</cp:coreProperties>
</file>