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2"/>
        <w:gridCol w:w="1314"/>
        <w:gridCol w:w="709"/>
        <w:gridCol w:w="851"/>
        <w:gridCol w:w="804"/>
        <w:gridCol w:w="993"/>
        <w:gridCol w:w="1417"/>
        <w:gridCol w:w="1600"/>
        <w:gridCol w:w="1134"/>
        <w:gridCol w:w="1239"/>
        <w:gridCol w:w="1307"/>
        <w:gridCol w:w="1600"/>
      </w:tblGrid>
      <w:tr>
        <w:trPr>
          <w:trHeight w:val="282" w:hRule="atLeast"/>
        </w:trPr>
        <w:tc>
          <w:tcPr>
            <w:tcW w:w="13320" w:type="dxa"/>
            <w:gridSpan w:val="11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bookmarkStart w:id="0" w:name="RANGE!A1%3AAG4294"/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eastAsia="pl-PL"/>
              </w:rPr>
              <w:t xml:space="preserve">                                                 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 xml:space="preserve">WYKAZ ZNAKÓW POZIOMYCH DO MALOWANIA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eastAsia="pl-PL"/>
              </w:rPr>
              <w:t xml:space="preserve">                               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W POWIECIE OLECKIM  NA DROGACH POWIATOWYCH  W 2014 ROKU</w:t>
            </w:r>
            <w:bookmarkEnd w:id="0"/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sz w:val="28"/>
                <w:szCs w:val="28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  <w:lang w:eastAsia="pl-PL"/>
              </w:rPr>
              <w:t xml:space="preserve">                                                                  </w:t>
            </w: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eastAsia="pl-PL"/>
              </w:rPr>
              <w:t>I ETAP</w:t>
            </w:r>
            <w:r>
              <w:rPr>
                <w:rFonts w:eastAsia="Times New Roman" w:cs="Arial Narrow" w:ascii="Arial Narrow" w:hAnsi="Arial Narrow"/>
                <w:b/>
                <w:bCs/>
                <w:i/>
                <w:sz w:val="28"/>
                <w:szCs w:val="28"/>
                <w:lang w:eastAsia="pl-PL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/>
                <w:bCs/>
                <w:i/>
                <w:sz w:val="28"/>
                <w:szCs w:val="28"/>
                <w:lang w:eastAsia="pl-PL"/>
              </w:rPr>
              <w:t>Malowanie oznakowania poziomego cienkowarstwowego odblaskowego do dnia 30.05.2014r.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sz w:val="18"/>
                <w:szCs w:val="18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13320" w:type="dxa"/>
            <w:gridSpan w:val="1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13320" w:type="dxa"/>
            <w:gridSpan w:val="1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13320" w:type="dxa"/>
            <w:gridSpan w:val="1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13320" w:type="dxa"/>
            <w:gridSpan w:val="1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13320" w:type="dxa"/>
            <w:gridSpan w:val="1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13320" w:type="dxa"/>
            <w:gridSpan w:val="1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13320" w:type="dxa"/>
            <w:gridSpan w:val="1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13320" w:type="dxa"/>
            <w:gridSpan w:val="1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Lokalizacja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Symbol</w:t>
              <w:br/>
              <w:t xml:space="preserve"> lini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pl-PL"/>
              </w:rPr>
              <w:t xml:space="preserve">                 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Rodzaj linii w m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Suma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(m2)</w:t>
            </w:r>
          </w:p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2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Suma</w:t>
              <w:br/>
              <w:t>[m2]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mb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Ciągł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rzerywa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 xml:space="preserve">Strzał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i symbol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rzejścia dla pieszych /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rzejazdy dla rowerzystów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1-go Listopad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3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64,00</w:t>
            </w:r>
          </w:p>
        </w:tc>
        <w:tc>
          <w:tcPr>
            <w:tcW w:w="12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6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1-go Listopada (skrzyż. z  ul. Sokolą)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0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6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42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 xml:space="preserve">11-go Listopada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20(12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35,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4,2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4,2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 xml:space="preserve">11-go Listopada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0,7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0,76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11-go Listopada Sum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4,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78,96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64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-go Maj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25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4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1-go Maja Sum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25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25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Al. Lipow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2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54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8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Al. Lipowe Sum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54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54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Armii Krajowej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3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75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4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Armii Krajowej Sum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75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46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Miejscowość Borawski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22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pl-PL"/>
              </w:rPr>
              <w:t>Miejscowość Borawskie Sum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pl-PL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pl-PL"/>
              </w:rPr>
              <w:t>22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Broniewskiego (skrzy-żowanie z Targową)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2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21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pl-PL"/>
              </w:rPr>
              <w:t>Broniewskiego Sum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pl-PL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pl-PL"/>
              </w:rPr>
              <w:t>12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Cich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4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Cich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8,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4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Cich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20 (12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35,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4,2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4,2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 xml:space="preserve">Cicha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0,7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0,76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Cicha Sum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4,9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22,96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14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Miejscowość Cimochy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8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8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Miejscowość Cimochy Sum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8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8,000</w:t>
            </w:r>
          </w:p>
        </w:tc>
        <w:tc>
          <w:tcPr>
            <w:tcW w:w="1600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36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pl-PL"/>
              </w:rPr>
              <w:t>Dąbrowskiej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pl-PL"/>
              </w:rPr>
              <w:t>30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pl-PL"/>
              </w:rPr>
              <w:t>6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pl-PL"/>
              </w:rPr>
              <w:t>61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Dąbrowskiej Sum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6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61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pl-PL"/>
              </w:rPr>
              <w:t>Ełcka (skrzyż. z ul. Szosa do Świętajna)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pl-PL"/>
              </w:rPr>
              <w:t>P-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pl-PL"/>
              </w:rPr>
              <w:t>7,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pl-PL"/>
              </w:rPr>
              <w:t>7,2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pl-PL"/>
              </w:rPr>
              <w:t>Ełcka (skrzyż. z ul. Szosa do Świętajna)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pl-PL"/>
              </w:rPr>
              <w:t xml:space="preserve">P-10 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4x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pl-PL"/>
              </w:rPr>
              <w:t>1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pl-PL"/>
              </w:rPr>
              <w:t>2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pl-PL"/>
              </w:rPr>
              <w:t>28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pl-PL"/>
              </w:rPr>
              <w:t>Ełcka (skrzyż. z ul. Szosa do Świętajna)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pl-PL"/>
              </w:rPr>
              <w:t>P-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pl-PL"/>
              </w:rPr>
              <w:t>12,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pl-PL"/>
              </w:rPr>
              <w:t>6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pl-PL"/>
              </w:rPr>
              <w:t>6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pl-PL"/>
              </w:rPr>
              <w:t>Ełcka (skrzyż. z ul. Szosa do Świętajna)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pl-PL"/>
              </w:rPr>
              <w:t>P-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pl-PL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pl-PL"/>
              </w:rPr>
              <w:t>1,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pl-PL"/>
              </w:rPr>
              <w:t>1,13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Ełcka Sum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13,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1,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2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42,33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Gołdapska (skrzyż. z ul. Parkową)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7,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0,5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0,56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2,000</w:t>
            </w:r>
          </w:p>
        </w:tc>
        <w:tc>
          <w:tcPr>
            <w:tcW w:w="1600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Gołdapska (skrzyż. z ul. Parkową)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26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Gołdapska (skrzyż. z ul. Parkową)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3,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,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,31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Gołdapska  (rondo)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1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0,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0,84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Gołdapska  (rondo)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1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0,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0,96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Gołdapska  (rondo)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70,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20,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20,4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Gołdapska  (rondo)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7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4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44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Gołdapska  (rondo)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4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7,5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7,53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18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Gołdapska  (rondo)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2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8,2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8,25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pl-PL"/>
              </w:rPr>
              <w:t>Gołdapska  (rondo) Sum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pl-PL"/>
              </w:rPr>
              <w:t>20,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pl-PL"/>
              </w:rPr>
              <w:t>3,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pl-PL"/>
              </w:rPr>
              <w:t>15,7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pl-PL"/>
              </w:rPr>
              <w:t>1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pl-PL"/>
              </w:rPr>
              <w:t>209,85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 xml:space="preserve">Grunwaldzka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(skrzyż. z ul. Wąską)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4,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8,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8,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12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 xml:space="preserve">Grunwaldzka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(skrzyż. z ul. Wąską)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8,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4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 xml:space="preserve">Grunwaldzka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7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35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 xml:space="preserve">Grunwaldzka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1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2,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2,88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 xml:space="preserve">Grunwaldzka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1b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32,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3,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3,84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 xml:space="preserve">Grunwaldzka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2b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30,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7,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7,2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Grunwaldzk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00,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2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24,00</w:t>
            </w:r>
          </w:p>
        </w:tc>
        <w:tc>
          <w:tcPr>
            <w:tcW w:w="12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Grunwaldzk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8b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2,9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2,98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34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Grunwaldzk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8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2,9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2,98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Grunwaldzk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3,5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3,5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Grunwaldzk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3,37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3,375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Grunwaldzk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20 (12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35,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4,2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4,2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Grunwaldzk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0,7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0,76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29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pl-PL"/>
              </w:rPr>
              <w:t>Grunwaldzka Sum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pl-PL"/>
              </w:rPr>
              <w:t>35,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pl-PL"/>
              </w:rPr>
              <w:t>6,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pl-PL"/>
              </w:rPr>
              <w:t>17,8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pl-PL"/>
              </w:rPr>
              <w:t>4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pl-PL"/>
              </w:rPr>
              <w:t>102,72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Jeziorn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2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Jeziorna Sum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12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12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Kamienn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2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2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Kamienna Sum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12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12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Kolejow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1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0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0,24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4,640</w:t>
            </w:r>
          </w:p>
        </w:tc>
        <w:tc>
          <w:tcPr>
            <w:tcW w:w="1600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Kolejow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62,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4,8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4,88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Kolejow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4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4,32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4,32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Kolejow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0,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0,76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,52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Kolejow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18 (1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232,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27,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27,84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25,8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Kolejow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20 (1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85,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0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0,2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8,4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Kolejow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3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74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6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Kolejowa Sum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14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4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38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132,24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150,68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Kopernik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2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43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2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Kopernika Sum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43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43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 xml:space="preserve">Kościuszki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20(12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35,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4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4,2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4,000</w:t>
            </w:r>
          </w:p>
        </w:tc>
        <w:tc>
          <w:tcPr>
            <w:tcW w:w="1600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30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Kościuszki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0,7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0,76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Kościuszki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4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8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86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33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Kościuszki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3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2,37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2,375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Kościuszki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1b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72,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8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8,64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Kościuszki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1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3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8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8,64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Kościuszki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260,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62,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62,4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Kościuszki (skrzyż. z ul. Rzeźnicką)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5,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,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,2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Kościuszki (skrzyż. z ul. Rzeźnicką)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4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Kościuszki (skrzyż. z ul. Rzeźnicką)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,92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,925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Kościuszki (skrzyż. z ul. Rzeźnicką)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,12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,125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Kościuszki (skrzyż. z ul. Targową)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7,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,6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,68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Kościuszki (skrzyż. z ul. Targową)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4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Kościuszki (skrzyż. z ul. Targową)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2,4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2,45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Kościuszki (skrzyż. z ul. Targową)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,12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,125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Kościuszki (skrzyż. z ul. Kasprowicza)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8,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,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,92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Kościuszki (skrzyż. z ul. Kasprowicza)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2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15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Kościuszki (skrzyż. z ul. Kasprowicza)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,4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,4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Kościuszki (skrzyż. z ul. Kasprowicza)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,12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,125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Kościuszki (skrzyż. z ul. Batorego)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4,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0,9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0,96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Kościuszki (skrzyż. z ul. Batorego)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2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Kościuszki (skrzyż. z ul. Batorego)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,7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,75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Kościuszki (skrzyż. z ul. Słowackiego)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5,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,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,2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Kościuszki (skrzyż. z ul. Słowackiego)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4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9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Kościuszki (skrzyż. z ul. Słowackiego)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,92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,925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Kościuszki (skrzyż. z ul. Słowackiego)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,12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,125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Kościuszki (skrzyż. z ul. Mickiewicza)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4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Kościuszki (skrzyż. z ul. Mickiewicza)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,0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,05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pl-PL"/>
              </w:rPr>
              <w:t>Kościuszki  Sum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pl-PL"/>
              </w:rPr>
              <w:t>69,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pl-PL"/>
              </w:rPr>
              <w:t>17,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pl-PL"/>
              </w:rPr>
              <w:t>32,3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pl-PL"/>
              </w:rPr>
              <w:t>16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pl-PL"/>
              </w:rPr>
              <w:t>279,98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 xml:space="preserve">Miejscowość Lenarty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0,00</w:t>
            </w:r>
          </w:p>
        </w:tc>
        <w:tc>
          <w:tcPr>
            <w:tcW w:w="12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6,000</w:t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pl-PL"/>
              </w:rPr>
              <w:t>Miejscowość Lenarty Sum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pl-PL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pl-PL"/>
              </w:rPr>
              <w:t>10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Łąkow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6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Łąkowa Sum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16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16,000</w:t>
            </w:r>
          </w:p>
        </w:tc>
        <w:tc>
          <w:tcPr>
            <w:tcW w:w="1600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pl-PL"/>
              </w:rPr>
              <w:t>Mazursk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pl-PL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pl-PL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pl-PL"/>
              </w:rPr>
              <w:t>12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35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pl-PL"/>
              </w:rPr>
              <w:t>Mazursk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pl-PL"/>
              </w:rPr>
              <w:t>P-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pl-PL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pl-PL"/>
              </w:rPr>
              <w:t>1,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pl-PL"/>
              </w:rPr>
              <w:t>1,13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Mazurska Sum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1,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13,13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2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Mickiewicz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1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8,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8,16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0,000</w:t>
            </w:r>
          </w:p>
        </w:tc>
        <w:tc>
          <w:tcPr>
            <w:tcW w:w="1600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19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Mickiewicz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40,6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9,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9,77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Mickiewicz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7b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9,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9,6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Mickiewicz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0,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5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5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Mickiewicz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21a (24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48,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1,5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1,52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213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Mickiewicz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6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22,000</w:t>
            </w:r>
          </w:p>
        </w:tc>
        <w:tc>
          <w:tcPr>
            <w:tcW w:w="1600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 xml:space="preserve">Mickiewicza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20 (12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35,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4,2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4,2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1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 xml:space="preserve">Mickiewicza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0,7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0,76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159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Mickiewicza Sum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19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8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21,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65,01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6,720</w:t>
            </w:r>
          </w:p>
        </w:tc>
        <w:tc>
          <w:tcPr>
            <w:tcW w:w="1600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pl-PL"/>
              </w:rPr>
              <w:t>Nocznickiego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pl-PL"/>
              </w:rPr>
              <w:t>P-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pl-PL"/>
              </w:rPr>
              <w:t>27,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pl-PL"/>
              </w:rPr>
              <w:t>6,4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pl-PL"/>
              </w:rPr>
              <w:t>6,48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Nocznickieg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,44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,440</w:t>
            </w:r>
          </w:p>
        </w:tc>
        <w:tc>
          <w:tcPr>
            <w:tcW w:w="1600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Nocznickiego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7b (24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34,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8,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8,16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Nocznickiego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4,6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3,8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3,85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Nocznickieg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21a (24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22,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22,32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2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Nocznickieg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28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4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Nocznickiego Sum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14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1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26,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70,25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62,160</w:t>
            </w:r>
          </w:p>
        </w:tc>
        <w:tc>
          <w:tcPr>
            <w:tcW w:w="1600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33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pl-PL"/>
              </w:rPr>
              <w:t>Norwid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pl-PL"/>
              </w:rPr>
              <w:t>12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pl-PL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pl-PL"/>
              </w:rPr>
              <w:t>25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Norwida Sum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25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artyzantów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40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2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Partyzantów Sum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40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28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 xml:space="preserve">Miejscowość  Plewki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0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7,000</w:t>
            </w:r>
          </w:p>
        </w:tc>
        <w:tc>
          <w:tcPr>
            <w:tcW w:w="1600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54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pl-PL"/>
              </w:rPr>
              <w:t>Miejscowość  Plewki Sum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pl-PL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pl-PL"/>
              </w:rPr>
              <w:t>10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Miejscowość Połom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24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pl-PL"/>
              </w:rPr>
              <w:t>Miejscowość Połom Sum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pl-PL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pl-PL"/>
              </w:rPr>
              <w:t>24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Sembrzyckiego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6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Sembrzyckiego Sum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16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17,000</w:t>
            </w:r>
          </w:p>
        </w:tc>
        <w:tc>
          <w:tcPr>
            <w:tcW w:w="1600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pl-PL"/>
              </w:rPr>
              <w:t xml:space="preserve">Składowa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pl-PL"/>
              </w:rPr>
              <w:t>1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pl-PL"/>
              </w:rPr>
              <w:t>2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pl-PL"/>
              </w:rPr>
              <w:t>28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pl-PL"/>
              </w:rPr>
              <w:t>Składow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pl-PL"/>
              </w:rPr>
              <w:t>P-20 (12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pl-PL"/>
              </w:rPr>
              <w:t>35,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pl-PL"/>
              </w:rPr>
              <w:t>4,2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pl-PL"/>
              </w:rPr>
              <w:t>4,2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pl-PL"/>
              </w:rPr>
              <w:t>Składow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pl-PL"/>
              </w:rPr>
              <w:t>P-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pl-PL"/>
              </w:rPr>
              <w:t>0,7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pl-PL"/>
              </w:rPr>
              <w:t>0,76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Składowa Sum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4,9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2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32,96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Środkow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26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Środkow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23,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2,7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2,76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Środkowa Sum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2,7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28,76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26,000</w:t>
            </w:r>
          </w:p>
        </w:tc>
        <w:tc>
          <w:tcPr>
            <w:tcW w:w="1600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pl-PL"/>
              </w:rPr>
              <w:t>Miejscowość Sokółki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pl-PL"/>
              </w:rPr>
              <w:t>1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pl-PL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pl-PL"/>
              </w:rPr>
              <w:t>24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Miejscowość Sokółki Sum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24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Miejscowość Stożn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2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21,600</w:t>
            </w:r>
          </w:p>
        </w:tc>
        <w:tc>
          <w:tcPr>
            <w:tcW w:w="1600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39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 Narrow" w:hAnsi="Arial Narrow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pl-PL"/>
              </w:rPr>
              <w:t>Miejscowość Stożne Sum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pl-PL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pl-PL"/>
              </w:rPr>
              <w:t>12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Miejscowość Świętajno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90,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21,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21,6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Miejscowość Świętajn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7,2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7,2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Miejscowość Świętajn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3,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3,15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3,15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Miejscowość Świętajno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2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5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52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4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pl-PL"/>
              </w:rPr>
              <w:t>Miejscowość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Świętajno Sum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21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3,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83,95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84,67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Szpita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20 (1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24,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2,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2,8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24,000</w:t>
            </w:r>
          </w:p>
        </w:tc>
        <w:tc>
          <w:tcPr>
            <w:tcW w:w="1600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Szpital lądowisko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Farba biała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Farba czerwon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43,3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2,5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43,3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2,5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43,3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2,55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 xml:space="preserve">Szpital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6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pl-PL"/>
              </w:rPr>
              <w:t>Szpital Sum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pl-PL"/>
              </w:rPr>
              <w:t>48,7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pl-PL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pl-PL"/>
              </w:rPr>
              <w:t>64,78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Targow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4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Targowa Sum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14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24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Tunelow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2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43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5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Tunelowa Sum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43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43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 xml:space="preserve">Wiśniowa (skrzyżowanie z ul. Kolejową)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2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6,000</w:t>
            </w:r>
          </w:p>
        </w:tc>
        <w:tc>
          <w:tcPr>
            <w:tcW w:w="1600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36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pl-PL"/>
              </w:rPr>
              <w:t>Wiśniowa Sum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pl-PL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pl-PL"/>
              </w:rPr>
              <w:t>12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Wojska Polskiego (skrzyż. z ul. Przytorową)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2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Wojska Polskiego (skrzyż. z ul. Przytorową)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,6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Wojska Polskiego (skrzyż. z ul. Kolejową)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32,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7,6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7,68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Wojska Polskiego (skrzyż. z ul. Kolejową)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3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32,00</w:t>
            </w:r>
          </w:p>
        </w:tc>
        <w:tc>
          <w:tcPr>
            <w:tcW w:w="12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Wojska Polskiego (skrzyż. z ul. Kolejową)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3,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6,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6,5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Wojska Polskiego (skrzyż. z ul. Tunelową)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2,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2,4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Wojska Polskiego (skrzyż. z ul. Tunelową)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7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5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25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pl-PL"/>
              </w:rPr>
              <w:t>Wojska Polskiego Sum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pl-PL"/>
              </w:rPr>
              <w:t>16,5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pl-PL"/>
              </w:rPr>
              <w:t>1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pl-PL"/>
              </w:rPr>
              <w:t>5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pl-PL"/>
              </w:rPr>
              <w:t>77,18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,5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Zamkow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24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Zamkow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2,2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2,25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pl-PL"/>
              </w:rPr>
              <w:t>Zamkowa Sum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pl-PL"/>
              </w:rPr>
              <w:t>2,2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pl-PL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pl-PL"/>
              </w:rPr>
              <w:t>26,25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Zielon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(m.in. skrzyż. z Kolejową)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3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32,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42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Zielon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20 (12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35,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4,2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4,2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19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 xml:space="preserve">Zielona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0,7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0,76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Zielona Sum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4,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36,96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16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lac Wolności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530,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27,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27,20</w:t>
            </w:r>
          </w:p>
        </w:tc>
        <w:tc>
          <w:tcPr>
            <w:tcW w:w="12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27,2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lac Wolności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7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3,82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3,8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3,825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3,825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lac Wolności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17 (1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39,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4,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4,68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4,440</w:t>
            </w:r>
          </w:p>
        </w:tc>
        <w:tc>
          <w:tcPr>
            <w:tcW w:w="1600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11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lac Wolności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18 (12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973,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16,7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16,76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lac Wolności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19 (24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443,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53,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53,16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35,76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lac Wolności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20(1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60,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21,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21,36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9,6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lac Wolności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21a (24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790,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429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429,6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605,76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lac Wolności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1b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38,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6,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6,56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7,2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291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lac Wolnośc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1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66,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5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5,84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3,440</w:t>
            </w:r>
          </w:p>
        </w:tc>
        <w:tc>
          <w:tcPr>
            <w:tcW w:w="1600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lac Wolności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3b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9,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,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,08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10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lac Wolności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7b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685,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64,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64,4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lac Wolności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10 4x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39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27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279,00</w:t>
            </w:r>
          </w:p>
        </w:tc>
        <w:tc>
          <w:tcPr>
            <w:tcW w:w="12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23,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lac Wolności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-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5,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5,32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4,56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lac Wolnośc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Napis "TAXI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6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6,6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5,175</w:t>
            </w:r>
          </w:p>
        </w:tc>
        <w:tc>
          <w:tcPr>
            <w:tcW w:w="1600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15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lac Wolności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A-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,7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,75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Plac Wolności Suma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291,6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33,4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653,06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279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1257,14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9,735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pl-PL"/>
              </w:rPr>
              <w:t>Suma końcow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pl-PL"/>
              </w:rPr>
              <w:t>520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pl-PL"/>
              </w:rPr>
              <w:t>84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pl-PL"/>
              </w:rPr>
              <w:t>884,4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pl-PL"/>
              </w:rPr>
              <w:t>17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pl-PL"/>
              </w:rPr>
              <w:t>3195,41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13,44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9294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5"/>
        <w:gridCol w:w="1322"/>
        <w:gridCol w:w="1307"/>
        <w:gridCol w:w="1600"/>
      </w:tblGrid>
      <w:tr>
        <w:trPr>
          <w:trHeight w:val="402" w:hRule="atLeast"/>
        </w:trPr>
        <w:tc>
          <w:tcPr>
            <w:tcW w:w="15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  <w:lang w:eastAsia="pl-PL"/>
              </w:rPr>
              <w:t xml:space="preserve">                                                                      </w:t>
            </w: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eastAsia="pl-PL"/>
              </w:rPr>
              <w:t xml:space="preserve">II ETAP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Arial Narrow" w:ascii="Arial Narrow" w:hAnsi="Arial Narrow"/>
                <w:b/>
                <w:bCs/>
                <w:i/>
                <w:sz w:val="28"/>
                <w:szCs w:val="28"/>
                <w:lang w:eastAsia="pl-PL"/>
              </w:rPr>
              <w:t>Malowanie  oznakowania poziomego cienkowarstwowego odblaskowego do dnia 20.08.2014r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  <w:tbl>
            <w:tblPr>
              <w:tblW w:w="149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51"/>
              <w:gridCol w:w="1026"/>
              <w:gridCol w:w="709"/>
              <w:gridCol w:w="851"/>
              <w:gridCol w:w="708"/>
              <w:gridCol w:w="993"/>
              <w:gridCol w:w="1417"/>
              <w:gridCol w:w="1845"/>
              <w:gridCol w:w="10"/>
              <w:gridCol w:w="1222"/>
              <w:gridCol w:w="1281"/>
              <w:gridCol w:w="1307"/>
              <w:gridCol w:w="1600"/>
            </w:tblGrid>
            <w:tr>
              <w:trPr>
                <w:trHeight w:val="600" w:hRule="atLeast"/>
              </w:trPr>
              <w:tc>
                <w:tcPr>
                  <w:tcW w:w="19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Lokalizacja</w:t>
                  </w:r>
                </w:p>
              </w:tc>
              <w:tc>
                <w:tcPr>
                  <w:tcW w:w="10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Symbol</w:t>
                    <w:br/>
                    <w:t xml:space="preserve"> linii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Ilość</w:t>
                  </w:r>
                </w:p>
              </w:tc>
              <w:tc>
                <w:tcPr>
                  <w:tcW w:w="49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Arial Narrow" w:cs="Arial Narrow" w:ascii="Arial Narrow" w:hAnsi="Arial Narrow"/>
                      <w:sz w:val="18"/>
                      <w:szCs w:val="18"/>
                      <w:lang w:eastAsia="pl-PL"/>
                    </w:rPr>
                    <w:t xml:space="preserve">                 </w:t>
                  </w: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Rodzaj linii w m2</w:t>
                  </w:r>
                </w:p>
              </w:tc>
              <w:tc>
                <w:tcPr>
                  <w:tcW w:w="1232" w:type="dxa"/>
                  <w:gridSpan w:val="2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(m2)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281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30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Suma</w:t>
                    <w:br/>
                    <w:t>[m2]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9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0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szt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mb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Ciągłe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Przerywane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 xml:space="preserve">Strzałki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i symbole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Przejścia dla pieszych /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przejazdy dla rowerzystów</w:t>
                  </w:r>
                </w:p>
              </w:tc>
              <w:tc>
                <w:tcPr>
                  <w:tcW w:w="1232" w:type="dxa"/>
                  <w:gridSpan w:val="2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281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3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9510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 Narrow" w:hAnsi="Arial Narrow" w:eastAsia="Times New Roman" w:cs="Arial Narrow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20"/>
                      <w:szCs w:val="20"/>
                      <w:lang w:eastAsia="pl-PL"/>
                    </w:rPr>
                    <w:t>Plac Wolności w m. Olecko –   na kostce kamiennej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 Narrow" w:hAnsi="Arial Narrow" w:eastAsia="Times New Roman" w:cs="Arial Narrow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2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28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307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127,20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Plac Wolności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P-1b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3,8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-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-</w:t>
                  </w:r>
                </w:p>
              </w:tc>
              <w:tc>
                <w:tcPr>
                  <w:tcW w:w="12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3,84</w:t>
                  </w:r>
                </w:p>
              </w:tc>
              <w:tc>
                <w:tcPr>
                  <w:tcW w:w="128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307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4,00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Plac Wolności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P-1e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5,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-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-</w:t>
                  </w:r>
                </w:p>
              </w:tc>
              <w:tc>
                <w:tcPr>
                  <w:tcW w:w="12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5,04</w:t>
                  </w:r>
                </w:p>
              </w:tc>
              <w:tc>
                <w:tcPr>
                  <w:tcW w:w="128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307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13,83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Plac Wolności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P-2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3,3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-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-</w:t>
                  </w:r>
                </w:p>
              </w:tc>
              <w:tc>
                <w:tcPr>
                  <w:tcW w:w="12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3,36</w:t>
                  </w:r>
                </w:p>
              </w:tc>
              <w:tc>
                <w:tcPr>
                  <w:tcW w:w="1281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30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4,44</w:t>
                  </w:r>
                </w:p>
              </w:tc>
              <w:tc>
                <w:tcPr>
                  <w:tcW w:w="16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Plac Wolności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P-3b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200"/>
                    <w:jc w:val="center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1,4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-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-</w:t>
                  </w:r>
                </w:p>
              </w:tc>
              <w:tc>
                <w:tcPr>
                  <w:tcW w:w="12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1,44</w:t>
                  </w:r>
                </w:p>
              </w:tc>
              <w:tc>
                <w:tcPr>
                  <w:tcW w:w="1281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30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6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Plac Wolności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P-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200"/>
                    <w:jc w:val="center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14,8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-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-</w:t>
                  </w:r>
                </w:p>
              </w:tc>
              <w:tc>
                <w:tcPr>
                  <w:tcW w:w="12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14,88</w:t>
                  </w:r>
                </w:p>
              </w:tc>
              <w:tc>
                <w:tcPr>
                  <w:tcW w:w="1281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30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6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Plac Wolności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P-7b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37,6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-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-</w:t>
                  </w:r>
                </w:p>
              </w:tc>
              <w:tc>
                <w:tcPr>
                  <w:tcW w:w="12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37,68</w:t>
                  </w:r>
                </w:p>
              </w:tc>
              <w:tc>
                <w:tcPr>
                  <w:tcW w:w="128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307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35,76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Plac Wolności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P-10 4x0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-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/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60,00</w:t>
                  </w:r>
                </w:p>
              </w:tc>
              <w:tc>
                <w:tcPr>
                  <w:tcW w:w="12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/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60,00</w:t>
                  </w:r>
                </w:p>
              </w:tc>
              <w:tc>
                <w:tcPr>
                  <w:tcW w:w="128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307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75,32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Plac Wolności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P-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5,6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-</w:t>
                  </w:r>
                </w:p>
              </w:tc>
              <w:tc>
                <w:tcPr>
                  <w:tcW w:w="12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5,60</w:t>
                  </w:r>
                </w:p>
              </w:tc>
              <w:tc>
                <w:tcPr>
                  <w:tcW w:w="1281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30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9,60</w:t>
                  </w:r>
                </w:p>
              </w:tc>
              <w:tc>
                <w:tcPr>
                  <w:tcW w:w="16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Plac Wolności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P-1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200"/>
                    <w:jc w:val="center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11,9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-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-</w:t>
                  </w:r>
                </w:p>
              </w:tc>
              <w:tc>
                <w:tcPr>
                  <w:tcW w:w="12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11,94</w:t>
                  </w:r>
                </w:p>
              </w:tc>
              <w:tc>
                <w:tcPr>
                  <w:tcW w:w="1281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30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6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Plac Wolności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P-1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200"/>
                    <w:jc w:val="center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12,9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-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-</w:t>
                  </w:r>
                </w:p>
              </w:tc>
              <w:tc>
                <w:tcPr>
                  <w:tcW w:w="12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12,96</w:t>
                  </w:r>
                </w:p>
              </w:tc>
              <w:tc>
                <w:tcPr>
                  <w:tcW w:w="1281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30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6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Plac Wolności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P-21(24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29,7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-</w:t>
                  </w:r>
                </w:p>
              </w:tc>
              <w:tc>
                <w:tcPr>
                  <w:tcW w:w="12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29,76</w:t>
                  </w:r>
                </w:p>
              </w:tc>
              <w:tc>
                <w:tcPr>
                  <w:tcW w:w="128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307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605,76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Plac Wolności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P-2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 </w:t>
                  </w: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1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1,1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-</w:t>
                  </w:r>
                </w:p>
              </w:tc>
              <w:tc>
                <w:tcPr>
                  <w:tcW w:w="12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1,10</w:t>
                  </w:r>
                </w:p>
              </w:tc>
              <w:tc>
                <w:tcPr>
                  <w:tcW w:w="128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307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7,20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1"/>
                    <w:rPr>
                      <w:rFonts w:ascii="Arial Narrow" w:hAnsi="Arial Narrow" w:eastAsia="Times New Roman" w:cs="Arial Narrow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0"/>
                      <w:szCs w:val="20"/>
                      <w:lang w:eastAsia="pl-PL"/>
                    </w:rPr>
                    <w:t xml:space="preserve">Plac Wolności Suma 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1"/>
                    <w:rPr>
                      <w:rFonts w:ascii="Arial Narrow" w:hAnsi="Arial Narrow" w:eastAsia="Times New Roman" w:cs="Arial Narrow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1"/>
                    <w:rPr>
                      <w:rFonts w:ascii="Arial Narrow" w:hAnsi="Arial Narrow" w:eastAsia="Times New Roman" w:cs="Arial Narrow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lang w:eastAsia="pl-P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1"/>
                    <w:rPr>
                      <w:rFonts w:ascii="Arial Narrow" w:hAnsi="Arial Narrow" w:eastAsia="Times New Roman" w:cs="Arial Narrow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lang w:eastAsia="pl-PL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1"/>
                    <w:rPr>
                      <w:rFonts w:ascii="Arial Narrow" w:hAnsi="Arial Narrow" w:eastAsia="Times New Roman" w:cs="Arial Narrow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lang w:eastAsia="pl-PL"/>
                    </w:rPr>
                    <w:t>55,9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1"/>
                    <w:rPr>
                      <w:rFonts w:ascii="Arial Narrow" w:hAnsi="Arial Narrow" w:eastAsia="Times New Roman" w:cs="Arial Narrow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lang w:eastAsia="pl-PL"/>
                    </w:rPr>
                    <w:t>35,2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1"/>
                    <w:rPr>
                      <w:rFonts w:ascii="Arial Narrow" w:hAnsi="Arial Narrow" w:eastAsia="Times New Roman" w:cs="Arial Narrow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lang w:eastAsia="pl-PL"/>
                    </w:rPr>
                    <w:t>36,4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1"/>
                    <w:rPr/>
                  </w:pPr>
                  <w:r>
                    <w:rPr>
                      <w:rFonts w:eastAsia="Times New Roman" w:cs="Arial Narrow" w:ascii="Arial Narrow" w:hAnsi="Arial Narrow"/>
                      <w:b/>
                      <w:lang w:eastAsia="pl-PL"/>
                    </w:rPr>
                    <w:t>60,00</w:t>
                  </w:r>
                </w:p>
              </w:tc>
              <w:tc>
                <w:tcPr>
                  <w:tcW w:w="12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1"/>
                    <w:rPr>
                      <w:rFonts w:ascii="Arial Narrow" w:hAnsi="Arial Narrow" w:eastAsia="Times New Roman" w:cs="Arial Narrow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lang w:eastAsia="pl-PL"/>
                    </w:rPr>
                    <w:t>187,60</w:t>
                  </w:r>
                </w:p>
              </w:tc>
              <w:tc>
                <w:tcPr>
                  <w:tcW w:w="128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1"/>
                    <w:rPr>
                      <w:rFonts w:ascii="Arial Narrow" w:hAnsi="Arial Narrow" w:eastAsia="Times New Roman" w:cs="Arial Narrow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307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13,44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  <w:tbl>
            <w:tblPr>
              <w:tblW w:w="149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920"/>
            </w:tblGrid>
            <w:tr>
              <w:trPr>
                <w:trHeight w:val="438" w:hRule="atLeast"/>
              </w:trPr>
              <w:tc>
                <w:tcPr>
                  <w:tcW w:w="14920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492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492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492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492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492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8"/>
                      <w:szCs w:val="18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27,2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44:00Z</dcterms:created>
  <dc:creator>PZD</dc:creator>
  <dc:description/>
  <cp:keywords/>
  <dc:language>en-US</dc:language>
  <cp:lastModifiedBy>PZD</cp:lastModifiedBy>
  <cp:lastPrinted>2014-05-02T10:48:00Z</cp:lastPrinted>
  <dcterms:modified xsi:type="dcterms:W3CDTF">2014-05-02T08:48:00Z</dcterms:modified>
  <cp:revision>131</cp:revision>
  <dc:subject/>
  <dc:title/>
</cp:coreProperties>
</file>