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usługi związane z zimowym utrzymaniem dróg powiatowych  w powiecie oleckim  w sezonie zimowym  </w:t>
      </w:r>
      <w:r>
        <w:rPr/>
        <w:t>2013/2014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709"/>
        <w:gridCol w:w="3544"/>
        <w:gridCol w:w="1843"/>
        <w:gridCol w:w="2693"/>
      </w:tblGrid>
      <w:tr>
        <w:trPr>
          <w:trHeight w:val="81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ednostkowa  w zł netto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21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krzyniowy przystosowany do wyposażenia powierzoną przez PZD piaskarką  P3 o ładowności min. 10T wraz z załadunkiem środka uszarstniającego – obszar nr 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iaskarek P-3)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>..…… 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amochód ciężarowy o mocy min. 240KM wyposażony w nośnik do zamocowania powierzonego przez PZD pługu czołowego odśnieżnego – obszar nr 1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ługów  czołowych odśnieżnych)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amochód  ciężarowy o mocy min. 240KM z pługiem odśnieżnym – obszar nr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</w:t>
            </w:r>
            <w:r>
              <w:rPr>
                <w:sz w:val="22"/>
                <w:szCs w:val="22"/>
              </w:rPr>
              <w:t>..………zł/km</w:t>
            </w:r>
          </w:p>
        </w:tc>
      </w:tr>
      <w:tr>
        <w:trPr>
          <w:trHeight w:val="531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ciągnik rolniczy o mocy min. 100K z pługiem odśnieżnym – obszar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zł/godz.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o usuwania zatorów śnieżnych o pojemności łyżki min. 1,5m3 itd. – obszar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krzyniowy z piaskarką o ładowności min. 10T wraz z załadunkiem środka uszarstniającego – obszar nr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zł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km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amochód ciężarowy o mocy min. 240KM wyposażony w nośnik do zamocowania powierzonego przez PZD pługu czołowego odśnieżnego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ług  czołowy odśnieżny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o mocy min. 240KM wyposażony w nośnik do zamocowania powierzonego przez PZD pługu bocznego odśnieżnego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  pług boczny odśnieżny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   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amochód ciężarowy o mocy min. 240KM z pługiem odśnieżnym – obszar nr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</w:t>
            </w:r>
            <w:r>
              <w:rPr>
                <w:sz w:val="22"/>
                <w:szCs w:val="22"/>
              </w:rPr>
              <w:t>..……zł/km</w:t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 o mocy min. 100KM                         z pługiem odśnieżnym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o usuwania zatorów śnieżnych o pojemności łyżki min. 1,5m3 itd.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owyższe ceny nie zawierają wartości pracy powierzonego sprzętu PZD Olecko. Sprzęt stanowiący własność PZD w Olecku będzie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cował wyłącznie na drogach powiatowych powiatu oleckiego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 Podpis osoby uprawnionej 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..</w:t>
      </w:r>
    </w:p>
    <w:sectPr>
      <w:type w:val="nextPage"/>
      <w:pgSz w:orient="landscape" w:w="16838" w:h="11906"/>
      <w:pgMar w:left="1134" w:right="851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9:00Z</dcterms:created>
  <dc:creator>PZD</dc:creator>
  <dc:description/>
  <cp:keywords/>
  <dc:language>en-US</dc:language>
  <cp:lastModifiedBy>PZD</cp:lastModifiedBy>
  <cp:lastPrinted>2013-09-19T13:51:00Z</cp:lastPrinted>
  <dcterms:modified xsi:type="dcterms:W3CDTF">2013-09-19T11:54:00Z</dcterms:modified>
  <cp:revision>57</cp:revision>
  <dc:subject/>
  <dc:title>Załącznik nr 3</dc:title>
</cp:coreProperties>
</file>