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80"/>
        <w:ind w:left="4254" w:firstLine="709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8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6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4810</wp:posOffset>
              </wp:positionH>
              <wp:positionV relativeFrom="paragraph">
                <wp:posOffset>-2038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05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2.2012</w:t>
      <w:tab/>
      <w:tab/>
      <w:t xml:space="preserve">                 Załącznik nr 13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2-10-22T19:31:00Z</dcterms:modified>
  <cp:revision>22</cp:revision>
  <dc:subject/>
  <dc:title>UMOWA ZLECENIE  NR  22/2009</dc:title>
</cp:coreProperties>
</file>