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80"/>
        <w:ind w:left="4254" w:firstLine="709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8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i adres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sz w:val="23"/>
          <w:szCs w:val="23"/>
          <w:lang w:eastAsia="pl-PL"/>
        </w:rPr>
        <w:t>Wskazanie usługi wykonanej lub wykonywanej nieprzerwanie przez okres minimum</w:t>
        <w:br/>
        <w:t xml:space="preserve">1 miesiąca w okresie ostatnich trzech lat przed upływem terminu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3"/>
          <w:szCs w:val="23"/>
          <w:lang w:eastAsia="pl-PL"/>
        </w:rPr>
      </w:pPr>
      <w:r>
        <w:rPr>
          <w:rFonts w:eastAsia="Times New Roman"/>
          <w:b/>
          <w:sz w:val="23"/>
          <w:szCs w:val="23"/>
          <w:lang w:eastAsia="pl-PL"/>
        </w:rPr>
        <w:t>składania ofert, a jeżeli okres prowadzenia działalności jest krótszy – w tym okresie</w:t>
      </w:r>
    </w:p>
    <w:p>
      <w:pPr>
        <w:pStyle w:val="Normal"/>
        <w:spacing w:lineRule="auto" w:line="240"/>
        <w:rPr>
          <w:rFonts w:eastAsia="Times New Roman"/>
          <w:b/>
          <w:b/>
          <w:sz w:val="23"/>
          <w:szCs w:val="24"/>
          <w:lang w:eastAsia="pl-PL"/>
        </w:rPr>
      </w:pPr>
      <w:r>
        <w:rPr>
          <w:rFonts w:eastAsia="Times New Roman"/>
          <w:b/>
          <w:sz w:val="23"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81"/>
        <w:gridCol w:w="2882"/>
      </w:tblGrid>
      <w:tr>
        <w:trPr>
          <w:trHeight w:val="66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umowy (kontraktu)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dmiot umowy (kontraktu)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 zamawiającego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 zamawiającego oraz imię i nazwisko osoby do kontaktów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48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echy usługi odpowiadającej postawionym dla poszczególnych CZĘŚCI zamówienia wymogom*: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CZĘŚĆ I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– wykonanie lub wykonywanie nieprzerwanie </w:t>
            </w:r>
          </w:p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zez okres minimum 1 miesiąca usługi obejmującej </w:t>
            </w:r>
          </w:p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rowadzenie zajęć dla grupy minimum 10 osób, których przedmiotem był/jest rysunek techniczn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wartość usługi w ramach jednego kontraktu (umowy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pl-PL"/>
              </w:rPr>
              <w:t>……</w:t>
            </w:r>
            <w:r>
              <w:rPr>
                <w:rFonts w:eastAsia="Times New Roman"/>
                <w:sz w:val="19"/>
                <w:szCs w:val="19"/>
                <w:lang w:eastAsia="pl-PL"/>
              </w:rPr>
              <w:t>...……............... złotych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CZĘŚĆ II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– wykonanie lub wykonywanie nieprzerwanie </w:t>
            </w:r>
          </w:p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zez okres minimum 1 miesiąca usługi obejmującej </w:t>
            </w:r>
          </w:p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rowadzenie zajęć dla grupy minimum 10 osób, których przedmiotem był/jest rysunek techniczn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wartość usługi w ramach jednego kontraktu (umowy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pl-PL"/>
              </w:rPr>
              <w:t>……</w:t>
            </w:r>
            <w:r>
              <w:rPr>
                <w:rFonts w:eastAsia="Times New Roman"/>
                <w:sz w:val="19"/>
                <w:szCs w:val="19"/>
                <w:lang w:eastAsia="pl-PL"/>
              </w:rPr>
              <w:t>...……............... złotych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CZĘŚĆ III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– wykonanie lub wykonywanie nieprzerwanie </w:t>
            </w:r>
          </w:p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zez okres minimum 1 miesiąca usługi obejmującej </w:t>
            </w:r>
          </w:p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rowadzenie zajęć dla grupy minimum 10 osób, których przedmiotem była/jest informatyk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wartość usługi w ramach jednego kontraktu (umowy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pl-PL"/>
              </w:rPr>
              <w:t>……</w:t>
            </w:r>
            <w:r>
              <w:rPr>
                <w:rFonts w:eastAsia="Times New Roman"/>
                <w:sz w:val="19"/>
                <w:szCs w:val="19"/>
                <w:lang w:eastAsia="pl-PL"/>
              </w:rPr>
              <w:t>...……............... złotych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CZĘŚĆ IV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– wykonanie lub wykonywanie nieprzerwanie </w:t>
            </w:r>
          </w:p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zez okres minimum 1 miesiąca usługi obejmującej </w:t>
            </w:r>
          </w:p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rowadzenie zajęć dla grupy minimum 10 osób, których przedmiotem była/jest ekonomia i/lub rachunkowoś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wartość usługi w ramach jednego kontraktu (umowy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pl-PL"/>
              </w:rPr>
              <w:t>……</w:t>
            </w:r>
            <w:r>
              <w:rPr>
                <w:rFonts w:eastAsia="Times New Roman"/>
                <w:sz w:val="19"/>
                <w:szCs w:val="19"/>
                <w:lang w:eastAsia="pl-PL"/>
              </w:rPr>
              <w:t>...……............... złotych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CZĘŚĆ V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– wykonanie lub wykonywanie nieprzerwanie </w:t>
            </w:r>
          </w:p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zez okres minimum 1 miesiąca usługi obejmującej </w:t>
            </w:r>
          </w:p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rowadzenie zajęć dla grupy minimum 10 osób, których przedmiotem była/jest informatyk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wartość usługi w ramach jednego kontraktu (umowy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pl-PL"/>
              </w:rPr>
              <w:t>……</w:t>
            </w:r>
            <w:r>
              <w:rPr>
                <w:rFonts w:eastAsia="Times New Roman"/>
                <w:sz w:val="19"/>
                <w:szCs w:val="19"/>
                <w:lang w:eastAsia="pl-PL"/>
              </w:rPr>
              <w:t>...……............... złotych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CZĘŚĆ VI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– wykonanie lub wykonywanie nieprzerwanie </w:t>
            </w:r>
          </w:p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zez okres minimum 1 miesiąca usługi obejmującej </w:t>
            </w:r>
          </w:p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rowadzenie zajęć dla grupy minimum 10 osób, których przedmiotem była/jest matematyk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wartość usługi w ramach jednego kontraktu (umowy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pl-PL"/>
              </w:rPr>
              <w:t>……</w:t>
            </w:r>
            <w:r>
              <w:rPr>
                <w:rFonts w:eastAsia="Times New Roman"/>
                <w:sz w:val="19"/>
                <w:szCs w:val="19"/>
                <w:lang w:eastAsia="pl-PL"/>
              </w:rPr>
              <w:t>...……............... złotych brutto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CZĘŚĆ VII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– wykonanie lub wykonywanie nieprzerwanie </w:t>
            </w:r>
          </w:p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zez okres minimum 1 miesiąca usługi obejmującej </w:t>
            </w:r>
          </w:p>
          <w:p>
            <w:pPr>
              <w:pStyle w:val="Normal"/>
              <w:spacing w:lineRule="auto" w:line="240"/>
              <w:ind w:left="-43" w:hanging="1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rowadzenie zajęć dla grupy minimum 10 osób, których przedmiotem był/jest język angielsk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wartość usługi w ramach jednego kontraktu (umowy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pl-PL"/>
              </w:rPr>
              <w:t>……</w:t>
            </w:r>
            <w:r>
              <w:rPr>
                <w:rFonts w:eastAsia="Times New Roman"/>
                <w:sz w:val="19"/>
                <w:szCs w:val="19"/>
                <w:lang w:eastAsia="pl-PL"/>
              </w:rPr>
              <w:t>...……............... złotych brutto</w:t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ata rozpoczęcia usługi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ata zakończenia usługi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60" w:after="0"/>
        <w:ind w:left="170" w:hanging="17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* należy wypełnić w zakresie odpowiadającym tej CZĘŚCI zamówienia, na którą składana jest oferta.</w:t>
      </w:r>
    </w:p>
    <w:p>
      <w:pPr>
        <w:pStyle w:val="Normal"/>
        <w:spacing w:lineRule="auto" w:line="240"/>
        <w:jc w:val="both"/>
        <w:rPr>
          <w:rFonts w:eastAsia="Times New Roman"/>
          <w:sz w:val="18"/>
          <w:szCs w:val="24"/>
          <w:lang w:eastAsia="pl-PL"/>
        </w:rPr>
      </w:pPr>
      <w:r>
        <w:rPr>
          <w:rFonts w:eastAsia="Times New Roman"/>
          <w:sz w:val="18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Cs w:val="24"/>
          <w:lang w:eastAsia="pl-PL"/>
        </w:rPr>
        <w:t>Do wskazanej usługi załączamy dokument potwierdzający, że usługa została wykonana lub jest wykonywana należycie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left="6379" w:hanging="0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 xml:space="preserve">Podpis(y) osób upoważnionych </w:t>
      </w:r>
    </w:p>
    <w:p>
      <w:pPr>
        <w:pStyle w:val="Normal"/>
        <w:spacing w:lineRule="auto" w:line="240"/>
        <w:ind w:left="6379" w:hanging="0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 xml:space="preserve"> </w:t>
      </w:r>
      <w:r>
        <w:rPr>
          <w:rFonts w:eastAsia="Times New Roman"/>
          <w:sz w:val="16"/>
          <w:szCs w:val="20"/>
          <w:lang w:eastAsia="pl-PL"/>
        </w:rPr>
        <w:t xml:space="preserve">do składania oświadczeń woli </w:t>
      </w:r>
    </w:p>
    <w:p>
      <w:pPr>
        <w:pStyle w:val="Normal"/>
        <w:spacing w:lineRule="auto" w:line="240"/>
        <w:ind w:left="6379" w:hanging="0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 xml:space="preserve">      </w:t>
      </w:r>
      <w:r>
        <w:rPr>
          <w:rFonts w:eastAsia="Times New Roman"/>
          <w:sz w:val="16"/>
          <w:szCs w:val="20"/>
          <w:lang w:eastAsia="pl-PL"/>
        </w:rPr>
        <w:t>w imieniu wykonawcy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6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4810</wp:posOffset>
              </wp:positionH>
              <wp:positionV relativeFrom="paragraph">
                <wp:posOffset>-2038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05pt;mso-position-vertical-relative:text;margin-left:5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2.2012</w:t>
      <w:tab/>
      <w:tab/>
      <w:t xml:space="preserve">                   Załącznik nr 4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</w:rPr>
  </w:style>
  <w:style w:type="character" w:styleId="WW8Num49z2">
    <w:name w:val="WW8Num49z2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 w:val="false"/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Admin</dc:creator>
  <dc:description/>
  <cp:keywords/>
  <dc:language>en-US</dc:language>
  <cp:lastModifiedBy>LENOVO USER</cp:lastModifiedBy>
  <cp:lastPrinted>2012-08-23T11:39:00Z</cp:lastPrinted>
  <dcterms:modified xsi:type="dcterms:W3CDTF">2012-10-22T19:59:00Z</dcterms:modified>
  <cp:revision>15</cp:revision>
  <dc:subject/>
  <dc:title>UMOWA ZLECENIE  NR  22/2009</dc:title>
</cp:coreProperties>
</file>