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polecko.bip.doc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Olecko: pełnienie funkcji kierownika projektu pn. Myślimy o przyszłości realizowanego przez Powiat Olecki w ramach Europejskiego Funduszu Społecznego - Program Operacyjny Kapitał Ludzki</w:t>
      </w:r>
      <w:r>
        <w:rPr/>
        <w:br/>
      </w:r>
      <w:r>
        <w:rPr>
          <w:b/>
          <w:bCs/>
        </w:rPr>
        <w:t>Numer ogłoszenia: 388618 - 2012; data zamieszczenia: 09.10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, ul. Kolejowa 32, 19-400 Olecko, woj. warmińsko-mazurskie, tel. 087 5202147, 5202475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.olecko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ełnienie funkcji kierownika projektu pn. Myślimy o przyszłości realizowanego przez Powiat Olecki w ramach Europejskiego Funduszu Społecznego - Program Operacyjny Kapitał Ludzk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) przedmiotem zamówienia jest świadczenie usługi w zakresie wykonywania funkcji kierownika projektu współfinansowanego ze środków Unii Europejskiej w ramach Europejskiego Funduszu Społecznego, Program Operacyjny Kapitał Ludzki, Priorytet IX Rozwój wykształcenia i kompetencji w regionach, Działanie 9.2 Podniesienie atrakcyjności i jakości szkolnictwa zawodowego, wartość projektu 624.692,00 złotych, 2) w ramach przedmiotu zamówienia kierownik projektu zobowiązany będzie do wykonywania następujących obowiązków: a) nadzór nad realizacją projektu oraz zgodnością z wytycznymi POKL i przepisami, b) opracowanie regulaminów, dokumentacji dotyczących zarządzania projektem, procedur wyłonienia uczniów do zakwaterowania w internacie i wyżywienia, c) sprawowanie nadzoru nad zgodnością realizowanych działań z wnioskiem aplikacyjnym, budżetem i harmonogramem, d) kontakty z Opiekunem projektu z Instytucją Pośredniczącą, e) przestrzeganie przepisów ustawy Prawo zamówień publicznych, w tym szacowanie wartości zamówień, f) nadzór i dokonywanie zakupów do projektu, g) przestrzeganie i nadzór nad przetwarzaniem danych osobowych uczestników, h) nadzór nad całością prac związanych z realizacją projektu i ich jakością oraz koordynacją pracy personelu projektu, i) wprowadzanie zmian do projektu, j) nadzór nad promocją projektu, k) reprezentowanie projektu na zewnątrz i kontakt z mediami, l) prowadzenie spotkań rekrutacyjnych z rodzicami, radą pedagogiczną i kadry zarządzającej, m) opracowanie propozycji zakresów czynności dla podległych pracowników, n) nadzór nad monitorowaniem i ewaluacją w projekcie, o) rozliczanie czasu pracy kadry merytorycznej i prowadzonej przez nich dokumentacji, p) koordynowanie wykonania i dystrybucji materiałów promocyjno-informacyjnych, q) pełnienie funkcji Przewodniczącego Komisji Rekrutacyjnej, r) sporządzanie wniosków o płatność w części merytorycznej, s) prowadzenie ewaluacji projektu i opracowywanie raportów, t) koordynowanie i dokonywanie zakupów w ramach projektu oraz zamawiania usług, u) nadzór nad przechowywaniem i archiwizowaniem dokumentacji projektowej, v) rozliczenie końcowe projektu i udział w czynnościach kontrolnych, 3) kierownik projektu zobowiązany będzie do osobistego wykonywania obowiązków w ramach realizacji przedmiotu zamówienia w biurze projektu znajdującym się w siedzibie Zespołu Szkół Technicznych w Olecku przy Placu Zamkowym 2, w wymiarze co najmniej dwóch dni roboczych w tygodniu po minimum 4 godziny dziennie, 4) przewiduje się średnią ilość godzin pracy kierownika projektu w skali miesiąca wynoszącą 50 godzin, co w przeliczeniu na 33 miesiące realizacji zamówienia daje ilość 1650 godzin, uwzględniając dodatkowe 20 godzin pracy przewidziane w miesiącu październiku 2012 r., łączną ilość godzin pracy kierownika projektu wynosi 1670, 5) szczegółowa charakterystyka projektu pn. Myślimy o przyszłości znajduje się w załączniku nr 8 do specyfikacji istotnych warunków zamówienia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1.52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acy nie stawia warunku w tym zakresie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nie w okresie ostatnich 3 lat przed upływem terminu składania ofert, a jeżeli okres prowadzenia działalności jest krótszy - w tym okresie, co najmniej jednej usługi polegającej na pełnieniu funkcji kierownika/koordynatora projektu, obejmującej prowadzenie i rozliczanie projektu współfinansowanego ze środków Unii Europejskiej w ramach Europejskiego Funduszu Społecznego, przy czym wartość projektu nie może być niższa niż 100.000,00 złotych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acy nie stawia warunku w tym zakresie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nowanie osobą spełniającą następujące warunki: a) ukończone studia wyższe magisterskie, b) ukończenie co najmniej jednego szkolenia/kursu w zakresie zarządzania cyklem projektowym, c) posiadającą doświadczenie wyrażające się w realizacji co najmniej jednej usługi polegającej na pełnieniu funkcji kierownika/koordynatora projektu, obejmującej prowadzenie i rozliczanie projektu współfinansowanego ze środków Unii Europejskiej w ramach Europejskiego Funduszu Społecznego, przy czym wartość projektu nie może być niższa niż 100.000,00 złotych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stawia warunku w tym zakres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55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before="0" w:after="0"/>
        <w:ind w:left="1440" w:right="255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55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a) wypełniony formularz oferty - załącznik nr 3 do specyfikacji istotnych warunków zamówienia, b) wypełniony przebieg pracy zawodowej kierownika projektu - załącznik nr 7 do specyfikacji istotnych warunków zamówienia, c) w przypadku wykonawców wspólnie ubiegających się o zamówienie -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 d) formularz oferty i załączniki do oferty muszą być podpisane przez osobę/osoby upoważnione do składania oświadczeń woli w imieniu wykonawcy, upoważnienie powinno być dołączone do oferty o ile nie wynika z dokumentów do niej załączonych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leceniodawca dopuszcza możliwość dokonania zmiany postanowień umowy w stosunku do treści oferty Zleceniobiorcy w następujących przypadkach: 1) wystąpienia okoliczności, których nie można było przewidzieć w chwili zawarcia umowy, noszącego znamiona siły wyższej - uprawniające Strony do zmiany umowy w zakresie wymaganym do jej prawidłowej realizacji, 2) wystąpienia (ujawnienia) w trakcie realizacji umowy okoliczności uzasadniających dokonanie uściśleń/uzupełnień/zmian postanowień umownych korzystnych dla Zleceniodawcy; w powyższej sytuacji wynagrodzenie Zleceniobiorcy nie zostanie zwiększone. 2. Podstawą do dokonania zmian, o których mowa w pkt 1, jest złożenie przez jedną ze Stron wniosku i jego akceptacja przez Stronę drugą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olecko.bip.doc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Olecku, ul. Kolejowa 32, 19-400 Olecko, pokój nr 1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10.2012 godzina 11:00, miejsce: Kancelaria Starostwa Powiatowego w Olecku, ul. Kolejowa 32, 19-400 Olecko, pokój nr 2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zedmiot zamówienia jest współfinansowany ze środków Unii Europejskiej w ramach Europejskiego Funduszu Społecz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4:00Z</dcterms:created>
  <dc:creator>Paweł Ostrowski</dc:creator>
  <dc:description/>
  <cp:keywords/>
  <dc:language>en-US</dc:language>
  <cp:lastModifiedBy>Paweł Ostrowski</cp:lastModifiedBy>
  <dcterms:modified xsi:type="dcterms:W3CDTF">2012-10-09T10:45:00Z</dcterms:modified>
  <cp:revision>1</cp:revision>
  <dc:subject/>
  <dc:title>Adres strony internetowej, na której Zamawiający udostępnia Specyfikację Istotnych Warunków Zamówienia:</dc:title>
</cp:coreProperties>
</file>