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"/>
        <w:jc w:val="center"/>
        <w:rPr/>
      </w:pPr>
      <w:r>
        <w:rPr>
          <w:b/>
          <w:caps/>
          <w:szCs w:val="24"/>
        </w:rPr>
        <w:t>UMOWA ZLECENIE NR …………………</w:t>
        <w:br/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0"/>
          <w:lang w:eastAsia="pl-PL"/>
        </w:rPr>
        <w:t>zawarta w dniu ............................ roku w Olecku pomiędzy: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wiatem Oleckim, reprezentowanym przez Zarząd Powiatu w osobach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ndrzeja Stanisława Kisiel – Starostę Oleckiego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azimierza Iwanowskiego – Wicestarostę Oleckiego,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y kontrasygnacie Sylwii Syperowicz – Skarbnika Powiatu,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leceniodaw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0"/>
          <w:lang w:eastAsia="pl-P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leceniobior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 następującej treści: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W wyniku rozstrzygnięcia postępowania o udzielenie zamówienia publicznego prowadzonego w trybie przetargu nieograniczonego zgodnie z ustawą z dnia 29 stycznia 2004 r. Prawo zamówień publicznych (Dz. U. z 2010 r. Nr 113, poz. 759 z późn. zm.) Zleceniodawca zleca, a Zleceniobiorca zobowiązuje się do pełnienia funkcji kierownika projektu pn. „Myślimy o przyszłości”, realizowanego przez Powiat Olecki w ramach Europejskiego Funduszu Społecznego – Program Operacyjny Kapitał Ludzki.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Przedmiotem umowy jest usługa pełnienia funkcji kierownika projektu pn. „Myślimy </w:t>
        <w:br/>
        <w:t xml:space="preserve">o przyszłości” współfinansowanego ze środków Unii Europejskiej w ramach Europejskiego Funduszu Społecznego, Program Operacyjny Kapitał Ludzki, Priorytet IX Rozwój wykształcenia i kompetencji w regionach, Działanie 9.2 Podniesienie atrakcyjności i jakości szkolnictwa zawodowego, realizowanego na podstawie umowy </w:t>
        <w:br/>
        <w:t>nr POKL.09.02.00-28-011/12-00 zawartej w dniu 26.09.2012 r. z Województwem Warmińsko-Mazurskim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W ramach wykonywania przedmiotu umowy Zleceniobiorca zobowiązany będzie </w:t>
        <w:br/>
        <w:t>do wykonywania następujących obowiązków: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/>
      </w:pPr>
      <w:r>
        <w:rPr>
          <w:szCs w:val="24"/>
        </w:rPr>
        <w:t>nadzór nad realizacją projektu oraz zgodnością z wytycznymi POKL i przepisami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opracowanie regulaminów, dokumentacji dotyczących zarządzania projektem, procedur wyłonienia uczniów do zakwaterowania w internacie i wyżywienia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sprawowanie nadzoru nad zgodnością realizowanych działań z wnioskiem aplikacyjnym, budżetem i harmonogramem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kontakty z Opiekunem projektu z Instytucją Pośredniczącą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/>
      </w:pPr>
      <w:r>
        <w:rPr>
          <w:szCs w:val="24"/>
        </w:rPr>
        <w:t>przestrzeganie przepisów ustawy Prawo zamówień publicznych, w tym szacowanie wartości zamówień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nadzór i dokonywanie zakupów do projektu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przestrzeganie i nadzór nad przetwarzaniem danych osobowych uczestników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nadzór nad całością prac związanych z realizacją projektu i ich jakością oraz koordynacją pracy personelu projektu,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wprowadzanie zmian do projektu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nadzór nad promocją projektu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reprezentowanie projektu na zewnątrz i kontakt z mediami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prowadzenie spotkań rekrutacyjnych z rodzicami, radą pedagogiczną i kadry zarządzającej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opracowanie propozycji zakresów czynności dla podległych pracowników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nadzór nad monitorowaniem i ewaluacją w projekcie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rozliczanie czasu pracy kadry merytorycznej i prowadzonej przez nich dokumentacji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koordynowanie wykonania i dystrybucji materiałów promocyjno-informacyjnych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pełnienie funkcji Przewodniczącego Komisji Rekrutacyjnej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sporządzanie wniosków o płatność w części merytorycznej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prowadzenie ewaluacji projektu i opracowywanie raportów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/>
      </w:pPr>
      <w:r>
        <w:rPr>
          <w:szCs w:val="24"/>
        </w:rPr>
        <w:t>koordynowanie i dokonywanie zakupów w ramach projektu oraz zamawiania usług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nadzór nad przechowywaniem i archiwizowaniem dokumentacji projektowej,</w:t>
      </w:r>
    </w:p>
    <w:p>
      <w:pPr>
        <w:pStyle w:val="Normal"/>
        <w:numPr>
          <w:ilvl w:val="0"/>
          <w:numId w:val="13"/>
        </w:numPr>
        <w:spacing w:lineRule="atLeast" w:line="240"/>
        <w:ind w:left="369" w:hanging="369"/>
        <w:jc w:val="both"/>
        <w:rPr>
          <w:szCs w:val="24"/>
        </w:rPr>
      </w:pPr>
      <w:r>
        <w:rPr>
          <w:szCs w:val="24"/>
        </w:rPr>
        <w:t>rozliczenie końcowe projektu i udział w czynnościach kontrolnych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Termin realizacji umowy: od dnia podpisania umowy do dnia 30 czerwca 2015 r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Zleceniobiorca zobowiązuje się wykonywać przedmiot umowy ze szczególną starannością, zgodnie z przepisami prawa, postanowieniami niniejszej umowy oraz postanowieniami umowy o dofinansowanie nr POKL.09.02.00-28-011/12-00 z dnia 26.09.2012 r. zawartej </w:t>
        <w:br/>
        <w:t>z Województwem Warmińsko-Mazurskim, stanowiącej załącznik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Zleceniobiorca w ramach realizacji przedmiotu umowy będzie wykonywał obowiązki osobiście w biurze projektu znajdującym się w siedzibie Zespołu Szkół Technicznych </w:t>
        <w:br/>
        <w:t xml:space="preserve">w Olecku przy Placu Zamkowym 2, w wymiarze co najmniej dwóch dni roboczych </w:t>
        <w:br/>
        <w:t>w tygodniu po minimum 4 godziny dziennie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 xml:space="preserve">oraz na każde wezwanie Zleceniodawcy </w:t>
        <w:br/>
        <w:t>i w czasie przez niego wskazanym. W pozostałym okresie Zleceniobiorca będzie wykonywał obowiązki w miejscu i czasie uzgodnionym ze Zleceniodawcą, przy czym musi być dostępny pod telefon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Zleceniobiorca zobowiązany jest do ewidencjonowania rodzaju i czasu wykonywanej pracy w postaci kart czasu pracy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Zleceniodawca zastrzega sobie prawo do dokonywania kontroli realizacji zadań przez Zleceniobiorcę oraz do wglądu do tworzonej przez niego dokumentacji.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>
          <w:szCs w:val="24"/>
        </w:rPr>
        <w:t>Zleceniobiorca zobowiązuje się wykonać umowę osobiście, bez powierzania zadań wymienionych w § 2 osobom trzecim.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Cs w:val="24"/>
        </w:rPr>
      </w:pPr>
      <w:r>
        <w:rPr/>
        <w:t xml:space="preserve">Zleceniobiorca oświadcza, iż przed podpisaniem niniejszej umowy zapoznał się z treścią projektu „Myślimy o przyszłości” i znane są mu zadania, prawa i obowiązki wynikające </w:t>
        <w:br/>
        <w:t xml:space="preserve">z realizacji w/w projektu zarówno dla Zleceniobiorcy, jak i Zleceniodawcy. 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Cs w:val="24"/>
        </w:rPr>
      </w:pPr>
      <w:r>
        <w:rPr/>
        <w:t>Zleceniobiorca składa oświadczenie o zaangażowaniu Zleceniobiorcy w wykonywanie zadań w ramach projektów NSRO ( Narodowe Strategiczne Ramy Odniesienia).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szCs w:val="24"/>
        </w:rPr>
      </w:pPr>
      <w:r>
        <w:rPr/>
        <w:t xml:space="preserve">W przypadku zaangażowania Zleceniobiorcy w realizację zadań w innych projektach NSRO, w czasie obowiązywania umowy określonej w § 3 ust. 6, Zleceniobiorca niezwłocznie poinformuje o zaistniałym fakcie Zleceniodawcę. Zleceniobiorca sporządzi </w:t>
        <w:br/>
        <w:t xml:space="preserve">i przedłoży wówczas stosowną ewidencję godzin i zadań realizowanych w ramach wszystkich projektów NSRO w odniesieniu do okresu wykonywania zadań w ramach projektu Zleceniodawcy, tj. projektu „Myślimy o przyszłości”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Zleceniobiorcy z tytułu wykonania przedmiotu umowy przysługuje wynagrodzenie </w:t>
        <w:br/>
        <w:t>w łącznej wysokości …………… złotych brutto (słownie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 złotych),</w:t>
      </w:r>
      <w:r>
        <w:rPr>
          <w:b/>
          <w:szCs w:val="24"/>
        </w:rPr>
        <w:t xml:space="preserve"> </w:t>
      </w:r>
      <w:r>
        <w:rPr>
          <w:szCs w:val="24"/>
        </w:rPr>
        <w:t>na które składa się wynagrodzenie za jedną godzinę zegarową pracy w wysokości ………………… złotych brutto, które po pomnożeniu przez przewidywaną ilość 1670 godzin, daje łączne wynagrodzenie w podanej wyżej wysokości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szCs w:val="24"/>
        </w:rPr>
        <w:t>Rozliczenie umowy odbywać się będzie w cyklu miesięcznym na podstawie rachunku wystawionego przez Zleceniobiorcę oraz wypełnionej karty czasu pracy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Wynagrodzenie jest współfinansowane ze środków Unii Europejskiej w ramach Europejskiego Funduszu Społecznego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Miesięczne wynagrodzenie Zleceniobiorcy stanowi iloczyn ilości godzin wykonanej pracy przez Zleceniobiorcę i ceny za 1 godzinę zegarową pracy, o której mowa w ust. 1, przy czym miesięczny wymiar wykonanej pracy nie może przekraczać 50 godzin, </w:t>
        <w:br/>
        <w:t>z wyłączeniem miesiąca października 2012 r., gdzie ilość godzin pracy nie może przekroczyć 70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Wynagrodzenie Zleceniobiorcy płatne będzie przez Zleceniodawcę na podstawie rachunku wystawionego przez Zleceniobiorcę  oraz dostarczonych przez niego i zatwierdzonych przez Zleceniodawcę kart czasu pracy, przelewem na konto Zleceniobiorcy wskazane </w:t>
        <w:br/>
        <w:t>w rachunku, w terminie 14 dni licząc od dnia jego otrzymania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Strony postanawiają, że zapłata następuje w dniu obciążenia rachunku bankowego Zleceniodawcy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Zleceniodawca zobowiązuje się wypłacić Zleceniobiorcy wynagrodzenie za wykonaną usługę z zastrzeżeniem dostępności środków na finansowanie działań realizowanych </w:t>
        <w:br/>
        <w:t>w projekcie na rachunku bankowym Zleceniodawcy. Opóźnienie w płatności wynikające ze zwłoki w otrzymaniu przez Zleceniodawcę środków finansowych na realizację projektu od Instytucji Wdrażającej nie będą przedmiotem roszczeń ze strony Zleceniobiorcy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szCs w:val="24"/>
        </w:rPr>
        <w:t>Wynagrodzenie Zleceniobiorcy ulega pomniejszeniu o należne składki na ubezpieczenie społeczne, zdrowotne, fundusz pracy oraz należny podatek dochodowy (dotyczy osób nieprowadzących działalności gospodarczej), przy czym należne składki płacone przez Zleceniodawcę będą regulowane zgodnie z obowiązującymi w tym zakresie przepisami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Cs w:val="24"/>
        </w:rPr>
      </w:pPr>
      <w:r>
        <w:rPr/>
        <w:t>Jeżeli w wyniku ewaluacji, monitoringu i/ lub kontroli</w:t>
      </w:r>
      <w:r>
        <w:rPr>
          <w:i/>
        </w:rPr>
        <w:t xml:space="preserve"> projektu „Myślimy o przyszłości”</w:t>
      </w:r>
      <w:r>
        <w:rPr/>
        <w:t xml:space="preserve"> </w:t>
        <w:br/>
        <w:t xml:space="preserve">realizowanego w ramach Programu Operacyjnego Kapitał Ludzki dokonanej, zarówno </w:t>
        <w:br/>
        <w:t xml:space="preserve">w trakcie obowiązywania umowy jak i po jej zakończeniu, przez inne upoważnione </w:t>
        <w:br/>
        <w:t xml:space="preserve">do tego podmioty zostanie wykryte podwójne finansowanie Zleceniobiorcy bądź łączne zaangażowanie Zleceniobiorcy w realizację zadań we wszystkich projektach NSRO przekroczy 240 godzin miesięcznie, wówczas Zleceniobiorca zwraca Zleceniodawcy nienależnie pobrane środki finansowe, o których mowa w § 6 ust. 1. 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/>
      </w:pPr>
      <w:r>
        <w:rPr>
          <w:szCs w:val="24"/>
        </w:rPr>
        <w:t xml:space="preserve">W przypadku niespełnienia przez Zleceniobiorcę któregokolwiek z obowiązków określonych w § 2 niniejszej umowy Zleceniodawcy przysługuje prawo do odstąpienia </w:t>
        <w:br/>
        <w:t>od umowy z winy Zleceniobiorcy bez wyznaczenia terminu do usunięcia uchybień.</w:t>
      </w:r>
    </w:p>
    <w:p>
      <w:pPr>
        <w:pStyle w:val="Normal"/>
        <w:numPr>
          <w:ilvl w:val="0"/>
          <w:numId w:val="8"/>
        </w:numPr>
        <w:spacing w:lineRule="atLeast" w:line="240"/>
        <w:ind w:left="290" w:hanging="284"/>
        <w:jc w:val="both"/>
        <w:rPr/>
      </w:pPr>
      <w:r>
        <w:rPr>
          <w:szCs w:val="24"/>
        </w:rPr>
        <w:t>Zleceniodawcy przysługuje prawo odstąpienia od umowy także w następujących przypadkach: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szCs w:val="24"/>
        </w:rPr>
      </w:pPr>
      <w:r>
        <w:rPr>
          <w:szCs w:val="24"/>
        </w:rPr>
        <w:t>Zleceniobiorca nie rozpoczął wykonywania zadań w terminie określonym w umowie,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szCs w:val="24"/>
        </w:rPr>
      </w:pPr>
      <w:r>
        <w:rPr>
          <w:szCs w:val="24"/>
        </w:rPr>
        <w:t>stwierdzono uchybienia w zakresie wykonywania powierzonych zadań,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szCs w:val="24"/>
        </w:rPr>
      </w:pPr>
      <w:r>
        <w:rPr>
          <w:szCs w:val="24"/>
        </w:rPr>
        <w:t>Zleceniobiorca wykonuje umowę niezgodnie z jej warunkami.</w:t>
      </w:r>
    </w:p>
    <w:p>
      <w:pPr>
        <w:pStyle w:val="Normal"/>
        <w:numPr>
          <w:ilvl w:val="0"/>
          <w:numId w:val="8"/>
        </w:numPr>
        <w:spacing w:lineRule="atLeast" w:line="240"/>
        <w:ind w:left="290" w:hanging="284"/>
        <w:jc w:val="both"/>
        <w:rPr/>
      </w:pPr>
      <w:r>
        <w:rPr>
          <w:szCs w:val="24"/>
        </w:rPr>
        <w:t>Zleceniobiorcy przysługuje prawo odstąpienia od umowy w następujących przypadkach: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rPr>
          <w:szCs w:val="24"/>
        </w:rPr>
      </w:pPr>
      <w:r>
        <w:rPr>
          <w:szCs w:val="24"/>
        </w:rPr>
        <w:t>Zleceniodawca nie wywiązuje się z obowiązku zapłaty za usługę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rPr/>
      </w:pPr>
      <w:r>
        <w:rPr>
          <w:szCs w:val="24"/>
        </w:rPr>
        <w:t>Zleceniobiorca zawiadomił Zleceniodawcę w terminie co najmniej 14 dni, iż wobec zaistnienia uprzednio nieprzewidzianych okoliczności, nie będzie mógł osobiście spełniać swoich zobowiązań umownych wobec Zleceniodawcy.</w:t>
      </w:r>
    </w:p>
    <w:p>
      <w:pPr>
        <w:pStyle w:val="Normal"/>
        <w:numPr>
          <w:ilvl w:val="0"/>
          <w:numId w:val="8"/>
        </w:numPr>
        <w:spacing w:lineRule="atLeast" w:line="240"/>
        <w:ind w:left="290" w:hanging="284"/>
        <w:jc w:val="both"/>
        <w:rPr>
          <w:szCs w:val="24"/>
        </w:rPr>
      </w:pPr>
      <w:r>
        <w:rPr>
          <w:szCs w:val="24"/>
        </w:rPr>
        <w:t>Odstąpienie od umowy następuje w formie pisemnej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/>
      </w:pPr>
      <w:r>
        <w:rPr>
          <w:color w:val="000000"/>
        </w:rPr>
        <w:t xml:space="preserve">Zleceniodawca dopuszcza możliwość dokonania zmiany postanowień niniejszej umowy </w:t>
        <w:br/>
        <w:t>w stosunku do treści oferty Zleceniobiorcy w następujących przypadkach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color w:val="000000"/>
        </w:rPr>
        <w:t xml:space="preserve">wystąpienia okoliczności, których nie można było przewidzieć w chwili zawarcia umowy, noszącego znamiona siły wyższej – uprawniające Strony do zmiany umowy </w:t>
        <w:br/>
        <w:t>w zakresie wymaganym do jej prawidłowej realizacj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leceniodawcy; w powyższej sytuacji wynagrodzenie Zleceniobiorcy nie zostanie zwiększone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i jego akceptacja przez Stronę drugą.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>Strony będą dążyły do ugodowego załatwiania sporów wynikających w trakcie realizacji niniejszej umowy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/>
      </w:pPr>
      <w:r>
        <w:rPr>
          <w:szCs w:val="24"/>
        </w:rPr>
        <w:t>W przypadku niemożności osiągnięcia ugody, spory będą rozstrzygane przez Sąd właściwy dla siedziby Zleceniodawcy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Indent"/>
        <w:widowControl w:val="false"/>
        <w:spacing w:lineRule="atLeast" w:line="240" w:before="0" w:after="0"/>
        <w:ind w:left="0" w:hanging="0"/>
        <w:jc w:val="both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Umowę sporządzono w trzech jednobrzmiących egzemplarzach, dwa egzemplarze dla Zleceniodawcy i jeden dla Zleceniobiorcy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łącznik do niniejszej umowy stanowi umowa o dofinansowanie nr POKL.09.02.00-28-011/12-00 z dnia 26.09.2012 r. zawarta z Województwem Warmińsko-Mazurskim.</w:t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88"/>
        <w:ind w:left="99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leceniodawca</w:t>
        <w:tab/>
        <w:tab/>
        <w:tab/>
        <w:tab/>
        <w:tab/>
        <w:t xml:space="preserve">    </w:t>
        <w:tab/>
        <w:t xml:space="preserve">     Zleceniobiorca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2</w:t>
      <w:tab/>
      <w:tab/>
      <w:t xml:space="preserve">                   Załącznik nr 6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"/>
    <w:basedOn w:val="Domylnaczcionkaakapitu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08-23T11:39:00Z</cp:lastPrinted>
  <dcterms:modified xsi:type="dcterms:W3CDTF">2012-10-09T09:47:00Z</dcterms:modified>
  <cp:revision>24</cp:revision>
  <dc:subject/>
  <dc:title>UMOWA ZLECENIE  NR  22/2009</dc:title>
</cp:coreProperties>
</file>