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Wskazanie wykonanej w okresie ostatnich trzech lat przed upływem terminu </w:t>
        <w:br/>
        <w:t xml:space="preserve">składania ofert, a jeżeli okres prowadzenia działalności jest krótszy – w tym okresie, usługi polegającej na pełnieniu funkcji kierownika/koordynatora projektu, </w:t>
        <w:br/>
        <w:t xml:space="preserve">obejmującej prowadzenie i rozliczanie projektu współfinansowanego ze środków </w:t>
        <w:br/>
        <w:t xml:space="preserve">Unii Europejskiej w ramach Europejskiego Funduszu Społecznego, </w:t>
        <w:br/>
        <w:t>którego wartość była nie niższa niż 100.000,00 złotych</w:t>
      </w:r>
    </w:p>
    <w:p>
      <w:pPr>
        <w:pStyle w:val="Normal"/>
        <w:spacing w:lineRule="atLeast" w:line="24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63"/>
        <w:gridCol w:w="43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umowy (kontraktu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 umowy (kontraktu)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zamawiającego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 zamawiającego oraz imię i nazwisko osoby do kontaktów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chy zrealizowanej usługi odpowiadającej postawionym wymogom:</w:t>
            </w:r>
          </w:p>
        </w:tc>
      </w:tr>
      <w:tr>
        <w:trPr>
          <w:trHeight w:val="8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sługa polegająca na pełnieniu funkcji kierownika /koordynatora projektu, obejmująca prowadzenie i rozliczanie projektu współfinansowanego ze środków 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nii Europejskiej w ramach Europejskiego </w:t>
              <w:br/>
              <w:t>Funduszu Społeczneg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artość prowadzonego i rozliczanego projektu </w:t>
              <w:br/>
              <w:t>w ramach pełnienia funkcji kierownika/koordynatora projektu: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 złotych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rozpoczęcia usługi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zakończenia usługi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 wskazanej usługi załączamy dokument potwierdzający, że została ona wykonana należycie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     </w:t>
      </w:r>
      <w:r>
        <w:rPr>
          <w:rFonts w:eastAsia="Times New Roman"/>
          <w:sz w:val="16"/>
          <w:szCs w:val="20"/>
          <w:lang w:eastAsia="pl-PL"/>
        </w:rPr>
        <w:t>w imieniu wykonawcy</w:t>
      </w:r>
    </w:p>
    <w:p>
      <w:pPr>
        <w:pStyle w:val="Normal"/>
        <w:rPr>
          <w:rFonts w:eastAsia="Times New Roman"/>
          <w:sz w:val="16"/>
          <w:szCs w:val="22"/>
          <w:lang w:eastAsia="pl-PL"/>
        </w:rPr>
      </w:pPr>
      <w:r>
        <w:rPr>
          <w:rFonts w:eastAsia="Times New Roman"/>
          <w:sz w:val="16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2</w:t>
      <w:tab/>
      <w:tab/>
      <w:t xml:space="preserve">                   Załącznik nr 4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Kasia</cp:lastModifiedBy>
  <cp:lastPrinted>2012-10-08T12:02:00Z</cp:lastPrinted>
  <dcterms:modified xsi:type="dcterms:W3CDTF">2012-10-08T10:02:00Z</dcterms:modified>
  <cp:revision>14</cp:revision>
  <dc:subject/>
  <dc:title>UMOWA ZLECENIE  NR  22/2009</dc:title>
</cp:coreProperties>
</file>