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WYKAZ NARZĘDZI, WYPOSAŻENIA ZAKŁADU I URZĄDZEŃ TECHN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arzędzi, wyposażenia zakładu lub urządzeń technicznych dostępnych wykonawcy        w celu wykonania zamówienia publicznego wraz z informacją o podstawie do dysponowania tymi zasob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60" w:after="12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ERTA  PODSTAWOWA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órnia do wytwarzania betonu asfal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kładarka betonu asfal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lec staty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c wibra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do betonu asfaltowego                     i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60" w:after="12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ERTA  WARIANTOWA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lec staty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lec wibra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do betonu             cementowego oraz robót ziem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órnia  do wytwarzania betonu cementow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rka do rozkładania mieszanki cementowej  z zespołem wibrator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eraczka powierzchni układanej mieszanki cement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do skrapiania wykonanej nawierzchni cementowej środkiem pielęgnującym, - min. 1 listwa do trasowania szczelin dylatacyjnych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ła tarczowa do mechanicznego cięcia szczelin dylatacyjnych w betonie cementowy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do oczyszczenia i wypeł-nienia  szczelin dylatacyj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vertAlign w:val="superscript"/>
        </w:rPr>
        <w:t>*/</w:t>
      </w:r>
      <w:r>
        <w:rPr>
          <w:rFonts w:cs="Arial" w:ascii="Arial" w:hAnsi="Arial"/>
          <w:i/>
        </w:rPr>
        <w:t xml:space="preserve"> -określić,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czy </w:t>
      </w: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ysponuje sprzętem (dysponowanie bezpośrednie)</w:t>
      </w:r>
      <w:r>
        <w:rPr>
          <w:rFonts w:cs="Arial" w:ascii="Arial" w:hAnsi="Arial"/>
          <w:i/>
        </w:rPr>
        <w:t xml:space="preserve">, czy </w:t>
      </w:r>
      <w:r>
        <w:rPr>
          <w:rFonts w:cs="Arial" w:ascii="Arial" w:hAnsi="Arial"/>
          <w:b/>
          <w:i/>
        </w:rPr>
        <w:t>będzie dysponowa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dysponowanie pośredni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dysponowanie bezpośrednie </w:t>
      </w:r>
      <w:r>
        <w:rPr>
          <w:rFonts w:cs="Arial" w:ascii="Arial" w:hAnsi="Arial"/>
          <w:i/>
        </w:rPr>
        <w:t>– Wykonawca posiada tytuł prawny do sprzę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ysponowanie pośrednie</w:t>
      </w:r>
      <w:r>
        <w:rPr>
          <w:rFonts w:cs="Arial" w:ascii="Arial" w:hAnsi="Arial"/>
          <w:i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tabs>
        <w:tab w:val="clear" w:pos="9072"/>
        <w:tab w:val="center" w:pos="4536" w:leader="none"/>
        <w:tab w:val="left" w:pos="6648" w:leader="none"/>
      </w:tabs>
      <w:rPr/>
    </w:pPr>
    <w:r>
      <w:rPr>
        <w:rFonts w:cs="Tahoma" w:ascii="Tahoma" w:hAnsi="Tahoma"/>
        <w:sz w:val="22"/>
        <w:szCs w:val="22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c</cp:lastModifiedBy>
  <cp:lastPrinted>2019-10-08T10:04:00Z</cp:lastPrinted>
  <dcterms:modified xsi:type="dcterms:W3CDTF">2019-10-08T08:04:00Z</dcterms:modified>
  <cp:revision>94</cp:revision>
  <dc:subject/>
  <dc:title/>
</cp:coreProperties>
</file>