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roboty budowlanej wykonanej nie wcześniej niż w okresie ostatnich 5 lat </w:t>
        <w:br/>
        <w:t>przed upływem terminu składania ofert, a jeżeli okres prowadzenia działalności jest krótszy – w tym okresie, polegającej na budowie (przebudowie, rozbudowie, remoncie, modernizacji) budynku w rozumieniu ustawy z dnia 7 lipca 1994 r. Prawo budowlane, której wartość była nie mniejsza niż 2.000.000,00 złotych brutto w ramach jednego kontraktu (umowy)*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a budowlana polegająca na budowie (przebudowie, rozbudowie, remoncie, modernizacji) budynku w rozumieniu ustawy </w:t>
              <w:br/>
              <w:t>z dnia 7 lipca 1994 r. Prawo budowlan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przebudowie, rozbudowie, remoncie, modernizacji) budynku w rozumieniu ustawy z dnia 7 lipca 1994 r. Prawo budowlane, której wartość była nie mniejsza niż 2.00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240"/>
      <w:rPr/>
    </w:pPr>
    <w:r>
      <w:rPr/>
      <w:t>Znak: AB.272.1.2017</w:t>
      <w:tab/>
      <w:tab/>
      <w:t xml:space="preserve">                   Załącznik nr 5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7:00Z</dcterms:created>
  <dc:creator>zo</dc:creator>
  <dc:description/>
  <cp:keywords/>
  <dc:language>en-US</dc:language>
  <cp:lastModifiedBy>Mirosław Koczwara</cp:lastModifiedBy>
  <cp:lastPrinted>2009-07-09T13:44:00Z</cp:lastPrinted>
  <dcterms:modified xsi:type="dcterms:W3CDTF">2017-03-20T13:45:00Z</dcterms:modified>
  <cp:revision>94</cp:revision>
  <dc:subject/>
  <dc:title/>
</cp:coreProperties>
</file>