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11"/>
        <w:gridCol w:w="5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mpre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dat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rzyska Młodzieży Szkolnej – Gminne Indywidualne Biegi Przełajow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, 18.09.2014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V i młodsze – dziewcz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miejsce</w:t>
            </w:r>
            <w:r>
              <w:rPr>
                <w:sz w:val="24"/>
                <w:szCs w:val="24"/>
              </w:rPr>
              <w:t xml:space="preserve"> – Bil Weronika kl. 4 b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3 miejsce</w:t>
            </w:r>
            <w:r>
              <w:rPr>
                <w:sz w:val="24"/>
                <w:szCs w:val="24"/>
              </w:rPr>
              <w:t xml:space="preserve"> – Bek Beata kl. 4 b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4 miejsce</w:t>
            </w:r>
            <w:r>
              <w:rPr>
                <w:sz w:val="24"/>
                <w:szCs w:val="24"/>
              </w:rPr>
              <w:t xml:space="preserve"> – Bolanowska Izabela kl. 4 a 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5 miejsce</w:t>
            </w:r>
            <w:r>
              <w:rPr>
                <w:sz w:val="24"/>
                <w:szCs w:val="24"/>
              </w:rPr>
              <w:t xml:space="preserve"> – Janas Adrianna – kl. 4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V – VI dziewcz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 miejsce </w:t>
            </w:r>
            <w:r>
              <w:rPr>
                <w:sz w:val="24"/>
                <w:szCs w:val="24"/>
              </w:rPr>
              <w:t>– Płaziak Sara kl. 6 b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2 miejsce</w:t>
            </w:r>
            <w:r>
              <w:rPr>
                <w:sz w:val="24"/>
                <w:szCs w:val="24"/>
              </w:rPr>
              <w:t xml:space="preserve"> – Woźniak Weronika kl. 6 a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3 miejsce</w:t>
            </w:r>
            <w:r>
              <w:rPr>
                <w:sz w:val="24"/>
                <w:szCs w:val="24"/>
              </w:rPr>
              <w:t xml:space="preserve"> – Uram Martyna kl. 5 a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4 miejsce</w:t>
            </w:r>
            <w:r>
              <w:rPr>
                <w:sz w:val="24"/>
                <w:szCs w:val="24"/>
              </w:rPr>
              <w:t xml:space="preserve"> – Wewiórska Aleksandra kl. 5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V – VI chłop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miejsce</w:t>
            </w:r>
            <w:r>
              <w:rPr>
                <w:sz w:val="24"/>
                <w:szCs w:val="24"/>
              </w:rPr>
              <w:t xml:space="preserve"> – Bek Krzysztof kl. 5 b</w:t>
            </w:r>
            <w:bookmarkStart w:id="0" w:name="_GoBack"/>
            <w:bookmarkEnd w:id="0"/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2 miejsce</w:t>
            </w:r>
            <w:r>
              <w:rPr>
                <w:sz w:val="24"/>
                <w:szCs w:val="24"/>
              </w:rPr>
              <w:t xml:space="preserve"> – Chodorowski Tomasz kl. 6 a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3 miejsce</w:t>
            </w:r>
            <w:r>
              <w:rPr>
                <w:sz w:val="24"/>
                <w:szCs w:val="24"/>
              </w:rPr>
              <w:t xml:space="preserve"> – Kania Jakub kl. 6 b</w:t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5 miejsce</w:t>
            </w:r>
            <w:r>
              <w:rPr>
                <w:sz w:val="24"/>
                <w:szCs w:val="24"/>
              </w:rPr>
              <w:t xml:space="preserve"> – Wójtowicz Mateusz kl. 6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grzyska Młodzieży Szkolnej – Powiatowe Indywidualne Biegi Przełajow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icz, 03.10.20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 miejsce </w:t>
            </w:r>
            <w:r>
              <w:rPr>
                <w:sz w:val="24"/>
                <w:szCs w:val="24"/>
              </w:rPr>
              <w:t>– Płaziak Sara kl. 6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miejsce</w:t>
            </w:r>
            <w:r>
              <w:rPr>
                <w:sz w:val="24"/>
                <w:szCs w:val="24"/>
              </w:rPr>
              <w:t xml:space="preserve"> – Bil Weronika kl. 4 b</w:t>
            </w:r>
          </w:p>
          <w:p>
            <w:pPr>
              <w:pStyle w:val="Bezodstpw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miejsce</w:t>
            </w:r>
            <w:r>
              <w:rPr>
                <w:sz w:val="24"/>
                <w:szCs w:val="24"/>
              </w:rPr>
              <w:t xml:space="preserve"> – Woźniak Weronika kl. 6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Ręcznej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28.11.2014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 xml:space="preserve">1 miejsce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Wewiórska Aleksandra, Smoleń Emilia, Woźniak Weronika, Dłuska Klaudia, Kwarciany Weronika, Syrek Dominika, Szot Martyna, Bugiel Gabriela, Bugiel Karolina, Zając Gabriela, Płaziak Sara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1 miejsce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Biernacki Michał, Kania Jakub, Dziura Jan, Chodorowski Tomasz, Góra Kamil, Klekot Bartosz, Michał Janocha, Lubelczyk Przemysław, Goleń Filip, Tomkiewicz Szymon</w:t>
            </w:r>
          </w:p>
          <w:p>
            <w:pPr>
              <w:pStyle w:val="Bezodstpw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Piłce Ręcz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i, 14.01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P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miejsc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</w:rPr>
              <w:t>Biernacki Michał, Kania Jakub, Góra Kamil, Klekot Bartosz, Michał Janocha, Lubelczyk Przemysław, Goleń Filip, Tomkiewicz Szymon, Wietecha Szym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Kos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, 16.01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 miejsc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</w:rPr>
              <w:t>Wewiórska Aleksandra, Smoleń Emilia, Woźniak Weronika, Kwarciany Weronika, Szot Martyna, Bugiel Gabriela, Bugiel Karolina, Zając Gabriela, Golonka Oliwi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1 miejsce</w:t>
            </w:r>
            <w:r>
              <w:rPr>
                <w:sz w:val="24"/>
              </w:rPr>
              <w:t xml:space="preserve"> - Biernacki Michał, Kania Jakub, Góra Kamil, Klekot Bartosz, Lubelczyk Przemysław, Goleń Filip, Tomkiewicz Szymon, Wietecha Szymon, Dziura Jan, Smyka Dawid, Cygan Witold, Bek Krzyszt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owiatowe Igrzyska Młodzieży Szkolnej w Piłce Kos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nów, 19.01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3 miejsce</w:t>
            </w:r>
            <w:r>
              <w:rPr>
                <w:sz w:val="24"/>
              </w:rPr>
              <w:t xml:space="preserve"> - Biernacki Michał, Kania Jakub, Góra Kamil, Klekot Bartosz, Lubelczyk Przemysław, Goleń Filip, Tomkiewicz Szymon, Dziura Jan, Bek Krzyszto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Piłce Koszyk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a Górna 20.01.20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miejsce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</w:rPr>
              <w:t>Dłuska Klaudia, Smoleń Emilia, Woźniak Weronika, Kwarciany Weronika, Szot Martyna, Bugiel Gabriela, Bugiel Karolina, Zając Gabriela, Golonka Oliw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e Igrzyska Młodzieży Szkolnej w Narciarstwie Bieg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ianowa, 17.02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4"/>
              </w:rPr>
              <w:t>DRUŻYNOWO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4"/>
              </w:rPr>
              <w:t>2 miejsce</w:t>
            </w:r>
            <w:r>
              <w:rPr>
                <w:b/>
              </w:rPr>
              <w:t xml:space="preserve"> – </w:t>
            </w:r>
            <w:r>
              <w:rPr/>
              <w:t>Janocha Michał, Wajda Jakub, Mróz Kamil, Och Tymoteusz, Biskup Jakub, Maciejowski Karol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YWIDUALNIE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9 miejsce</w:t>
            </w:r>
            <w:r>
              <w:rPr/>
              <w:t xml:space="preserve"> (kat. Dziewcząt) – Bil Weronika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7 miejsce</w:t>
            </w:r>
            <w:r>
              <w:rPr/>
              <w:t xml:space="preserve"> – Janocha Michał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8 miejsce</w:t>
            </w:r>
            <w:r>
              <w:rPr/>
              <w:t xml:space="preserve"> – Wajda Jakub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11 miejsce</w:t>
            </w:r>
            <w:r>
              <w:rPr/>
              <w:t xml:space="preserve"> - Mróz Kamil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12 miejsce</w:t>
            </w:r>
            <w:r>
              <w:rPr/>
              <w:t xml:space="preserve"> – Och Tymoteusz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13 miejsce</w:t>
            </w:r>
            <w:r>
              <w:rPr/>
              <w:t xml:space="preserve"> – Biskup Jakub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17 miejsce</w:t>
            </w:r>
            <w:r>
              <w:rPr/>
              <w:t xml:space="preserve"> – Maciejowski Kar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nożnej dziewczą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, 27.02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 </w:t>
            </w:r>
            <w:r>
              <w:rPr/>
              <w:t>Woźniak Weronika, Szot Martyna, Smoleń Emilia, Kwarciany Weronika, Bugiel Karolina, Bugiel Gabriela, Golonka Oliwia, Wewiórska Aleksandra, Syrek Dominika, Zając Gabriela</w:t>
            </w:r>
          </w:p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siatkowej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12.03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 </w:t>
            </w:r>
            <w:r>
              <w:rPr/>
              <w:t>Jan Dziura, Dawid Marć, Michał Janocha, Bartosz Klekot, Mateusz Szymbara, Jakub Wajda, Szymon Wietecha, Jakub Biskup, Dominik Jaś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siatkowej dziewczą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12.03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>2 miejsce</w:t>
            </w:r>
            <w:r>
              <w:rPr>
                <w:b/>
              </w:rPr>
              <w:t xml:space="preserve"> –</w:t>
            </w:r>
            <w:r>
              <w:rPr/>
              <w:t>Wewiórska Aleksandra, Młocek Aleksandra, Smoleń Emilia, Legwant Julia, Zając Gabriela, Bloanowska Izabela, Dobosz Karolina, Hap Sylwia</w:t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piłce siatkowej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Jedlicze, 19.03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>2 miejsce</w:t>
            </w:r>
            <w:r>
              <w:rPr>
                <w:b/>
              </w:rPr>
              <w:t xml:space="preserve"> – </w:t>
            </w:r>
            <w:r>
              <w:rPr/>
              <w:t xml:space="preserve">Jan Dziura, Dawid Marć, Michał Janocha, Bartosz Klekot, Mateusz Szymbara, Jakub Wajda, Szymon Tomkiewicz, Michał Biernacki, Kamil Gór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Sztafetowych Biegach Przełajowych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14.05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1 miejsce - </w:t>
            </w:r>
            <w:r>
              <w:rPr>
                <w:sz w:val="24"/>
              </w:rPr>
              <w:t>Sara Płaziak, Weronika Woźniak, Weronika Bil, Weronika Wiśniowska, Beata Bek, Martyna Uram, Izabela Bolanowska, Emilia Smoleń, Adrianna Janas, Aleksandra Wewiórska, Aleksandra Młocek, Weronika Piecuch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>Chodorowski Tomasz, Biernacki Michał, Wójtowicz Mateusz, Janocha Michał, Klekot Bartosz, Mróz Kamil, Och Tymoteusz, Bek Krzysztof, Lubelczyk Przemysław, Korona Przemysła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Czwórboju LA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, 21.05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1 miejsce - </w:t>
            </w:r>
            <w:r>
              <w:rPr>
                <w:sz w:val="24"/>
              </w:rPr>
              <w:t xml:space="preserve">Sara Płaziak, Weronika Woźniak, Izabela Bolanowska, Adrianna Janas, Aleksandra Wewiórska, Aleksandra Młocek. 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Rezerwa - Emilia Smoleń, Martyna Uram, Martyna Szot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3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 xml:space="preserve">Tomasz Chodorowski, Michał Biernacki, Michał Janocha, Bartosz Klekot, Kamil Mróz, </w:t>
              <w:br/>
              <w:t>Krzysztof Bek.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Sztafetowych Biegach Przełajowych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29.05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2 miejsce - </w:t>
            </w:r>
            <w:r>
              <w:rPr>
                <w:sz w:val="24"/>
              </w:rPr>
              <w:t>Weronika Woźniak, Weronika Bil, Weronika Wiśniowska, Martyna Uram, Izabela Bolanowska, Emilia Smoleń, Adrianna Janas, Aleksandra Wewiórska, Rezerwowa - Aleksandra Młocek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2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>Chodorowski Tomasz, Biernacki Michał, Wójtowicz Mateusz, Janocha Michał, Mróz Kamil, Och Tymoteusz, Bek Krzysztof, Cygan Witold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Rezerwowy – Miłosz Wasilewski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owe Igrzyska Młodzieży Szkolnej w Trójboju LA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wonicz, 02.06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2 miejsce - </w:t>
            </w:r>
            <w:r>
              <w:rPr>
                <w:sz w:val="24"/>
              </w:rPr>
              <w:t>Izabela Bolanowska, Adrianna Janas, Weronika Wiśniowska, Weronika Bil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4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>Jakub Biskup, Radosław Wiater, Maciej Dobosz, Szymon Jastrzębski, Alan Jasicki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Czwórboju LA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11.06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1 miejsce - </w:t>
            </w:r>
            <w:r>
              <w:rPr>
                <w:sz w:val="24"/>
              </w:rPr>
              <w:t xml:space="preserve">Sara Płaziak, Weronika Woźniak, Aleksandra Wewiórska, Emilia Smoleń, Klaudia Dłuska, </w:t>
              <w:br/>
              <w:t>Weronika Bil.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 xml:space="preserve">Tomasz Chodorowski, Michał Biernacki, Michał Janocha, Kamil Mróz, Krzysztof Bek, </w:t>
              <w:br/>
              <w:t>Och Tymoteusz.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Trójboju LA Dziewcząt i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dlicze, 11.06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ĘT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 xml:space="preserve">1 miejsce - </w:t>
            </w:r>
            <w:r>
              <w:rPr>
                <w:sz w:val="24"/>
              </w:rPr>
              <w:t>Izabela Bolanowska, Adrianna Janas, Weronika Wiśniowska, Weronika Bil</w:t>
            </w:r>
          </w:p>
          <w:p>
            <w:pPr>
              <w:pStyle w:val="Bezodstpw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ŁOPCY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 </w:t>
            </w:r>
            <w:r>
              <w:rPr>
                <w:sz w:val="24"/>
              </w:rPr>
              <w:t>Jakub Biskup, Szymon Jastrzębski, Alan Jasicki, Twaróg Jakub, Owsiak Radosław</w:t>
            </w:r>
          </w:p>
          <w:p>
            <w:pPr>
              <w:pStyle w:val="Bezodstpw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ne Igrzyska Młodzieży Szkolnej w piłce nożnej chłop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, 17.06.2015 r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  <w:sz w:val="24"/>
              </w:rPr>
              <w:t>1 miejsce</w:t>
            </w:r>
            <w:r>
              <w:rPr>
                <w:b/>
              </w:rPr>
              <w:t xml:space="preserve"> –</w:t>
            </w:r>
            <w:r>
              <w:rPr/>
              <w:t>Michał Biernacki, Szymon Jastrzębski, Bartosz Klekot, Szymon Wietecha, Maksymilian Szeregowicz, Krzysztof Bek, Miłosz Wasilewski</w:t>
            </w:r>
          </w:p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58:00Z</dcterms:created>
  <dc:creator>tqpctxrw8vbkwrgm9k99</dc:creator>
  <dc:description/>
  <dc:language>en-US</dc:language>
  <cp:lastModifiedBy>Maciek</cp:lastModifiedBy>
  <dcterms:modified xsi:type="dcterms:W3CDTF">2015-06-18T19:58:00Z</dcterms:modified>
  <cp:revision>2</cp:revision>
  <dc:subject/>
  <dc:title/>
</cp:coreProperties>
</file>