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ŁAWNI POLACY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Rozwiąż krzyżówkę o znanych ludziach – Polakach. Zadanie nietrudne, jest to bowiem spotkanie ze znajomymi. Pod krzyżówką masz miejsce na wypisanie hasł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stronom – „wstrzymał Słońce, ruszył Ziemię”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yły prezydent, otrzymał pokojową Nagrodę Nobla w 1983 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 1410 r. pokonał Krzyżaków w bitwie pod Grunwaldem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dkrył naftę i skonstruował lampę naftową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W 1918 r. stanął na czele odrodzonego Państwa Polskiego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enialny pianista i kompozytor polonezów, mazurków, nokturn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Autor </w:t>
      </w:r>
      <w:r>
        <w:rPr>
          <w:i/>
          <w:sz w:val="28"/>
          <w:szCs w:val="28"/>
        </w:rPr>
        <w:t>Mazurka Dąbrowskieg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Pisarz staropolski, autor słów:…..”Polacy nie gęsi, iż swój język mają”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Jeden z polskich noblistów, który literacką Nagrodę Nobla otrzymał w 1980 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W 1905 r. otrzymał literacką Nagrodę Nobla za powieść </w:t>
      </w:r>
      <w:r>
        <w:rPr>
          <w:i/>
          <w:sz w:val="28"/>
          <w:szCs w:val="28"/>
        </w:rPr>
        <w:t>Quo vadi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ardynał – przyjaciel papieża Jana Pawła II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utor wielu wierszy dla dzieci, np. </w:t>
      </w:r>
      <w:r>
        <w:rPr>
          <w:i/>
          <w:sz w:val="28"/>
          <w:szCs w:val="28"/>
        </w:rPr>
        <w:t>Lokomotyw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utor epopei narodowej </w:t>
      </w:r>
      <w:r>
        <w:rPr>
          <w:i/>
          <w:sz w:val="28"/>
          <w:szCs w:val="28"/>
        </w:rPr>
        <w:t>Pan Tadeusz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rodził się w Wadowicach, przyjął imię Jan Paweł II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trzymała dwukrotnie Nagrodę Nobla w dziadzinie fizyki i chemii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larz, twórca obrazów historycznych, m.in. Bitw</w:t>
      </w:r>
      <w:r>
        <w:rPr>
          <w:i/>
          <w:sz w:val="28"/>
          <w:szCs w:val="28"/>
        </w:rPr>
        <w:t>y pod Grunwaldem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utorka </w:t>
      </w:r>
      <w:r>
        <w:rPr>
          <w:i/>
          <w:sz w:val="28"/>
          <w:szCs w:val="28"/>
        </w:rPr>
        <w:t>O krasnoludkach i sierotce Marysi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42"/>
      </w:tblGrid>
      <w:tr>
        <w:trPr>
          <w:trHeight w:val="397" w:hRule="atLeast"/>
        </w:trPr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asło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imię i nazwisko, kla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37:00Z</dcterms:created>
  <dc:creator>bozena</dc:creator>
  <dc:description/>
  <cp:keywords/>
  <dc:language>en-US</dc:language>
  <cp:lastModifiedBy>Bożena</cp:lastModifiedBy>
  <dcterms:modified xsi:type="dcterms:W3CDTF">2020-05-07T06:47:00Z</dcterms:modified>
  <cp:revision>7</cp:revision>
  <dc:subject/>
  <dc:title>SŁAWNI POLACY</dc:title>
</cp:coreProperties>
</file>