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KOŁA  PODSTAWOWA  W  DOBCZYNIE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KOLNY  PROGRAM   PROFILAKTY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PRACOWANY  NA  LATA  SZKOLNE </w:t>
      </w:r>
    </w:p>
    <w:p>
      <w:pPr>
        <w:pStyle w:val="Normal"/>
        <w:jc w:val="center"/>
        <w:rPr/>
      </w:pPr>
      <w:r>
        <w:rPr>
          <w:sz w:val="32"/>
          <w:szCs w:val="32"/>
        </w:rPr>
        <w:t>2011/2012,  2012/2013, 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ab/>
        <w:t>SPIS  TREŚCI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  <w:t>I     Uwagi wstęp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I    Ogólne założenia program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II   Ogólne cele działań profilaktyczn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V   Struktura oddziaływań profilaktycznych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Zadania podmiotów odpowiedzialnych za realizację programu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Zadania szkoły w zakresie profilaktyki drugorzędowej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Zadania szkoły w zakresie rozwijania czynników chroniąc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    Spodziewane efekty</w:t>
      </w:r>
    </w:p>
    <w:p>
      <w:pPr>
        <w:pStyle w:val="Normal"/>
        <w:spacing w:lineRule="auto" w:line="360"/>
        <w:rPr/>
      </w:pPr>
      <w:r>
        <w:rPr>
          <w:sz w:val="28"/>
        </w:rPr>
        <w:t>VI   Ewaluacja programu</w:t>
      </w:r>
    </w:p>
    <w:p>
      <w:pPr>
        <w:pStyle w:val="Heading9"/>
        <w:spacing w:lineRule="auto" w:line="360"/>
        <w:rPr/>
      </w:pPr>
      <w:r>
        <w:rPr/>
        <w:t>VII  Oddziaływania profilaktyczne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Kształcenie świadomości społecznej uczniów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Przeciwdziałanie agresji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Przeciwdziałanie uzależnieniom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Promowanie bezpiecznego i zdrowego stylu życ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ab/>
        <w:tab/>
        <w:tab/>
      </w:r>
      <w:r>
        <w:rPr>
          <w:sz w:val="36"/>
        </w:rPr>
        <w:t>I</w:t>
      </w:r>
      <w:r>
        <w:rPr/>
        <w:t xml:space="preserve">  </w:t>
      </w:r>
      <w:r>
        <w:rPr>
          <w:sz w:val="36"/>
        </w:rPr>
        <w:t>Uwagi  wstęp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i/>
          <w:sz w:val="28"/>
        </w:rPr>
        <w:t xml:space="preserve">Profilaktyka </w:t>
      </w:r>
      <w:r>
        <w:rPr>
          <w:sz w:val="28"/>
        </w:rPr>
        <w:t>rozumiana jest tu</w:t>
      </w:r>
      <w:r>
        <w:rPr>
          <w:i/>
          <w:sz w:val="28"/>
        </w:rPr>
        <w:t xml:space="preserve"> </w:t>
      </w:r>
      <w:r>
        <w:rPr>
          <w:sz w:val="28"/>
        </w:rPr>
        <w:t xml:space="preserve">jako proces wspomagania człowieka w radzeniu sobie z trudnościami zagrażającemu prawidłowemu rozwojowi i zdrowemu życiu, a także ograniczaniu  i likwidowaniu czynników, które blokują prawidłowy rozwój i zaburzają zdrowy styl ży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profilaktyki powstał w oparciu o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rzepisy prawne dotyczące wychowania i profilaktyki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dstawę programową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Statut Szkoły, Program Wychowawczy Szkoły, </w:t>
      </w:r>
    </w:p>
    <w:p>
      <w:pPr>
        <w:pStyle w:val="TextBody"/>
        <w:numPr>
          <w:ilvl w:val="0"/>
          <w:numId w:val="14"/>
        </w:numPr>
        <w:rPr/>
      </w:pPr>
      <w:r>
        <w:rPr/>
        <w:t>Wyniki badań, wnioski ewaluacyj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rogram profilaktyczny dostosowany jest do potrzeb rozwojowych uczniów oraz potrzeb środowiska szkolnego uczniów. Program opisuje  działania szkoły o charakterze profilaktycznym, które skierowane są na:</w:t>
      </w:r>
    </w:p>
    <w:p>
      <w:pPr>
        <w:pStyle w:val="TextBody"/>
        <w:numPr>
          <w:ilvl w:val="0"/>
          <w:numId w:val="10"/>
        </w:numPr>
        <w:rPr/>
      </w:pPr>
      <w:r>
        <w:rPr/>
        <w:t>Promocję zdrowego stylu życia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Dostarczanie wiedzy na temat różnego rodzaju uzależnień, ich skutków i sposobów przezwyciężania. </w:t>
      </w:r>
    </w:p>
    <w:p>
      <w:pPr>
        <w:pStyle w:val="TextBody"/>
        <w:numPr>
          <w:ilvl w:val="0"/>
          <w:numId w:val="22"/>
        </w:numPr>
        <w:rPr/>
      </w:pPr>
      <w:r>
        <w:rPr/>
        <w:t>Nabywanie umiejętności służących radzeniu sobie z problemami życiowymi, emocjonalnymi, społecznym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ma charakter środowiskowy, gdyż objęto nim wszystkie osoby tworzące środowisko szkolne : uczniów, nauczycieli, rodziców oraz pracowników administracji i obsługi szkoły. Realizacja przedsięwzięć profilaktycznych programu spoczywa na wszystkich, są oni uczestnikami, odbiorcami i wykonawcami programu. </w:t>
      </w:r>
    </w:p>
    <w:p>
      <w:pPr>
        <w:pStyle w:val="TextBody"/>
        <w:rPr/>
      </w:pPr>
      <w:r>
        <w:rPr/>
        <w:t>Program ma charakter otwarty ( będzie mógł być modyfikowany), gdyż będzie poddawany co roku systematycznej ewaluacji. Wnioski z ewaluacji będą przedstawiane społeczności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36"/>
        </w:rPr>
        <w:t>II  Ogólne  założenia  program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Szkolny program profilaktyki spełnia dwa główne zadania:</w:t>
      </w:r>
    </w:p>
    <w:p>
      <w:pPr>
        <w:pStyle w:val="TextBody"/>
        <w:numPr>
          <w:ilvl w:val="0"/>
          <w:numId w:val="13"/>
        </w:numPr>
        <w:rPr/>
      </w:pPr>
      <w:r>
        <w:rPr/>
        <w:t>eliminowanie lub minimalizowanie oddziaływania czynników ryzyka          związanych z sytuacją szkolną, rodzinną i grupą rówieśniczą,</w:t>
      </w:r>
    </w:p>
    <w:p>
      <w:pPr>
        <w:pStyle w:val="TextBody"/>
        <w:numPr>
          <w:ilvl w:val="0"/>
          <w:numId w:val="13"/>
        </w:numPr>
        <w:rPr/>
      </w:pPr>
      <w:r>
        <w:rPr/>
        <w:t>oddziaływanie na czynniki chroniące i wzmacnianie ich dział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zawiera dwie główne formy profilaktyki:</w:t>
      </w:r>
    </w:p>
    <w:p>
      <w:pPr>
        <w:pStyle w:val="TextBody"/>
        <w:numPr>
          <w:ilvl w:val="0"/>
          <w:numId w:val="19"/>
        </w:numPr>
        <w:rPr/>
      </w:pPr>
      <w:r>
        <w:rPr/>
        <w:t>profilaktykę pierwszorzędową,</w:t>
      </w:r>
    </w:p>
    <w:p>
      <w:pPr>
        <w:pStyle w:val="TextBody"/>
        <w:numPr>
          <w:ilvl w:val="0"/>
          <w:numId w:val="19"/>
        </w:numPr>
        <w:rPr/>
      </w:pPr>
      <w:r>
        <w:rPr/>
        <w:t>profilaktykę drugorzędową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/>
        <w:t>Działania szkoły skupiają się głównie na profilaktyce pierwszorzędowej, skierowanej do całej społeczności  uczniowskiej, mającej na celu promocję zdrowego stylu życia i zapobieganie pojawianiu się zachowań destrukcyjnych.</w:t>
      </w:r>
    </w:p>
    <w:p>
      <w:pPr>
        <w:pStyle w:val="TextBody"/>
        <w:rPr/>
      </w:pPr>
      <w:r>
        <w:rPr/>
        <w:t xml:space="preserve">Profilaktyka drugorzędowa to działania skierowane do uczniów o najwyższym ryzyku  dysfunkcjonalności, pomagające im w ich redukcji. To profesjonalna odpowiedź na konkretne trudności, zagrożenia i problemy. Tą formą profilaktyki zajmują się głównie specjaliści współpracujący ze szkoł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 uwzględnia różne  strategie oddziaływań profilaktycznych:</w:t>
      </w:r>
    </w:p>
    <w:p>
      <w:pPr>
        <w:pStyle w:val="TextBody"/>
        <w:numPr>
          <w:ilvl w:val="0"/>
          <w:numId w:val="5"/>
        </w:numPr>
        <w:rPr/>
      </w:pPr>
      <w:r>
        <w:rPr/>
        <w:t>Edukacyjna – dostarcza wiedzy jednocześnie z umiejętnościami przydatnymi do radzenia sobie z zagrożeniami (rozwój samoświadomości i samooceny); przejawia się w realizacji określonych programów, zajęć psychoedukacyjnych .</w:t>
      </w:r>
    </w:p>
    <w:p>
      <w:pPr>
        <w:pStyle w:val="TextBody"/>
        <w:numPr>
          <w:ilvl w:val="0"/>
          <w:numId w:val="5"/>
        </w:numPr>
        <w:rPr/>
      </w:pPr>
      <w:r>
        <w:rPr/>
        <w:t>Alternatywna – celem działań jest dostarczanie sposobu zaspokojenia lub ułatwienia realizacji potrzeb człowieka; realizowana poprzez prowadzenie zajęć pozalekcyjnych, organizację wycieczek i innych form spędzania czasu wolnego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nformacyjna – dostarcza rzetelnej wiedzy na temat skutków zachowań ryzykownych (pomocna szczególnie w połączeniu z edukacyjną). </w:t>
      </w:r>
    </w:p>
    <w:p>
      <w:pPr>
        <w:pStyle w:val="TextBody"/>
        <w:numPr>
          <w:ilvl w:val="0"/>
          <w:numId w:val="5"/>
        </w:numPr>
        <w:rPr/>
      </w:pPr>
      <w:r>
        <w:rPr/>
        <w:t>Interwencyjna ( w szczególnych przypadkach)- działania ukierunkowane na doraźne wywołanie zmiany; służy pokonywaniu kryzysu, zapobieganiu zachowaniom dysfunkcyjnym, głównie poprzez kontakt ze specjalista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Program profilaktyki ma charakter: </w:t>
      </w:r>
    </w:p>
    <w:p>
      <w:pPr>
        <w:pStyle w:val="TextBody"/>
        <w:rPr/>
      </w:pPr>
      <w:r>
        <w:rPr/>
        <w:t>1) działań zintegrowanych z  programem wychowawczym szkoły i szkolnym   zestawem programów nauczania, wykorzystując w szczególności:</w:t>
      </w:r>
    </w:p>
    <w:p>
      <w:pPr>
        <w:pStyle w:val="TextBody"/>
        <w:numPr>
          <w:ilvl w:val="1"/>
          <w:numId w:val="3"/>
        </w:numPr>
        <w:rPr/>
      </w:pPr>
      <w:r>
        <w:rPr/>
        <w:t>przedmioty nauczania,</w:t>
      </w:r>
    </w:p>
    <w:p>
      <w:pPr>
        <w:pStyle w:val="TextBody"/>
        <w:numPr>
          <w:ilvl w:val="1"/>
          <w:numId w:val="3"/>
        </w:numPr>
        <w:rPr/>
      </w:pPr>
      <w:r>
        <w:rPr/>
        <w:t>ścieżki edukacyjne,</w:t>
      </w:r>
    </w:p>
    <w:p>
      <w:pPr>
        <w:pStyle w:val="TextBody"/>
        <w:numPr>
          <w:ilvl w:val="1"/>
          <w:numId w:val="3"/>
        </w:numPr>
        <w:rPr/>
      </w:pPr>
      <w:r>
        <w:rPr/>
        <w:t>godziny do dyspozycji wychowawcy,</w:t>
      </w:r>
    </w:p>
    <w:p>
      <w:pPr>
        <w:pStyle w:val="TextBody"/>
        <w:numPr>
          <w:ilvl w:val="1"/>
          <w:numId w:val="3"/>
        </w:numPr>
        <w:rPr/>
      </w:pPr>
      <w:r>
        <w:rPr/>
        <w:t>zajęcia pozalekcyjne.</w:t>
      </w:r>
    </w:p>
    <w:p>
      <w:pPr>
        <w:pStyle w:val="Heading3"/>
        <w:ind w:left="0" w:hanging="0"/>
        <w:rPr/>
      </w:pPr>
      <w:r>
        <w:rPr/>
        <w:t>2)  samodzielnych programów profilaktycznych skoncentrowanych wokół określonych celów i zadań,</w:t>
      </w:r>
    </w:p>
    <w:p>
      <w:pPr>
        <w:pStyle w:val="Tekstpodstawowy2"/>
        <w:rPr/>
      </w:pPr>
      <w:r>
        <w:rPr/>
        <w:t>3)   działań interwencyjnych, które są formą odpowiedzi na konkretne zdarzenia zaistniałe w sz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8" w:firstLine="708"/>
        <w:rPr>
          <w:b/>
          <w:b/>
          <w:sz w:val="36"/>
        </w:rPr>
      </w:pPr>
      <w:r>
        <w:rPr>
          <w:b/>
          <w:sz w:val="36"/>
        </w:rPr>
        <w:t>III  Ogólne cele  działań  profilaktycznych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1.  Wychowanie do wartości i podejmowanie odpowiedzialnych decyzji.   </w:t>
      </w:r>
    </w:p>
    <w:p>
      <w:pPr>
        <w:pStyle w:val="TextBody"/>
        <w:rPr/>
      </w:pPr>
      <w:r>
        <w:rPr/>
        <w:t>2.  Wyposażenie ucznia w umiejętności radzenia sobie w trudnych sytuacjach.</w:t>
      </w:r>
    </w:p>
    <w:p>
      <w:pPr>
        <w:pStyle w:val="TextBody"/>
        <w:rPr/>
      </w:pPr>
      <w:r>
        <w:rPr/>
        <w:t xml:space="preserve">3.  Kształtowanie ważnych psychologicznych i społecznych umiejętności.   </w:t>
      </w:r>
    </w:p>
    <w:p>
      <w:pPr>
        <w:pStyle w:val="TextBody"/>
        <w:rPr>
          <w:b/>
          <w:b/>
          <w:sz w:val="32"/>
        </w:rPr>
      </w:pPr>
      <w:r>
        <w:rPr/>
        <w:t>4.  Wzmacnianie poczucia własnej wartości i tożsamości.</w:t>
      </w:r>
    </w:p>
    <w:p>
      <w:pPr>
        <w:pStyle w:val="TextBody"/>
        <w:rPr/>
      </w:pPr>
      <w:r>
        <w:rPr/>
        <w:t xml:space="preserve">5.  Promowanie zdrowego stylu życia. </w:t>
      </w:r>
    </w:p>
    <w:p>
      <w:pPr>
        <w:pStyle w:val="TextBody"/>
        <w:rPr/>
      </w:pPr>
      <w:r>
        <w:rPr/>
        <w:t>6.  Przeciwdziałanie zachowaniom destrukc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sz w:val="36"/>
        </w:rPr>
        <w:t>IV  Struktura  oddziaływań  profilakty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708" w:hanging="0"/>
        <w:rPr/>
      </w:pPr>
      <w:r>
        <w:rPr/>
        <w:t>1. Zadania podmiotów odpowiedzialnych za realizację    programu profilaktyki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Nauczyciele (wychowawc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zerzają wiedze i zdobywają nowe umiejętności w zakresie działalności profilaktycznej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racowują klasowe programy profilaktyczn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alizują zadania szkolne w zakresie profilaktyki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tegrują zespół klasow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bają o poczucie bezpieczeństwa i akceptacji ucznia w klasie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posażają ucznia w umiejętności radzenia sobie w trudnych sytuacja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starczają uczniowi własnym przykładem pozytywnych wzorców oso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dzice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konalą wiedze i umiejętności z zakresu wychowania i profilaktyki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czestniczą w spotkaniach organizowanych przez szkołę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nają statut, WZO, program wychowawczy i profilaktyczny szkoły i wyrażają o nich opinię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czestniczą w pedagogizacji i programach profilaktycznych skierowanych do rodziców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łączają się aktywnie w życie społeczno – kulturalne klasy i szkoły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bają o dobry kontakt z dzieckiem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Dostarczają wzorców konstruktywnego stylu życia dzieciom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orzystają z pomocy i wsparcia ze strony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piniuje szkolny program profilaktyk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iera i analizuje opinie rodziców na temat profilaktyk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ółpracuje z Radą Pedagogiczną, dyrektorem, Samorządem Uczniow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yrektor szko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na przepisy prawne dotyczące działalności profilaktyki szkoł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ntroluje realizację programu profilaktycznego w szkole i dba o właściwy podział obowiązków w jego ramach oraz systematyczne dokumentowanie jego realizacj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anuje rady szkoleniowe z zakresu profilaktyk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nalizuje możliwości szkoły (wspiera finansowo) w dziedzinie realizacji programu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ejmuje ostateczne decyzje wobec uczniów, którzy nie przestrzegają statutu szkolneg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uje z podmiotami szkoły (RR,SU,RP), osobami i instytucjami wspierającymi działania z zakresu profilaktyk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warza dobry klimat (integracja środowiska szkolnego) do realizacji planu profilaktyczneg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icjuje przedsięwzięcia określone w programie profilaktyczny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iagnozuje oczekiwania uczniów i rodziców w zakresie profilak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ada Pedagogicz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piniuje program profilaktyczny szkoły i dba o jego ewaluację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dejmuje działania w zakresie stałego rozpoznawania i diagnozowania zagrożeń uczniów w środowisku szkolnym i poza nim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kreśla zapotrzebowanie na realizację programów profilaktycznych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Dokonuje analizy działalności profilakty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rgan prowadzący – Urząd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piera finansowo szkołę w podejmowanych działaniach profilaktycznych (pomoce dydaktyczne, szkolenia, itp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duje o zatrudnieniu i wymiarze pracy pedagoga, psychologa, logope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ejmuje działania w celu opracowania projektu systemowych i zintegrowanych działań profilaktycznych na terenie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>2.   Zadania szkoły w zakresie profilaktyki drugorzędowej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3"/>
        <w:rPr/>
      </w:pPr>
      <w:r>
        <w:rPr/>
        <w:t>1. Zdiagnozowanie osób należących do grupy „wysokiego ryzyka”. Do grupy tej zaliczamy osoby, które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kazują zachowania dysfunkcyjne (zachowanie agresywne, wagarowanie, picie alkoholu, palenie papierosów, zażywanie środków psychoaktywnych, zaburzenia w zakresie rozwoju intelektualnego, psychologicznego, brak zainteresowania nauką, brak kultury osobistej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Żyją w złych warunkach ekonomicznych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chowane są w rodzinach patologicznych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oświadczyły przemocy fizycznej i psychicznej.</w:t>
      </w:r>
    </w:p>
    <w:p>
      <w:pPr>
        <w:pStyle w:val="Normal"/>
        <w:ind w:left="374" w:hanging="37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Podejmowanie działań zmierzających do zminimalizowania skutków  zachowań problemowych, (negatywnych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ziałanie interwencyjne – kierowanie do specjalistycznych poradni, lekarzy na zajęcia grup terapeutycznych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stosowanie kar ujętych w statucie szkoły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wadzenie odpowiednich w szkole programów profilaktyczno – terapeutycznych przez specjalistów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Minimalizowanie lub likwidowanie czynników ryzyka poprzez rozwijanie czynników chroni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3. Zadania szkoły w zakresie rozwijania czynników chroniących.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Rozwijanie silnej więzi rodzinnej.</w:t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sz w:val="28"/>
        </w:rPr>
        <w:t>2. Zainteresowanie nauką i własnym rozwojem i aktywnością społecz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Praktyki religijne.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>4. Kształtowanie wiary w wartości społeczne, normy, praw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Przynależność do konstruktywnych grup rówieśni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Zapobieganie niedostatkom ekonomicznym – pomoc material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7. Zapobieganie problemom w nauce – pomoc w nau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36"/>
        </w:rPr>
        <w:t>V  Spodziewane efek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Uczniowi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mniejszenie zjawiska agresji i przemocy w szkol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dobycie wiedzy i świadomości o problemie uzależnień, jego skutkach i sposobach przezwyciężani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bałość o własne zdrowie i bezpieczeństwo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zrost poczucia własnej wartości i dokonywania właściwych wyborów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zrost kultury osobistej i umiejętności zachowań społecznie akceptowa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czestnictwo w różnych formach aktywności, wykluczających używanie środków uzależniając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bycie umiejętności przeciwstawiania się presji rówieśniczej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bycie umiejętności komunikacyjnych, właściwego postrzegania i rozumienia inn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strzeganie regulaminów szkoły i norm społecznego współży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odzice i nauczyciele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systematyzują swoją wiedze na temat uzależnień, mechanizmów agresji i przestępczości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odwyższają swoje kompetencje wychowawcze i profilak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1143" w:firstLine="273"/>
        <w:rPr>
          <w:sz w:val="36"/>
        </w:rPr>
      </w:pPr>
      <w:r>
        <w:rPr>
          <w:sz w:val="36"/>
        </w:rPr>
        <w:t>VI  Ewaluacja program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1. Ewaluacja jest integralną częścią programu współtworząc planowane działanie. Program profilaktyczny jest poddany ewaluacji w każdym momencie jego realizacji. Ewaluacja bieżąca skupia się na monitorowaniu i samoocenie aktualnie podejmowanych działań profilaktycznych i dokonywaniu korekt. Ocena efektów realizacji programu dokonywana będzie w trakcie posiedzeń Rady Pedagogicznej – podsumowujących rok szkolny. Wnioski z ewaluacji posłużą modernizacji (udoskonaleniu) programu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Główne cele ewaluacji to:</w:t>
      </w:r>
    </w:p>
    <w:p>
      <w:pPr>
        <w:pStyle w:val="Tekstpodstawowy2"/>
        <w:ind w:left="360" w:hanging="0"/>
        <w:rPr/>
      </w:pPr>
      <w:r>
        <w:rPr/>
        <w:t>- rozwój wiedzy o programie,</w:t>
      </w:r>
    </w:p>
    <w:p>
      <w:pPr>
        <w:pStyle w:val="Tekstpodstawowy2"/>
        <w:ind w:left="360" w:hanging="0"/>
        <w:rPr/>
      </w:pPr>
      <w:r>
        <w:rPr/>
        <w:t>- rozwiązywanie problemów powstałych w czasie realizacji programu,</w:t>
      </w:r>
    </w:p>
    <w:p>
      <w:pPr>
        <w:pStyle w:val="Tekstpodstawowy2"/>
        <w:ind w:left="360" w:hanging="0"/>
        <w:rPr/>
      </w:pPr>
      <w:r>
        <w:rPr/>
        <w:t>- wprowadzenie zmian na skutek wniosków ewaluacji,</w:t>
      </w:r>
    </w:p>
    <w:p>
      <w:pPr>
        <w:pStyle w:val="Tekstpodstawowy2"/>
        <w:ind w:left="360" w:hanging="0"/>
        <w:rPr/>
      </w:pPr>
      <w:r>
        <w:rPr/>
        <w:t>- kontrola realizacji programu,</w:t>
      </w:r>
    </w:p>
    <w:p>
      <w:pPr>
        <w:pStyle w:val="Tekstpodstawowy2"/>
        <w:ind w:left="360" w:hanging="0"/>
        <w:rPr/>
      </w:pPr>
      <w:r>
        <w:rPr/>
        <w:t>- ocena skuteczności i efektywności progra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Ewaluacja podsumowująca ma  na celu dać odpowiedź na następujące pytania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- Co jest mocną, a co słabą stroną programu?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- Czy zostały wykorzystane w nim wszystkie zasoby?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-Czy program jest systematycznie realizowany?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- Czy są właściwie dobrane formy i metody działań profilaktycznych?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- Czy osiągnięte wyniki zgodne są z oczekiwaniami?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ewaluacji podsumowującej dyrektor szkoły: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Wyznacza zespół do prowadzenia ewaluacji, obszary, które będą podlegać ocenie, narzędzia gromadzenia informacji.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Informuje środowisko szkolne o wynikach ewaluacji.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stala    kierunki dalszych działań profilakt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 xml:space="preserve">Narzędzia stosowane do mierzenia jakości pracy to: obserwacja, ankiety, wywiady (opinie, wnioski innych), analiza zgromadzonej dokumentacji itp.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sz w:val="36"/>
        </w:rPr>
      </w:pPr>
      <w:r>
        <w:rPr>
          <w:b/>
          <w:sz w:val="32"/>
        </w:rPr>
        <w:t xml:space="preserve">VII  </w:t>
      </w:r>
      <w:r>
        <w:rPr>
          <w:b/>
          <w:sz w:val="36"/>
        </w:rPr>
        <w:t>Oddziaływania    profilaktyczne</w:t>
      </w:r>
    </w:p>
    <w:p>
      <w:pPr>
        <w:pStyle w:val="Tekstpodstawowywcity3"/>
        <w:rPr>
          <w:sz w:val="36"/>
        </w:rPr>
      </w:pPr>
      <w:r>
        <w:rPr>
          <w:sz w:val="36"/>
        </w:rPr>
      </w:r>
    </w:p>
    <w:p>
      <w:pPr>
        <w:pStyle w:val="Tekstpodstawowywcity3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Kształtowanie świadomości społecznej ucznia</w:t>
      </w:r>
    </w:p>
    <w:p>
      <w:pPr>
        <w:pStyle w:val="Tekstpodstawowywcity3"/>
        <w:ind w:left="708" w:hanging="0"/>
        <w:rPr/>
      </w:pPr>
      <w:r>
        <w:rPr/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927"/>
        <w:gridCol w:w="1520"/>
        <w:gridCol w:w="121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Zadania</w:t>
            </w:r>
          </w:p>
          <w:p>
            <w:pPr>
              <w:pStyle w:val="Tekstpodstawowywcity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Sposoby   realizacj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-</w:t>
            </w:r>
          </w:p>
          <w:p>
            <w:pPr>
              <w:pStyle w:val="Tekstpodstawowywcity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l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Tekstpodstawowywcity3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 Kształtowanie postawy praworządności, poszanowania prawa i przestrzegania norm poprzez: 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) respektowanie prawa wewnątrzszkolnego 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) respektowanie praw dziecka 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) dostarczenie wiedzy o konsekwencjach zachowań dysfunkcyjnych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) uczenie krytycznego stosunku do mediów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 Kształtowanie poczucia własnej wartości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  Kształtowanie systemu wartości przeciw zachowaniom dysfunkcyjnym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 Wspieranie prawidłowego rozwoju emocjonalnego i społecznego , w tym koleżeństwa i przyjaźni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) wspieranie uczniów „słabszych” -</w:t>
            </w:r>
          </w:p>
          <w:p>
            <w:pPr>
              <w:pStyle w:val="Normal"/>
              <w:rPr/>
            </w:pPr>
            <w:r>
              <w:rPr/>
              <w:t>zapobieganie</w:t>
            </w:r>
          </w:p>
          <w:p>
            <w:pPr>
              <w:pStyle w:val="Normal"/>
              <w:rPr/>
            </w:pPr>
            <w:r>
              <w:rPr/>
              <w:t xml:space="preserve">niepowodzeniom dydaktycz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zapobieganie niedostatkom ekonom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) wyrównywanie szans rozwojowych dziec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poznanie uczniów z regulaminami szkolnymi (statutem szkoły, WZO, programem wychowawczym i profilaktycznym)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tosowanie statutowego systemu kar i nagród. Wspólne ustalenie norm współżycia w klasie i przestrzeganie ich w praktyce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rowadzenie lekcji wychowawczych na temat praw dziecka, instytucji wspierających dziecko, telefonów zaufania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ejmowanie na lekcjach wychowawczych (kl. IV-VI)  tematów odpowiedzialności prawnej i moralnej (pogadanka, dyskusje, debata). 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Zorganizowanie spotkania z policjantem – pogadanka o przestrzeganiu prawa i konsekwencjach jego łamania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Podejmowanie na lekcjach wychowawczych rozmów, debat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a temat roli mediów w kształtowaniu negatywnych wzorców zachowania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mowanie sukcesów poprzez pochwały, nagrody, informacje na gazetce szkolnej. Dokonywanie prezentacji osiągnięć ucznia. 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wadzenie lekcji wychowawczych i religii na temat celów życiowych, sensu życia,  tolerancji wobec innych, (szacunek dla różnic między ludźmi, dostrzeganie osób niepełnosprawnych, starszych, samotnych i ich potrzeb), dokonywania właściwych wyborów.</w:t>
            </w:r>
          </w:p>
          <w:p>
            <w:pPr>
              <w:pStyle w:val="Normal"/>
              <w:rPr/>
            </w:pPr>
            <w:r>
              <w:rPr/>
              <w:t>Stwarzanie okazji do przeżycia sukcesu , do prezentowania swojego wizerunku ( hobby , zainteresowania , pasje ) - organizowanie wystaw i prezentacji dotyczących własnych zainteresowań i pasji</w:t>
            </w:r>
            <w:r>
              <w:rPr>
                <w:i/>
              </w:rPr>
              <w:t>.</w:t>
            </w:r>
          </w:p>
          <w:p>
            <w:pPr>
              <w:pStyle w:val="Tekstpodstawowywcity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zpoznawanie i rozwijanie zainteresowań i uzdolnień ucznia. </w:t>
            </w:r>
          </w:p>
          <w:p>
            <w:pPr>
              <w:pStyle w:val="Normal"/>
              <w:rPr/>
            </w:pPr>
            <w:r>
              <w:rPr/>
              <w:t xml:space="preserve">Prowadzenie różnych kółek zainteresowań przedmiotowych. </w:t>
            </w:r>
          </w:p>
          <w:p>
            <w:pPr>
              <w:pStyle w:val="Normal"/>
              <w:rPr/>
            </w:pPr>
            <w:r>
              <w:rPr/>
              <w:t>Organizacja konkursów i olimpi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gnozowanie trudności i potrzeb ucznia. Organizowanie zajęć wyrównawczych, logopedycznych, zajęć indywidualnych, dostosowanie programów nauczania do indywidualnych możliwości ucznia.</w:t>
            </w:r>
          </w:p>
          <w:p>
            <w:pPr>
              <w:pStyle w:val="Normal"/>
              <w:rPr/>
            </w:pPr>
            <w:r>
              <w:rPr/>
              <w:t>Warsztaty z rodzicami, wykłady na temat przyczyn niepowodzeń dydaktycznych i sposobów pracy z dzieckiem w dom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sultacje ze specjalistami, kierowanie do PPP.</w:t>
            </w:r>
          </w:p>
          <w:p>
            <w:pPr>
              <w:pStyle w:val="Normal"/>
              <w:rPr/>
            </w:pPr>
            <w:r>
              <w:rPr/>
              <w:t>Integrowanie wychowawczych działań szkoły i rodz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osowanie aktywizujących metod nauczania, oceniania motywującego, indywidualizacji procesu nauczania i oceniani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szkoły z Gminnym Ośrodkiem Pomocy Społecznej i innymi instytucjami wspierającymi rodzinę.</w:t>
            </w:r>
          </w:p>
          <w:p>
            <w:pPr>
              <w:pStyle w:val="Normal"/>
              <w:rPr/>
            </w:pPr>
            <w:r>
              <w:rPr/>
              <w:t>Pokrywanie kosztów wycieczek, kupno podręczników, dofinansowanie obiadów, Przyznawanie pomocy materialnej i zapomóg (stypendi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praca z różnymi placówkami, organizacjami i fundacjami. </w:t>
            </w:r>
          </w:p>
          <w:p>
            <w:pPr>
              <w:pStyle w:val="Normal"/>
              <w:rPr/>
            </w:pPr>
            <w:r>
              <w:rPr/>
              <w:t>Pozyskiwanie sponsorów, funduszy.</w:t>
            </w:r>
          </w:p>
          <w:p>
            <w:pPr>
              <w:pStyle w:val="Normal"/>
              <w:rPr/>
            </w:pPr>
            <w:r>
              <w:rPr/>
              <w:t xml:space="preserve">Realizacja projektu </w:t>
            </w:r>
            <w:r>
              <w:rPr>
                <w:i/>
              </w:rPr>
              <w:t>Szkoła Równych Szans –programy rozwojowe szkół. III edycja.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klas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dyrektor,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klas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klas IV-VI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uczyciel religii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uczyciel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j. polskiego,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religii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uczyciel  religii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wychowawcy,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uczyciele</w:t>
            </w:r>
            <w:r>
              <w:rPr/>
              <w:t>,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-</w:t>
            </w:r>
          </w:p>
          <w:p>
            <w:pPr>
              <w:pStyle w:val="Normal"/>
              <w:rPr/>
            </w:pPr>
            <w:r>
              <w:rPr/>
              <w:t>przedmiotó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klas, RP, RR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yrektor, 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znaczone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osoby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  początku roku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szkolnego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Zgodnie z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plane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-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czy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Zgodnie z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plane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-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czy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Zgodnie z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plane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-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czy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a 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bieżąco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Zgodnie z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planem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ychowa-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wczym i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progra-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em 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religii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Na bieżąco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początku</w:t>
            </w:r>
          </w:p>
          <w:p>
            <w:pPr>
              <w:pStyle w:val="Normal"/>
              <w:rPr/>
            </w:pPr>
            <w:r>
              <w:rPr/>
              <w:t>roku szk.</w:t>
            </w:r>
          </w:p>
          <w:p>
            <w:pPr>
              <w:pStyle w:val="Normal"/>
              <w:rPr/>
            </w:pPr>
            <w:r>
              <w:rPr/>
              <w:t>Cały okres</w:t>
            </w:r>
          </w:p>
          <w:p>
            <w:pPr>
              <w:pStyle w:val="Normal"/>
              <w:rPr/>
            </w:pPr>
            <w:r>
              <w:rPr/>
              <w:t xml:space="preserve">w miarę </w:t>
            </w:r>
          </w:p>
          <w:p>
            <w:pPr>
              <w:pStyle w:val="Normal"/>
              <w:rPr/>
            </w:pPr>
            <w:r>
              <w:rPr/>
              <w:t>możliwo-</w:t>
            </w:r>
          </w:p>
          <w:p>
            <w:pPr>
              <w:pStyle w:val="Normal"/>
              <w:rPr/>
            </w:pPr>
            <w:r>
              <w:rPr/>
              <w:t>ści</w:t>
            </w:r>
          </w:p>
          <w:p>
            <w:pPr>
              <w:pStyle w:val="Normal"/>
              <w:rPr/>
            </w:pPr>
            <w:r>
              <w:rPr/>
              <w:t>i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</w:t>
            </w:r>
          </w:p>
          <w:p>
            <w:pPr>
              <w:pStyle w:val="Normal"/>
              <w:rPr/>
            </w:pPr>
            <w:r>
              <w:rPr/>
              <w:t xml:space="preserve">w miarę </w:t>
            </w:r>
          </w:p>
          <w:p>
            <w:pPr>
              <w:pStyle w:val="Normal"/>
              <w:rPr/>
            </w:pPr>
            <w:r>
              <w:rPr/>
              <w:t>możliwo-</w:t>
            </w:r>
          </w:p>
          <w:p>
            <w:pPr>
              <w:pStyle w:val="Normal"/>
              <w:rPr/>
            </w:pPr>
            <w:r>
              <w:rPr/>
              <w:t>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możliwo-</w:t>
            </w:r>
          </w:p>
          <w:p>
            <w:pPr>
              <w:pStyle w:val="Normal"/>
              <w:rPr/>
            </w:pPr>
            <w:r>
              <w:rPr/>
              <w:t>ści</w:t>
            </w:r>
          </w:p>
          <w:p>
            <w:pPr>
              <w:pStyle w:val="Tekstpodstawowywcity3"/>
              <w:ind w:left="0" w:hanging="0"/>
              <w:rPr>
                <w:sz w:val="24"/>
              </w:rPr>
            </w:pPr>
            <w:r>
              <w:rPr>
                <w:sz w:val="24"/>
              </w:rPr>
              <w:t>rok szkolny 2011/12, 201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Przeciwdziałanie agresji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9620" cy="773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  <w:gridCol w:w="4112"/>
                              <w:gridCol w:w="1460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Zad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Sposób  realizacj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owie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aln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iz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Prowadzenie pomiaru zjawiska agresji w szkole i jego dynamik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odniesienie umiejętności i wiedzy nauczycieli na temat przemocy i agresj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Integrowanie zespołów klasow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) Organizowanie zajęć pozalekcyj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) Organizowanie aktywnych for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liminowanie negatywnych grup rówieśnicz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poczynku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prowadzenie badań ankietowy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owanie szkoleń w ramach WDN na temat źródeł, rodzajów, skutków agresji oraz czynników pobudzających agresję (w miarę możliwości warsztaty ze specjalistą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e zajęć, zabaw integrujących dzieci w klasie. Inicjowanie klasowych przedsięwzięć służących integracji zespołu. Przygotowanie imprez klasowych (Wigilia, Andrzejki, Mikołajki itp.). Opracowanie norm wzajemnych kontaktów. Kulturalne zachowanie i wyrażanie się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ganizowanie dyskotek, zabaw, wspólnych warsztatów, koncertów.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urnieje wiedzy, konkursy: recytatorskie, czytelnicze, plastyczne, festiwale piosenki patriotycznej, religijnej, it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owanie imprez szkolnych: Dnia Wiosny, Dnia Matki, Dnia Dziecka, festyn rodzinny, it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ział ucznia w imprezach sportowo – rekreacyjnych. Organizowanie biwaków, wycieczek, zajęć w dniach  wolnych od nauk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we rozgrywki międzyklasowe i międzyszkolne, wycieczki rowerow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prowadzenie badań socjometrycznych w klasie. Rozbicie negatywnych grup (np. przydzielanie im nowych funkcji, zadań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znacz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czyci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yrek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wyznaczeni 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czyciel w-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miarę potrze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miarę potrzeb i możliwo-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żąc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god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plan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cz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godnie 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y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żą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ł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r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miar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rze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cząt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ln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08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  <w:gridCol w:w="4112"/>
                        <w:gridCol w:w="1460"/>
                        <w:gridCol w:w="1229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posób  realizacj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owie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lni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iz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rowadzenie pomiaru zjawiska agresji w szkole i jego dynami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dniesienie umiejętności i wiedzy nauczycieli na temat przemocy i agres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tegrowanie zespołów klasow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Organizowanie zajęć pozalek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Organizowanie aktywnych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liminowanie negatywnych grup rówieśnicz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oczynku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prowadzenie badań ankietowy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owanie szkoleń w ramach WDN na temat źródeł, rodzajów, skutków agresji oraz czynników pobudzających agresję (w miarę możliwości warsztaty ze specjalist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e zajęć, zabaw integrujących dzieci w klasie. Inicjowanie klasowych przedsięwzięć służących integracji zespołu. Przygotowanie imprez klasowych (Wigilia, Andrzejki, Mikołajki itp.). Opracowanie norm wzajemnych kontaktów. Kulturalne zachowanie i wyrażanie si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ganizowanie dyskotek, zabaw, wspólnych warsztatów, koncertów.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urnieje wiedzy, konkursy: recytatorskie, czytelnicze, plastyczne, festiwale piosenki patriotycznej, religijnej, it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owanie imprez szkolnych: Dnia Wiosny, Dnia Matki, Dnia Dziecka, festyn rodzinny, it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ział ucznia w imprezach sportowo – rekreacyjnych. Organizowanie biwaków, wycieczek, zajęć w dniach  wolnych od nau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we rozgrywki międzyklasowe i międzyszkolne, wycieczki rowerow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prowadzenie badań socjometrycznych w klasie. Rozbicie negatywnych grup (np. przydzielanie im nowych funkcji, zadań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znacz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czy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yznaczeni nauczy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czyciel w-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miarę potrz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miarę potrzeb i możliwo-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żąc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od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pla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cz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odnie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y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żą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ł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miar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rz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zą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l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9620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1"/>
                              <w:gridCol w:w="4011"/>
                              <w:gridCol w:w="152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Integracja uczniów wokół zada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Dostarczanie uczniowi wiedzy i umiejętności na temat zasad skutecznej komunikacj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owanie masowych imprez (np. Dzień Dziecka, Dzień Wiosny, zabawa karnawałowa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rganizowanie imprez profilaktyczno –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Realizacja projektów edukacyjny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wadzenie warsztatów doskonalących umiejętności komunikowania się i radzenia sobie z emocjami (w miarę możliwości przez specjalistę)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znacze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rawnie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czyciel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godnie 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enda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 w ro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0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1"/>
                        <w:gridCol w:w="4011"/>
                        <w:gridCol w:w="1520"/>
                        <w:gridCol w:w="1250"/>
                      </w:tblGrid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Integracja uczniów wokół zada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Dostarczanie uczniowi wiedzy i umiejętności na temat zasad skutecznej komunikac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owanie masowych imprez (np. Dzień Dziecka, Dzień Wiosny, zabawa karnawałow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ganizowanie imprez profilaktyczno – edukacyjn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alizacja projektów edukacyjny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wadzenie warsztatów doskonalących umiejętności komunikowania się i radzenia sobie z emocjami (w miarę możliwości przez specjalistę)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znacz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rawnie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czycie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godnie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end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 w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 xml:space="preserve">Przeciwdziałanie uzależnieniom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051"/>
        <w:gridCol w:w="1580"/>
        <w:gridCol w:w="124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ad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osób rea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l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Diagnozowanie skali zjawiska uzależnień i jej dynami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wijanie wiedzy i umiejętności zawodowych nauczycieli na temat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Dostarczanie </w:t>
            </w:r>
          </w:p>
          <w:p>
            <w:pPr>
              <w:pStyle w:val="Normal"/>
              <w:rPr/>
            </w:pPr>
            <w:r>
              <w:rPr/>
              <w:t>uczniom i rodzicom wiedzy na temat różnego rodzaju uzależnień i zagrożeń z nimi związ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Prowadzenie edukacji ucznia w zakresie profilak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antynikotynowej</w:t>
            </w:r>
          </w:p>
          <w:p>
            <w:pPr>
              <w:pStyle w:val="Normal"/>
              <w:rPr/>
            </w:pPr>
            <w:r>
              <w:rPr/>
              <w:t>b) antyalkoholowej</w:t>
            </w:r>
          </w:p>
          <w:p>
            <w:pPr>
              <w:pStyle w:val="Normal"/>
              <w:rPr/>
            </w:pPr>
            <w:r>
              <w:rPr/>
              <w:t>c) antynarkotykow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antydopalac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5. Uświadomienie uczniom skutków uzależnienia od środków masowego przekazu i multimedi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Kształtowanie </w:t>
            </w:r>
          </w:p>
          <w:p>
            <w:pPr>
              <w:pStyle w:val="Normal"/>
              <w:rPr/>
            </w:pPr>
            <w:r>
              <w:rPr/>
              <w:t xml:space="preserve">asertywnych  post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Utrudnianie uczniowi dostępu do środków uzależniających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badań anki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madzenie materiałów, nowoczesnych środków  dydaktycznych na temat profilaktyki uzależnie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wadzenie szkoleń w ramach WDN (rozpowszechnianie znajomości programów profilaktycznych). </w:t>
            </w:r>
          </w:p>
          <w:p>
            <w:pPr>
              <w:pStyle w:val="Normal"/>
              <w:rPr/>
            </w:pPr>
            <w:r>
              <w:rPr/>
              <w:t xml:space="preserve">Pozyskiwanie specjalistów i nowych programów psychoedukacyjn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enie psychoedukacji rodziców na temat zagrożeń i profilaktyki uzależnień (wykłady, prelekcje z udziałem specjalistów - pedagoga, psychologa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wadzenie lekcji wychowawczych na temat zagrożeń związanych z uzależnieniami. Prezentacje audiowizualne, gazetki temat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warsztatów dla uczniów (i ich rodziców) z zakresu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wadzenie zajęć socjoterapeutycznych (w miarę możliwości prowadzonych przez specjalistów).</w:t>
            </w:r>
          </w:p>
          <w:p>
            <w:pPr>
              <w:pStyle w:val="Normal"/>
              <w:rPr/>
            </w:pPr>
            <w:r>
              <w:rPr/>
              <w:t>Realizacja programów profilaktycznych.</w:t>
            </w:r>
          </w:p>
          <w:p>
            <w:pPr>
              <w:pStyle w:val="Normal"/>
              <w:rPr/>
            </w:pPr>
            <w:r>
              <w:rPr/>
              <w:t>Organizowanie imprez profilaktyczno – eduk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wadzenie zajęć komputerowych i wychowawczych na temat uzależnienia od: komputera, gier komputerowych, Internetu, telewizji, telefonów komórk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zajęć wychowawczych na temat umiejętności zachowania się w sytuacjach stresu, frustracji, zagrożeń.</w:t>
            </w:r>
          </w:p>
          <w:p>
            <w:pPr>
              <w:pStyle w:val="Normal"/>
              <w:rPr/>
            </w:pPr>
            <w:r>
              <w:rPr/>
              <w:t xml:space="preserve">Prowadzenie warsztatów asertywności dla klas starszych    </w:t>
            </w:r>
          </w:p>
          <w:p>
            <w:pPr>
              <w:pStyle w:val="Normal"/>
              <w:rPr/>
            </w:pPr>
            <w:r>
              <w:rPr/>
              <w:t>- radzenia sobie z presją grupy,</w:t>
            </w:r>
          </w:p>
          <w:p>
            <w:pPr>
              <w:pStyle w:val="Normal"/>
              <w:rPr/>
            </w:pPr>
            <w:r>
              <w:rPr/>
              <w:t>- sztuka odmawi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ie wszystkich miejsc podczas dyżurów. Zabezpieczenie szkoły przed wnoszeniem i handlem narkotykami, dopalacz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znaczo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uczyci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ieku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bliote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uczyci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szkole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yrektor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interesowa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uczyci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aw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alizatorz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sycholog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rawnien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uczyci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aw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a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awcy, nauczycie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sycholo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aw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sycholo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uczyciel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yrektor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bsługa szkoł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miarę potrze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eżąc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edłu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potrze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god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ofert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dukacyjn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godnie 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armono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am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otka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godnie 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n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a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cz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 na cykl kształcenia</w:t>
            </w:r>
          </w:p>
          <w:p>
            <w:pPr>
              <w:pStyle w:val="Normal"/>
              <w:rPr/>
            </w:pPr>
            <w:r>
              <w:rPr/>
              <w:t>W miarę potrzeb i możliwo-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godnie 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n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godnie 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lan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cho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eżąc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sz w:val="32"/>
        </w:rPr>
        <w:t>Promowanie zdrowego i bezpiecznego stylu życia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16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Zad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Sposoby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drowie, bezpieczeństwo i hig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przestrzeganie zasad bezpieczeństwa</w:t>
            </w:r>
          </w:p>
          <w:p>
            <w:pPr>
              <w:pStyle w:val="Normal"/>
              <w:rPr/>
            </w:pPr>
            <w:r>
              <w:rPr/>
              <w:t>w różnych sytuacj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wdrażanie zasad dbałości o higien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kształtowanie postaw związanych z ochroną środowi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dydaktyczne i wychowawcze na temat właściwego odżywiania się, ubierania, higieny i chorób (anoreksja, bulimia, lekomania, AIDS). </w:t>
            </w:r>
          </w:p>
          <w:p>
            <w:pPr>
              <w:pStyle w:val="Normal"/>
              <w:rPr/>
            </w:pPr>
            <w:r>
              <w:rPr/>
              <w:t xml:space="preserve">Gazetki tematyczne, filmy i dyskusje na temat zagrożeń cywilizacyjnych. Konkursy dotyczące zdrowia . Spotkania z pielęgniark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agowanie bezpiecznych postaw i zachowań. </w:t>
            </w:r>
          </w:p>
          <w:p>
            <w:pPr>
              <w:pStyle w:val="Normal"/>
              <w:rPr/>
            </w:pPr>
            <w:r>
              <w:rPr/>
              <w:t>Zachowania w sytuacjach niebezpiecznych, wypadkowych.</w:t>
            </w:r>
          </w:p>
          <w:p>
            <w:pPr>
              <w:pStyle w:val="Normal"/>
              <w:rPr/>
            </w:pPr>
            <w:r>
              <w:rPr/>
              <w:t>Zagrożenia w drodze do  i ze szkoły, bezpieczeństwo w szkole, niebezpieczne zabawy w różnych miejscach, organizowanie bezpiecznych zabaw w czasie ferii i wakacji, kontakt z przedmiotami niebezpiecznymi, kontakt z osobami obcymi, bezpieczne korzystanie z różnych urządzeń, itp.</w:t>
            </w:r>
          </w:p>
          <w:p>
            <w:pPr>
              <w:pStyle w:val="Normal"/>
              <w:rPr/>
            </w:pPr>
            <w:r>
              <w:rPr/>
              <w:t xml:space="preserve">Zapoznanie uczniów z pojęciem cyberprzemocy i sposobami zapobiegania jej. </w:t>
            </w:r>
          </w:p>
          <w:p>
            <w:pPr>
              <w:pStyle w:val="Normal"/>
              <w:rPr/>
            </w:pPr>
            <w:r>
              <w:rPr/>
              <w:t>Praktyczne zapoznanie uczniów ze sposobami udzielania pierwszej pomocy.</w:t>
            </w:r>
          </w:p>
          <w:p>
            <w:pPr>
              <w:pStyle w:val="Normal"/>
              <w:rPr/>
            </w:pPr>
            <w:r>
              <w:rPr/>
              <w:t>Organizowanie warsztatów oraz pogadanek i gazetek tematycznych, projekcja filmów edukacyjnych, realizacja programów profilak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oznanie z zasadami higieny osobistej i otoczenia.</w:t>
            </w:r>
          </w:p>
          <w:p>
            <w:pPr>
              <w:pStyle w:val="Normal"/>
              <w:rPr/>
            </w:pPr>
            <w:r>
              <w:rPr/>
              <w:t>Higieniczny tryb życia (praca, odpoczynek i sen, spędzanie wolnego czasu, plan rozkładu zajęć w ciągu dnia).</w:t>
            </w:r>
          </w:p>
          <w:p>
            <w:pPr>
              <w:pStyle w:val="Normal"/>
              <w:rPr/>
            </w:pPr>
            <w:r>
              <w:rPr/>
              <w:t>Higiena miejsca pracy i wypoczynku (utrzymanie czystości, porządku i ciszy, warunki sprzyjające nauce i pracy -prawidłowa postawa w czasie nauki i zabawy ). Prowadzenie gimnastyki korekcyjn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owanie warsztatów oraz pogadanek i gazetek tematycznych, projekcja filmów edukacyjnych, organizowanie konkursów,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czny styl życia zgodnie z otaczającą przyrodą ( zdrowa żywność, postępowanie wobec zasobów przyrody ożywionej i nieożywionej).</w:t>
            </w:r>
          </w:p>
          <w:p>
            <w:pPr>
              <w:pStyle w:val="Normal"/>
              <w:rPr/>
            </w:pPr>
            <w:r>
              <w:rPr/>
              <w:t xml:space="preserve">Udział w akcjach “ Dzień Ziemi ” ,         “ Sprzątanie świata ” . </w:t>
            </w:r>
          </w:p>
          <w:p>
            <w:pPr>
              <w:pStyle w:val="Normal"/>
              <w:rPr/>
            </w:pPr>
            <w:r>
              <w:rPr/>
              <w:t xml:space="preserve">Wycieczki ekologiczne.  </w:t>
            </w:r>
          </w:p>
          <w:p>
            <w:pPr>
              <w:pStyle w:val="Normal"/>
              <w:rPr/>
            </w:pPr>
            <w:r>
              <w:rPr/>
              <w:t xml:space="preserve">Organizowanie warsztatów i pogadanek tematycznych. </w:t>
            </w:r>
          </w:p>
          <w:p>
            <w:pPr>
              <w:pStyle w:val="Normal"/>
              <w:rPr/>
            </w:pPr>
            <w:r>
              <w:rPr/>
              <w:t xml:space="preserve">Projekcja filmów edukacyjnych. </w:t>
            </w:r>
          </w:p>
          <w:p>
            <w:pPr>
              <w:pStyle w:val="Normal"/>
              <w:rPr/>
            </w:pPr>
            <w:r>
              <w:rPr/>
              <w:t xml:space="preserve">Organizowanie konkursów, przedstawień i imprez ekologicz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zaproszeni</w:t>
            </w:r>
          </w:p>
          <w:p>
            <w:pPr>
              <w:pStyle w:val="Normal"/>
              <w:rPr/>
            </w:pPr>
            <w:r>
              <w:rPr/>
              <w:t xml:space="preserve">goś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 przyrody i w-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 przyr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bieżąco,</w:t>
            </w:r>
          </w:p>
          <w:p>
            <w:pPr>
              <w:pStyle w:val="Normal"/>
              <w:rPr/>
            </w:pPr>
            <w:r>
              <w:rPr/>
              <w:t xml:space="preserve">zgodnie z </w:t>
            </w:r>
          </w:p>
          <w:p>
            <w:pPr>
              <w:pStyle w:val="Normal"/>
              <w:rPr/>
            </w:pPr>
            <w:r>
              <w:rPr/>
              <w:t xml:space="preserve">planami </w:t>
            </w:r>
          </w:p>
          <w:p>
            <w:pPr>
              <w:pStyle w:val="Normal"/>
              <w:rPr/>
            </w:pPr>
            <w:r>
              <w:rPr/>
              <w:t>nauczania i</w:t>
            </w:r>
          </w:p>
          <w:p>
            <w:pPr>
              <w:pStyle w:val="Normal"/>
              <w:rPr/>
            </w:pPr>
            <w:r>
              <w:rPr/>
              <w:t>wychowa-</w:t>
            </w:r>
          </w:p>
          <w:p>
            <w:pPr>
              <w:pStyle w:val="Normal"/>
              <w:rPr/>
            </w:pPr>
            <w:r>
              <w:rPr/>
              <w:t>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bieżąco,</w:t>
            </w:r>
          </w:p>
          <w:p>
            <w:pPr>
              <w:pStyle w:val="Normal"/>
              <w:rPr/>
            </w:pPr>
            <w:r>
              <w:rPr/>
              <w:t xml:space="preserve">zgodnie z </w:t>
            </w:r>
          </w:p>
          <w:p>
            <w:pPr>
              <w:pStyle w:val="Normal"/>
              <w:rPr/>
            </w:pPr>
            <w:r>
              <w:rPr/>
              <w:t xml:space="preserve">planami </w:t>
            </w:r>
          </w:p>
          <w:p>
            <w:pPr>
              <w:pStyle w:val="Normal"/>
              <w:rPr/>
            </w:pPr>
            <w:r>
              <w:rPr/>
              <w:t>nauczania i</w:t>
            </w:r>
          </w:p>
          <w:p>
            <w:pPr>
              <w:pStyle w:val="Normal"/>
              <w:rPr/>
            </w:pPr>
            <w:r>
              <w:rPr/>
              <w:t>wychowa-</w:t>
            </w:r>
          </w:p>
          <w:p>
            <w:pPr>
              <w:pStyle w:val="Normal"/>
              <w:rPr/>
            </w:pPr>
            <w:r>
              <w:rPr/>
              <w:t>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bieżąco,</w:t>
            </w:r>
          </w:p>
          <w:p>
            <w:pPr>
              <w:pStyle w:val="Normal"/>
              <w:rPr/>
            </w:pPr>
            <w:r>
              <w:rPr/>
              <w:t xml:space="preserve">zgodnie z </w:t>
            </w:r>
          </w:p>
          <w:p>
            <w:pPr>
              <w:pStyle w:val="Normal"/>
              <w:rPr/>
            </w:pPr>
            <w:r>
              <w:rPr/>
              <w:t xml:space="preserve">planami </w:t>
            </w:r>
          </w:p>
          <w:p>
            <w:pPr>
              <w:pStyle w:val="Normal"/>
              <w:rPr/>
            </w:pPr>
            <w:r>
              <w:rPr/>
              <w:t>nauczania i</w:t>
            </w:r>
          </w:p>
          <w:p>
            <w:pPr>
              <w:pStyle w:val="Normal"/>
              <w:rPr/>
            </w:pPr>
            <w:r>
              <w:rPr/>
              <w:t>wychowa-</w:t>
            </w:r>
          </w:p>
          <w:p>
            <w:pPr>
              <w:pStyle w:val="Normal"/>
              <w:rPr/>
            </w:pPr>
            <w:r>
              <w:rPr/>
              <w:t>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bieżąco,</w:t>
            </w:r>
          </w:p>
          <w:p>
            <w:pPr>
              <w:pStyle w:val="Normal"/>
              <w:rPr/>
            </w:pPr>
            <w:r>
              <w:rPr/>
              <w:t xml:space="preserve">zgodnie z </w:t>
            </w:r>
          </w:p>
          <w:p>
            <w:pPr>
              <w:pStyle w:val="Normal"/>
              <w:rPr/>
            </w:pPr>
            <w:r>
              <w:rPr/>
              <w:t xml:space="preserve">planami </w:t>
            </w:r>
          </w:p>
          <w:p>
            <w:pPr>
              <w:pStyle w:val="Normal"/>
              <w:rPr/>
            </w:pPr>
            <w:r>
              <w:rPr/>
              <w:t>nauczania i</w:t>
            </w:r>
          </w:p>
          <w:p>
            <w:pPr>
              <w:pStyle w:val="Normal"/>
              <w:rPr/>
            </w:pPr>
            <w:r>
              <w:rPr/>
              <w:t>wychowa-</w:t>
            </w:r>
          </w:p>
          <w:p>
            <w:pPr>
              <w:pStyle w:val="Normal"/>
              <w:rPr/>
            </w:pPr>
            <w:r>
              <w:rPr/>
              <w:t>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ktualniony Program Profilaktyki został uchwalony  przez Radę Pedagogiczną i Radę Rodziców w dniu 10.11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8:00Z</dcterms:created>
  <dc:creator>SP w Dobczynie</dc:creator>
  <dc:description/>
  <cp:keywords/>
  <dc:language>en-US</dc:language>
  <cp:lastModifiedBy>Iwona</cp:lastModifiedBy>
  <cp:lastPrinted>2005-11-07T10:36:00Z</cp:lastPrinted>
  <dcterms:modified xsi:type="dcterms:W3CDTF">2011-11-13T13:08:00Z</dcterms:modified>
  <cp:revision>2</cp:revision>
  <dc:subject/>
  <dc:title>SZKOŁA  PODSTAWOWA  W  DOBCZYNIE</dc:title>
</cp:coreProperties>
</file>