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kolenie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  <w:lang w:eastAsia="ar-SA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Wsparcie w ramach Zintegrowanych Inwestycji Terytorialnych </w:t>
        <w:br/>
        <w:t>z Europejskiego Funduszu Społecznego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  <w:r>
        <w:rPr>
          <w:rFonts w:cs="Arial" w:ascii="Arial" w:hAnsi="Arial"/>
          <w:b/>
          <w:sz w:val="28"/>
          <w:szCs w:val="28"/>
        </w:rPr>
        <w:t xml:space="preserve"> Brzeziny, Zgier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15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</w:rPr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Program szkolenia: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8:45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l-PL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 09:0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</w:t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09:00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l-PL"/>
              </w:rPr>
              <w:t>– 10:30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- Zintegrowane Inwestycje Terytorialne - wprowadzenie (definicje, regulacje prawne, strategia, założenia, zadania IP uczestniczących we wdrażaniu ZIT)</w:t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10:30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eastAsia="pl-PL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 10:45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vAlign w:val="center"/>
          </w:tcPr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</w:t>
            </w:r>
          </w:p>
        </w:tc>
      </w:tr>
      <w:tr>
        <w:trPr>
          <w:trHeight w:val="110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0:45 – 12:15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ówienie działań i poddziałań Regionalnego Programu Operacyjnego Województwa Łódzkiego na lata 2014-2020, realizowanych w ramach ZIT współfinansowanych ze środków Europejskiego Funduszu Społecznego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12:15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eastAsia="pl-PL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 12:30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vAlign w:val="center"/>
          </w:tcPr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2:30 – 14:30</w:t>
            </w:r>
          </w:p>
        </w:tc>
        <w:tc>
          <w:tcPr>
            <w:tcW w:w="8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ubiegania się o środki w ramach ZIT oraz zasady oceny wniosków, harmonogram naborów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14:30 </w:t>
            </w:r>
            <w:r>
              <w:rPr>
                <w:rFonts w:cs="Arial" w:ascii="Arial" w:hAnsi="Arial"/>
                <w:color w:val="FFFFFF"/>
                <w:sz w:val="24"/>
                <w:szCs w:val="24"/>
                <w:lang w:eastAsia="pl-PL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 15:15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cja usług sieci PIFE</w:t>
            </w:r>
          </w:p>
          <w:p>
            <w:pPr>
              <w:pStyle w:val="ListParagraph1"/>
              <w:spacing w:lineRule="auto" w:line="360" w:before="120" w:after="12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e informacyjne prowadzone będzie przez przedstawicieli: Stowarzyszenia Łódzki Obszar Metropolitalny, Wojewódzkiego Urzędu Pracy w Łodzi oraz Lokalnego Punktu Informacyjnego Funduszy Europejskich </w:t>
        <w:br/>
        <w:t>w Brzezi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Dodatkowe informacje dostępne na stronach internetowych </w:t>
      </w:r>
      <w:hyperlink r:id="rId2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rpo.lodzkie.pl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rpo.wup.lodz.pl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lom.lodz.pl/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i/>
        <w:sz w:val="18"/>
        <w:szCs w:val="20"/>
      </w:rPr>
      <w:t xml:space="preserve">Projekt finansowany przez Unię Europejską ze środków Funduszu Spójności w ramach Programu Operacyjnego Pomoc Techniczna 2014-2020  oraz budżetu państwa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http://www.rpo.lodzkie.pl/" TargetMode="External"/><Relationship Id="rId4" Type="http://schemas.openxmlformats.org/officeDocument/2006/relationships/hyperlink" Target="http://www.rpo.wup.lodz.pl/" TargetMode="External"/><Relationship Id="rId5" Type="http://schemas.openxmlformats.org/officeDocument/2006/relationships/hyperlink" Target="http://www.lom.lod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3:00Z</dcterms:created>
  <dc:creator>Arkadiusz Podolak</dc:creator>
  <dc:description/>
  <cp:keywords/>
  <dc:language>en-US</dc:language>
  <cp:lastModifiedBy>Maja Motylewska</cp:lastModifiedBy>
  <cp:lastPrinted>2016-10-27T10:15:00Z</cp:lastPrinted>
  <dcterms:modified xsi:type="dcterms:W3CDTF">2016-11-03T06:33:00Z</dcterms:modified>
  <cp:revision>2</cp:revision>
  <dc:subject/>
  <dc:title/>
</cp:coreProperties>
</file>