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e informacyj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n. „Jak nie dotacja to co? </w:t>
      </w:r>
      <w:r>
        <w:rPr>
          <w:rFonts w:cs="Arial" w:ascii="Arial" w:hAnsi="Arial"/>
          <w:b/>
          <w:bCs/>
          <w:sz w:val="28"/>
          <w:szCs w:val="28"/>
        </w:rPr>
        <w:t xml:space="preserve">Środki zwrotne </w:t>
        <w:br/>
        <w:t>na założenie i rozwój własnej firmy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 Brzeziny, Łódź, Łowicz, Bełchatów, Sieradz.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1151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</w:rPr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FFFFFF"/>
                <w:sz w:val="40"/>
                <w:szCs w:val="40"/>
              </w:rPr>
              <w:t>Program Spotkania Informacyjnego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4"/>
                <w:szCs w:val="24"/>
              </w:rPr>
              <w:t>09:45 – 10:00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ListParagraph1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</w:t>
            </w:r>
          </w:p>
        </w:tc>
      </w:tr>
      <w:tr>
        <w:trPr>
          <w:trHeight w:val="872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4"/>
                <w:szCs w:val="24"/>
              </w:rPr>
              <w:t>10:00 – 11:30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ListParagraph1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ABC młodego przedsiębiorcy </w:t>
            </w:r>
            <w:r>
              <w:rPr>
                <w:rFonts w:eastAsia="Symbol" w:cs="Symbol" w:ascii="Symbol" w:hAnsi="Symbol"/>
                <w:color w:val="262626"/>
                <w:sz w:val="24"/>
                <w:szCs w:val="24"/>
              </w:rPr>
              <w:t>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zakładam własny biznes, czyli co, gdzie, kiedy?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4"/>
                <w:szCs w:val="24"/>
              </w:rPr>
              <w:t>11:30– 11:45</w:t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ListParagraph1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rwa </w:t>
            </w:r>
          </w:p>
        </w:tc>
      </w:tr>
      <w:tr>
        <w:trPr>
          <w:trHeight w:val="1109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F2F2F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4"/>
                <w:szCs w:val="24"/>
              </w:rPr>
              <w:t>11:45 – 12:15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ListParagraph1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Inicjatywa JEREMIE – środki zwrotne na założenie i rozwój własnej firmy</w:t>
            </w:r>
          </w:p>
        </w:tc>
      </w:tr>
      <w:tr>
        <w:trPr>
          <w:trHeight w:val="1109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4"/>
                <w:szCs w:val="24"/>
              </w:rPr>
              <w:t>12.15 – 12.45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ListParagraph1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parcie zwrotne na założenie i rozwój firm w ramach Regionalnego Programu Operacyjnego Województwa Łódzkiego </w:t>
            </w:r>
          </w:p>
        </w:tc>
      </w:tr>
      <w:tr>
        <w:trPr>
          <w:trHeight w:val="1109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4"/>
                <w:szCs w:val="24"/>
              </w:rPr>
              <w:t>12:45 – 13:00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ListParagraph1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Informacji o Funduszach Europejskich</w:t>
            </w:r>
          </w:p>
        </w:tc>
      </w:tr>
      <w:tr>
        <w:trPr>
          <w:trHeight w:val="664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4"/>
                <w:szCs w:val="24"/>
              </w:rPr>
              <w:t>13:00 – 13:30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ListParagraph1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Konsultacje indywidualne</w:t>
            </w:r>
            <w:r>
              <w:rPr>
                <w:rFonts w:cs="Arial" w:ascii="Arial" w:hAnsi="Arial"/>
                <w:color w:val="262626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informacyjne prowadzone będą przez trenerów zewnętrznych, przedstawicieli Banku Gospodarstwa Krajowego oraz specjalistów ds. Funduszy Europejskich z Sieci Punktów Informacyjnych Funduszy Europejskich Województwa Łódz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tkowe informacje dostępne są u organizatora oraz na stronach internetowy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po.lodzkie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unduszeeuropejskie.gov.pl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2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left" w:pos="5910" w:leader="none"/>
      </w:tabs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5585</wp:posOffset>
          </wp:positionH>
          <wp:positionV relativeFrom="paragraph">
            <wp:posOffset>-471805</wp:posOffset>
          </wp:positionV>
          <wp:extent cx="6981825" cy="601980"/>
          <wp:effectExtent l="0" t="0" r="0" b="0"/>
          <wp:wrapTight wrapText="bothSides">
            <wp:wrapPolygon edited="0">
              <wp:start x="-27" y="0"/>
              <wp:lineTo x="-27" y="21254"/>
              <wp:lineTo x="21600" y="21254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20"/>
      </w:rPr>
      <w:tab/>
    </w:r>
  </w:p>
  <w:p>
    <w:pPr>
      <w:pStyle w:val="Normal"/>
      <w:tabs>
        <w:tab w:val="clear" w:pos="708"/>
        <w:tab w:val="center" w:pos="5102" w:leader="none"/>
        <w:tab w:val="left" w:pos="5910" w:leader="none"/>
      </w:tabs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483985" cy="8140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20"/>
      </w:rPr>
      <w:t>Projekt finansowany przez Unię Europejską ze środków Funduszu Spójności w ramach Programu Operacyjnego Pomoc Techniczna 2014-2020  oraz budżetu pa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sawicka">
    <w:name w:val="msawicka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lodz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3:00Z</dcterms:created>
  <dc:creator>Arkadiusz Podolak</dc:creator>
  <dc:description/>
  <dc:language>en-US</dc:language>
  <cp:lastModifiedBy>Marek Makowski</cp:lastModifiedBy>
  <cp:lastPrinted>2016-03-02T16:39:00Z</cp:lastPrinted>
  <dcterms:modified xsi:type="dcterms:W3CDTF">2016-03-02T15:47:00Z</dcterms:modified>
  <cp:revision>6</cp:revision>
  <dc:subject/>
  <dc:title/>
</cp:coreProperties>
</file>