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rzenia realizowanego w ramach promocji rodzicielstwa zastępcz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iknik z okazji Dnia Rodzicielstwa Zastępczego”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2"/>
        </w:numPr>
        <w:spacing w:before="120" w:after="0"/>
        <w:ind w:left="414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Nazwa wydarzenia</w:t>
      </w:r>
    </w:p>
    <w:p>
      <w:pPr>
        <w:pStyle w:val="Standard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</w:rPr>
        <w:t>Piknik z okazji Dnia Rodzicielstwa Zastępczego - wydarzenie realizowane w ramach promocji rodzicielstwa zastępczego.</w:t>
      </w:r>
    </w:p>
    <w:p>
      <w:pPr>
        <w:pStyle w:val="Standard"/>
        <w:numPr>
          <w:ilvl w:val="0"/>
          <w:numId w:val="2"/>
        </w:numPr>
        <w:spacing w:before="120" w:after="0"/>
        <w:ind w:left="414" w:hanging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Organizator: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wydarzenia jest Miejski Ośrodek Pomocy Rodzinie w Krośnie,</w:t>
        <w:br/>
        <w:t>ul. Piastowska 58, 38-400 Krosno, NIP : 684-16-35-674, numer : REGON: 370004853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6" w:leader="none"/>
        </w:tabs>
        <w:spacing w:before="120" w:after="0"/>
        <w:ind w:left="4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wydarzenia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rodzicielstwa zastępczego, mająca na celu  pozyskanie kandydatów na rodziców zastępczych. Integracja rodzin z dziećmi poprzez uczestnictwo </w:t>
        <w:br/>
        <w:t xml:space="preserve">w zorganizowanych zajęciach rekreacyjnych i edukacyjnych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6" w:leader="none"/>
        </w:tabs>
        <w:spacing w:before="120" w:after="0"/>
        <w:ind w:left="414" w:hanging="357"/>
        <w:jc w:val="both"/>
        <w:rPr/>
      </w:pPr>
      <w:r>
        <w:rPr>
          <w:rFonts w:cs="Times New Roman" w:ascii="Times New Roman" w:hAnsi="Times New Roman"/>
          <w:b/>
        </w:rPr>
        <w:t>Adresaci wydarzenia:</w:t>
      </w:r>
    </w:p>
    <w:p>
      <w:pPr>
        <w:pStyle w:val="Standard"/>
        <w:ind w:left="708" w:hanging="0"/>
        <w:jc w:val="both"/>
        <w:rPr/>
      </w:pPr>
      <w:r>
        <w:rPr>
          <w:rFonts w:cs="Times New Roman" w:ascii="Times New Roman" w:hAnsi="Times New Roman"/>
        </w:rPr>
        <w:t>Mieszkańcy miasta Krosna i powiatu krośnieńskiego. Rodziny z dziećmi i osoby stanu wolnego. Wstęp otwarty i wolny dla wszystkich zainteresowanych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Miejsce i czas realizacji wydarzenia:</w:t>
      </w:r>
    </w:p>
    <w:p>
      <w:pPr>
        <w:pStyle w:val="Akapitzlist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lacówka wsparcia dziennego „Ogródek Jordanowski”, ul. Grodzka 20, 38-400 Krosno, dnia </w:t>
      </w:r>
      <w:r>
        <w:rPr>
          <w:rFonts w:cs="Times New Roman" w:ascii="Times New Roman" w:hAnsi="Times New Roman"/>
          <w:b/>
          <w:bCs/>
        </w:rPr>
        <w:t>27 maja 2022r.  w godzinach od 13:00 do 18:00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Działania realizowane przez organizatora: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cje dla młodszych i starszych dzieci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</w:rPr>
        <w:t xml:space="preserve">występy </w:t>
      </w:r>
      <w:r>
        <w:rPr/>
        <w:t>Akademii Cheerleaderek Fragolin</w:t>
      </w:r>
      <w:r>
        <w:rPr>
          <w:rFonts w:cs="Times New Roman" w:ascii="Times New Roman" w:hAnsi="Times New Roman"/>
        </w:rPr>
        <w:t xml:space="preserve"> i dzieci z Przedszkola nr 5 w Krośnie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budka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uchana zjeżdżalnia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ratownictwa medycznego dla rodziców zastępczych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 kreatywne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olorowych fryzur i warkoczyków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twarzy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azy i zajęcia taneczne z instruktorem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sko z przekąskami,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3"/>
        <w:rPr>
          <w:rFonts w:ascii="Times New Roman" w:hAnsi="Times New Roman" w:cs="Times New Roman"/>
        </w:rPr>
      </w:pPr>
      <w:r>
        <w:rPr/>
        <w:t>drobne upominki i słodki poczęstunek dla uczestników zabaw.</w:t>
      </w:r>
    </w:p>
    <w:p>
      <w:pPr>
        <w:pStyle w:val="Akapitzlist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ostanowienia końcowe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ej pogody wydarzenie zostanie przeniesione do budynku Placówki Wsparcia Dziennego „Ogródek Jordanowski”, lecz ze względu na warunki lokalowe             liczba osób mogących uczestniczyć w zajęciach będzie ograniczona do działań, które możliwe będą do zrealizowania w pomieszczeniach budynku.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otrzymania darmowego poczęstunku jest zgoda opiekuna.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nieletnich uczestników wydarzenia odpowiadają ich opiekunowie, których obecność jest niezbędna do korzystania z atrakcji przewidzianych przez realizatora.</w:t>
      </w:r>
    </w:p>
    <w:p>
      <w:pPr>
        <w:pStyle w:val="Standard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wydarzenia będzie realizowana dokumentacja zdjęciowa mająca na celu promocję Miejskiego Ośrodka Pomocy Rodzinie w Krośnie jako organizatora imprez adresowanych do rodzin z dziećmi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/>
      </w:pPr>
      <w:r>
        <w:rPr>
          <w:b/>
          <w:bCs/>
          <w:color w:val="FF0000"/>
        </w:rPr>
        <w:t>Wszelkie pytania proszę kierować na adres e-mail: poczta</w:t>
      </w:r>
      <w:r>
        <w:rPr>
          <w:rStyle w:val="InternetLink"/>
          <w:b/>
          <w:bCs/>
          <w:color w:val="FF0000"/>
        </w:rPr>
        <w:t>@moprkrosno.pl</w:t>
      </w:r>
      <w:r>
        <w:rPr>
          <w:b/>
          <w:bCs/>
          <w:color w:val="FF0000"/>
        </w:rPr>
        <w:br/>
        <w:t xml:space="preserve">Regulamin wydarzenia dostępny na stronie: </w:t>
      </w:r>
      <w:hyperlink r:id="rId2">
        <w:r>
          <w:rPr>
            <w:rStyle w:val="InternetLink"/>
            <w:b/>
            <w:bCs/>
          </w:rPr>
          <w:t>www.moprkrosno.pl</w:t>
        </w:r>
      </w:hyperlink>
      <w:r>
        <w:rPr>
          <w:b/>
          <w:bCs/>
          <w:color w:val="FF0000"/>
        </w:rPr>
        <w:t xml:space="preserve"> ,   </w:t>
        <w:br/>
        <w:t>Telefon: 13 43 204 59</w:t>
      </w:r>
    </w:p>
    <w:p>
      <w:pPr>
        <w:pStyle w:val="NormalnyWeb"/>
        <w:numPr>
          <w:ilvl w:val="0"/>
          <w:numId w:val="4"/>
        </w:numPr>
        <w:ind w:left="414" w:hanging="35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formacje dotyczące przetwarzania danych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żsamość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ministratorem Pani/Pana danych osobowych jest Miejski Ośrodek Pomocy Rodzinie w Krośnie (MOPR Krosno) mający swoją siedzibę przy ul. Piastowskiej 58, 38-400 Krosno. (Nr telefonu kontaktowego 13 43 204 59, adres poczty elektronicznej email: poczta@moprkrosno.pl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a kontaktowe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ministrator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a reprezentuje Dyrektor jednostki z którym można się skontaktować w siedzibie placówki lub pod </w:t>
            </w:r>
            <w:r>
              <w:rPr>
                <w:bCs/>
                <w:sz w:val="18"/>
                <w:szCs w:val="18"/>
              </w:rPr>
              <w:t xml:space="preserve">nr telefonu (013) 43 204 59 oraz </w:t>
            </w:r>
            <w:r>
              <w:rPr>
                <w:sz w:val="18"/>
                <w:szCs w:val="18"/>
              </w:rPr>
              <w:t xml:space="preserve"> drogą elektroniczną na adres poczty email: </w:t>
            </w:r>
            <w:r>
              <w:rPr>
                <w:bCs/>
                <w:sz w:val="18"/>
                <w:szCs w:val="18"/>
                <w:u w:val="single"/>
              </w:rPr>
              <w:t>dyrektor@moprkrosno.pl</w:t>
            </w:r>
            <w:r>
              <w:rPr>
                <w:b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 Inspektorów Ochrony Danych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Mogą Państwo kontaktować się również z wyznaczonym Inspektorem Ochrony Danych za pośrednictwem poczty elektronicznej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</w:t>
              </w:r>
              <w:r>
                <w:rPr>
                  <w:rStyle w:val="InternetLink"/>
                  <w:sz w:val="18"/>
                  <w:szCs w:val="18"/>
                </w:rPr>
                <w:t>od</w:t>
              </w:r>
              <w:r>
                <w:rPr>
                  <w:rStyle w:val="InternetLink"/>
                  <w:bCs/>
                  <w:sz w:val="18"/>
                  <w:szCs w:val="18"/>
                </w:rPr>
                <w:t>@m</w:t>
              </w:r>
              <w:r>
                <w:rPr>
                  <w:rStyle w:val="InternetLink"/>
                  <w:sz w:val="18"/>
                  <w:szCs w:val="18"/>
                </w:rPr>
                <w:t>opr</w:t>
              </w:r>
              <w:r>
                <w:rPr>
                  <w:rStyle w:val="InternetLink"/>
                  <w:bCs/>
                  <w:sz w:val="18"/>
                  <w:szCs w:val="18"/>
                </w:rPr>
                <w:t>krosno.pl</w:t>
              </w:r>
            </w:hyperlink>
            <w:r>
              <w:rPr>
                <w:sz w:val="18"/>
                <w:szCs w:val="18"/>
              </w:rPr>
              <w:t xml:space="preserve"> lub listownie na podany wyżej adres z dopiskiem Inspektor Ochrony Danych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e przetwarzania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podstawa praw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Dane osobowe będą wykorzystywane w celu organizacji, przygotowania i przeprowadzenia wydarzenia pod nazwą piknik z okazji Dnia Rodzicielstwa Zastępczego </w:t>
            </w:r>
            <w:r>
              <w:rPr>
                <w:b/>
                <w:sz w:val="18"/>
                <w:szCs w:val="18"/>
              </w:rPr>
              <w:t xml:space="preserve">„Piknik z okazji Dnia Rodzicielstwa Zastępczego” </w:t>
            </w:r>
            <w:r>
              <w:rPr>
                <w:sz w:val="18"/>
                <w:szCs w:val="18"/>
              </w:rPr>
              <w:t>zgodnie z: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art. 6 ust. 1 lit. a RODO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tj. osoba, której dane dotyczą wyraziła zgodę na przetwarzanie swoich danych osobowych  w jednym lub większej liczbie określonych celów</w:t>
            </w:r>
          </w:p>
          <w:p>
            <w:pPr>
              <w:pStyle w:val="NormalnyWeb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art. 6 ust. 1 lit. b RODO</w:t>
            </w:r>
            <w:r>
              <w:rPr>
                <w:i/>
                <w:sz w:val="18"/>
                <w:szCs w:val="18"/>
              </w:rPr>
              <w:t xml:space="preserve"> – tj. akceptacja regulaminu i udział w wydarzeni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organizacją wydarzenia Administrator przetwarza dane osobowe osób biorących udział w wydarzeniu (w przypadku osób niepełnoletnich także ich rodziców bądź opiekunów prawnych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orcami danych osobowych będą podmioty uprawnione do uzyskania danych na podstawie przepisów prawa. 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mogą być udostępniane w celu promocji wydarzenia i działań edukacyjnych na stronie internetowej pod adresem www.moprkrosno.pl, mediach społecznościowych oraz w materiałach prasowych. W przypadku przetwarzania danych osobowych osób niepełnoletnich do publikacji ich danych osobowych wymagana jest zgoda jego opiekuna prawneg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kazanie danych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owych do państwa trzeciego lub organizacji międzynarodow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Dane osobowe pozyskane w związku z organizacją i przeprowadzeniem wydarzenia pod nazwą „Pożegnanie lata w Ogródku” nie będą przekazywane do państwa trzeciego/organizacji międzynarodowej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osobowe przetwarzane będą przez okres niezbędny do realizacji celu, dla jakiego zostały zebrane, a następnie w przypadkach, w których wymagają tego przepisy ustawy z dnia 14 lipca 1983 r. o narodowym zasobie archiwalnym i archiwach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przetwarzane na podstawie zgody - do czasu jej wycofan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awa podmiotów 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ujemy, że przysługują Pani/Panu prawo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u do treści swoich danych i uzyskania ich kopii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ostowania danych, jeżeli są błędne lub nieaktualne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enia przetwarzania da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a danych</w:t>
            </w:r>
          </w:p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, której dane osobowe są przetwarzane, ma prawo w każdej chwili wycofać zgodę na przetwarzanie jej danych osobowych w zakresie, w jakim takiej zgody udzieliła. Cofnięcie zgody nie będzie miało jednak wpływu na przetwarzanie, którego dokonano na podstawie zgody tej osoby przed jej cofnięci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ństwu prawo do wniesienia skargi do UODO, gdy uzna Pani/Pan, iż przetwarzanie danych osobowych Pani/Pana lub dziecka narusza przepisy ogólnego Rozporządzenia o ochronie danych osobowych z dnia 27 kwietnia 2016r.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 Urzędu Ochrony Danych Osobowych (PUODO), ul. Stawki 2, 00-193 Warszaw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ytuacji, gdy przetwarzanie danych osobowych odbywa się na podstawie zgody osoby, której dane osobowe dotyczą, podanie danych osobowych Administratorowi ma charakter dobrowolny.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BE9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utomatyzowane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odejmowanie decyz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nie będzie podejmował wobec osób, których dane przetwarza zautomatyzowanych decyzji, w tym decyzji będących wynikiem profilowania.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krosnokrosno.pl/" TargetMode="External"/><Relationship Id="rId3" Type="http://schemas.openxmlformats.org/officeDocument/2006/relationships/hyperlink" Target="mailto:iod@mopr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3:00Z</dcterms:created>
  <dc:creator>jmarek</dc:creator>
  <dc:description/>
  <cp:keywords/>
  <dc:language>en-US</dc:language>
  <cp:lastModifiedBy>kzajdel</cp:lastModifiedBy>
  <cp:lastPrinted>2022-05-18T13:22:00Z</cp:lastPrinted>
  <dcterms:modified xsi:type="dcterms:W3CDTF">2022-06-02T12:44:00Z</dcterms:modified>
  <cp:revision>3</cp:revision>
  <dc:subject/>
  <dc:title/>
</cp:coreProperties>
</file>